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квартал  2023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-Мильтюш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16"/>
        <w:gridCol w:w="1934"/>
        <w:gridCol w:w="117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 Верх-Мильтюшинский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Верх-Мильтюшин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</w:tr>
      <w:tr>
        <w:trPr>
          <w:trHeight w:val="21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КУ « Куриловский СДК»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рх-Мильтюшинского сельсовета Черепановского райо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9</w:t>
            </w:r>
          </w:p>
        </w:tc>
      </w:tr>
      <w:tr>
        <w:trPr>
          <w:trHeight w:val="255" w:hRule="atLeast"/>
        </w:trPr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1:00Z</dcterms:created>
  <dc:creator>LIUDA_</dc:creator>
  <dc:description/>
  <cp:keywords/>
  <dc:language>en-US</dc:language>
  <cp:lastModifiedBy>Юзер</cp:lastModifiedBy>
  <dcterms:modified xsi:type="dcterms:W3CDTF">2023-07-17T04:19:00Z</dcterms:modified>
  <cp:revision>8</cp:revision>
  <dc:subject/>
  <dc:title/>
</cp:coreProperties>
</file>