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СОВЕТ ДЕПУТАТОВ ВЕРХ-МИЛЬТЮШИНСКОГО СЕЛЬСОВЕТ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ЧЕРЕПАНОВСКОГО РАЙОН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  <w:t>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zh-CN"/>
        </w:rPr>
        <w:t>(восемнадцатой сессии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pacing w:val="7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от «29» декабря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zh-CN"/>
        </w:rPr>
        <w:t xml:space="preserve">2021 г.             с. Верх-Мильтюши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zh-CN"/>
        </w:rPr>
        <w:t xml:space="preserve"> 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решение Совета депутатов Верх-Мильтюшинского сельсовета Черепановского района Новосибирской области от  03.09.2021 № 5 "Об утверждении Положения </w:t>
      </w:r>
      <w:r>
        <w:rPr>
          <w:rFonts w:cs="Times New Roman" w:ascii="Times New Roman" w:hAnsi="Times New Roman"/>
          <w:sz w:val="26"/>
          <w:szCs w:val="26"/>
        </w:rPr>
        <w:t>о муниципальном лесном контроле 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ерх-Мильтюшинском сельсовете Черепановского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Верх-Мильтюшинского сельсовета Черпановского  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Совета депутатов Верх-Мильтюшинского сельсовета Черепановского района Новосибирской области от 03.09.2021 № 5 "Об утверждении Положения </w:t>
      </w:r>
      <w:r>
        <w:rPr>
          <w:rFonts w:cs="Times New Roman" w:ascii="Times New Roman" w:hAnsi="Times New Roman"/>
          <w:sz w:val="26"/>
          <w:szCs w:val="26"/>
        </w:rPr>
        <w:t>о муниципальном лесном контроле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ерх-Мильтюшинском сельсовете Черепановского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</w:t>
      </w:r>
      <w:r>
        <w:rPr>
          <w:rFonts w:cs="Times New Roman" w:ascii="Times New Roman" w:hAnsi="Times New Roman"/>
          <w:sz w:val="26"/>
          <w:szCs w:val="26"/>
        </w:rPr>
        <w:t xml:space="preserve"> Положение о муниципальном лесном контроле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х-Мильтюшинском сельсовете Черепановского района Новосибирской области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 Статью 5 "Досудебное обжалование" изложить в следующей редакции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"5. Досудебное обжалование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В соответствии с частью 4 статьи 39 Федерального закона от 31.07.2020 №248-ФЗ "О государственном контроле (надзоре) и муниципальном контроле в Российской Федерации" досудебный порядок подачи жалоб при осуществлении муниципального контроля не применяется.". 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6"/>
          <w:szCs w:val="26"/>
        </w:rPr>
        <w:t>2. Опубликовать настоящее решение в периодическом печатном издании  «Вестник» и разместить на официальном сайте администрации  Верх-Мильтюшин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Совета депутатов 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ерх-Миьтюшинского 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осибирской области                                                                               С.А.Капицкая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Верх-Мильтюшин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ерепановского  район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осибирской области                                                                               Ф.Л.Лукьяню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05:00Z</dcterms:created>
  <dc:creator>Антон Кристина</dc:creator>
  <dc:description/>
  <cp:keywords/>
  <dc:language>en-US</dc:language>
  <cp:lastModifiedBy>Admin</cp:lastModifiedBy>
  <cp:lastPrinted>2021-06-15T09:50:00Z</cp:lastPrinted>
  <dcterms:modified xsi:type="dcterms:W3CDTF">2022-02-07T07:38:00Z</dcterms:modified>
  <cp:revision>21</cp:revision>
  <dc:subject/>
  <dc:title/>
</cp:coreProperties>
</file>