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ВЕРХ-МИЛЬТЮШИНСКОГО  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ЧЕРЕПАНОВСКОГО  РАЙОН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сорок третья сессия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 19.0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4 г.                      с. Верх-Мильтюши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Верх-Мильтюшинского  сельсовета Черепановского  района Новосибирской области от 03.09.2021г. № 5 "Об утверждении Положения о муниципальном контроле в сфере благоустройства на территории Верх-Мильтюшинского  сельсовета Черепановского  района Новосибирской области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Верх-Мильтюшинского  сельсовета Черепановского 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 Верх-Мильтюшинского  сельсовета Черепановского  района Новосибирской области от 03.09.2021 года № 5 "Об утверждении Положения о муниципальном контроле в сфере благоустройства на территории Верх-Мильтюшинского сельсовета Черепановского  района Новосибирской области",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ерх-Мильтюшинского  сельсовета Черепановского  района Новосибирской област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1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"Вестник" и разместить на официальном сайте администрации  Верх-Мильтюшинского  сельсовета Черепановского 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-Мильтюшинского 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новского  района Новосибирской области                       С.А. Капицкая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Мильтюшинского 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новского  района Новосибирской области                       Ф.Л.Лукьяню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5:00Z</dcterms:created>
  <dc:creator>Антон Кристина</dc:creator>
  <dc:description/>
  <cp:keywords/>
  <dc:language>en-US</dc:language>
  <cp:lastModifiedBy>Lena</cp:lastModifiedBy>
  <cp:lastPrinted>2024-03-20T12:27:00Z</cp:lastPrinted>
  <dcterms:modified xsi:type="dcterms:W3CDTF">2024-03-20T05:29:00Z</dcterms:modified>
  <cp:revision>50</cp:revision>
  <dc:subject/>
  <dc:title/>
</cp:coreProperties>
</file>