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>СОВЕТ ДЕПУТАТОВ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ВЕРХ-МИЛЬТЮШИН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>ЧЕРЕПАНОВСКОГО  РАЙОН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>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6"/>
          <w:szCs w:val="26"/>
          <w:lang w:eastAsia="zh-CN"/>
        </w:rPr>
        <w:t>( двадцать четвертая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от  27  мая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zh-CN"/>
        </w:rPr>
        <w:t xml:space="preserve">2022 г.                  с. Верх-Мильтюши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zh-CN"/>
        </w:rPr>
        <w:t xml:space="preserve">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ешение Совета депутатов Верх-Мильтюшинского сельсовета Черепановского  района Новосибирской области от 03.09.2021 № 2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м жилищном контроле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рх-Мильтюшинского сельсовета Черепановского  района Новосибирской области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Верх-Мильтюшинского сельсовета Черепанов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Совета депутатов  Верх-Мильтюшинского  сельсовета Черепановского  района Новосибирской области от 03.09.2021 №2 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-Мильтюшинского сельсовета Черепановского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</w:t>
      </w:r>
      <w:r>
        <w:rPr>
          <w:rFonts w:cs="Times New Roman" w:ascii="Times New Roman" w:hAnsi="Times New Roman"/>
          <w:sz w:val="26"/>
          <w:szCs w:val="26"/>
        </w:rPr>
        <w:t xml:space="preserve"> Положение о муниципальном жилищном контроле на территории Верх-Мильтюшинского сельсовета Черепанов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 Пункт 1.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"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пунктах 1 - 11 части 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статьи 20 Жилищного кодекса Российской Федерации", в отношении муниципального жилищного фонда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периодическом печатном издании «Вестник» и разместить на официальном сайте администрации  Верх-Мильтюшинского 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рх-Мильтюши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пановского  района Новосибирской области                          С.А. Капицкая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Верх-Мильтюшинского 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пановского  района Новосибирской области                          Ф.Л.Лукьянюк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7:00Z</dcterms:created>
  <dc:creator>SASHA</dc:creator>
  <dc:description/>
  <cp:keywords/>
  <dc:language>en-US</dc:language>
  <cp:lastModifiedBy>Lena</cp:lastModifiedBy>
  <cp:lastPrinted>2022-05-25T14:51:00Z</cp:lastPrinted>
  <dcterms:modified xsi:type="dcterms:W3CDTF">2022-05-25T10:16:00Z</dcterms:modified>
  <cp:revision>44</cp:revision>
  <dc:subject/>
  <dc:title/>
</cp:coreProperties>
</file>