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РХ-МИЛЬТЮШИНСКОГО СЕЛЬСОВЕТА ЧЕРЕПАНОВСКОГО РАЙОНА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0.02. 2020 г.  № 13</w:t>
      </w:r>
    </w:p>
    <w:p>
      <w:pPr>
        <w:pStyle w:val="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оведения анализа осуществления главным администратором средств внутреннего финансового контроля и внутреннего финансового аудит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пункта 4 статьи 157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руководствуясь Уставом Верх-Мильтюшинского сельсовета Черепановского района Новосибирской области, администрация Верх-Мильтюшинского сельсовета Черепановского района Новосибирской област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scli.ru/" \l "P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ведения анализа осуществления главным администратором средств внутреннего финансового контроля и внутреннего финансового аудита (приложение № 1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у Верх-Мильтюшинского сельсовета Черепановского района Новосибирской области Лукьянюк Федора Леонидович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Верх-Мильтюшинского сельсовет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                                                       Ф.Л.Лукьяню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Style15"/>
        <w:spacing w:before="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еха В.И.</w:t>
      </w:r>
    </w:p>
    <w:p>
      <w:pPr>
        <w:pStyle w:val="Style15"/>
        <w:spacing w:before="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-137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Верх-Мильтюшинского  сельсовета 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0г. №13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анализа осуществления главным администратором бюджетных средств внутреннего финансового контроля и внутреннего финансового аудит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целях обеспечения реализации бюджетных полномочий органа муниципального финансового контроля, определенных положениями пункта 4 статьи 157 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 Российской Федерации,</w:t>
        </w:r>
      </w:hyperlink>
      <w:r>
        <w:rPr>
          <w:sz w:val="28"/>
          <w:szCs w:val="28"/>
        </w:rPr>
        <w:t> и устанавливает правила проведения анализа осуществления главным администратором бюджетных средств Верх-Мильтюшинского сельсовета Черепановского района Новосибирской области, определенных положениями статьи 160.2-1. </w:t>
      </w:r>
      <w:hyperlink r:id="rId4" w:tgtFrame="_blank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 (далее - бюджетные полномоч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Проведение анализа осу</w:t>
      </w:r>
      <w:r>
        <w:rPr>
          <w:color w:val="000000"/>
          <w:sz w:val="28"/>
          <w:szCs w:val="28"/>
        </w:rPr>
        <w:t>ществления бюджетных полномочий главным администратором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 Верх-Мильтюшинского сельсовета Черепановского района Новосибирской области, а также настоящим Поряд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анализа является совершенствование исполнения  бюджетных полномочий главным администратором 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ами анализа явля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сполнения бюджетных полномочий главным администратором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едостатков в организации исполнения бюджетных полномочий главным администратором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ложений о совершенствовании исполнения бюджетных полномочий главным администратором бюджетных средств и методического обеспечения соответствующей деятельности главным администратором бюджетных сред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Анализу подлежит исполнение главным администратором бюджетных средств бюджетных полномочий, указанных в пункте 1.1. настоящего Порядка, в том числе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администратором бюджетных средств и подведомственными ему муниципальными учреждения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планирование проведения анализа исполнения бюджетных полномочий главным администратором бюджетных средст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Анализ исполнения бюджетных полномочий главным администратором бюджетных средств, проводится уполномоченным должностным лицом администрации Верх-Мильтюшинского сельсовета Черепановского района Новосибирской области (далее – должностное лицо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Анализ проводится в соответствии с планом контрольных мероприятий (далее - План), который утверждается постановлением администрации,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 проведения анализа исполнения бюджетных полномочий главным администратором бюджетных средств не может превышать 30 календарных дн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анализа исполнения бюджетных полномочий главным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ором бюджетных средст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Анализ исполнения бюджетных полномочий главным администратором бюджетных средств осуществляется путем проведения обследования по месту нахождения объекта контроля или камерально, на основании информации и документов, представленных главным администратором бюджетных средств по запросу должностного лиц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ос о представлении документов и информации направляется в адрес главного администратора 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указыв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Плана, на основании которого проводится анализ исполнения бюджетных полномочий главным администратором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едставления документов и информ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 и информации, которые необходимо представит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анализе исполнения бюджетных полномочий главным администратором бюджетных средств обязательному изучению подлежа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бюджетных полномочий по внутреннему финансовому контролю и внутреннему финансовому аудиту (далее - Порядок осуществления полномочий), на предмет соответствия Бюджетному кодексу Российской Федерации, указаниям Министерства финансов Российской Федерации, нормативным правовым актам администрации, а также его соблюдение пр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подготовке предложений по повышению экономности и результативности использования средств местного бюджет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ении материалов в администрацию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изучении деятельности главного администратора бюджетных средств анализиру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личие Порядка осуществления полномочий, иной нормативной базы в сфере внутреннего финансового контроля и внутреннего финансового аудит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дведомственных ему муниципальных учрежд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цедуры внутреннего информационного обмена и координации деятельности с должностными лицами администрации, правоохранительными органами и органами прокуратуры на  предмет координации деятельности, содействия при проведении  контрольных мероприятий и своевременности информирования об установленных фактах нарушен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тчетности, а также информ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изучении Порядка осуществления полномочий и его исполнения анализиру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ланирования 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ониторинга устранения выявленных нарушений и исполнения, направленных в адрес проверяемого объекта контроля предложений по устранению выявленных нарушен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пециального программного обеспечения при планировании, проведении проверок, ревизий, обследований, а также оформлении их результатов и представлении докладов руководителю, при мониторинге устранения выявленных нарушений, при составлении отчетности о результатах контрольной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  актов, заключений, предложений по устранению выявленных нарушен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изучении процедуры направления информации и документов в администрацию и (или)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формление результатов анализа исполнения бюджетных полномочий главным администратором бюджетных средст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По результатам анализа исполнения бюджетных полномочий главным администратором бюджетных средств, должностным лицом подготавливается заключение о соответствии исполнения бюджетных полномочий главным администратором бюджетных средств бюджетному законодательству Российской Федерации, нормативным правовым актам администрации (далее - Заключение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ключение должно содержать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главного администратора бюджетных средств, исполнение бюджетных полномочий, которого анализировалос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роведенного  анализа исполнения  бюджетных полномочий главного администратора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выявленных недостатках исполнения бюджетных полномочий главным администратором бюджет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и рекомендации по совершенствованию исполнения бюджетных полномочий главным администратором бюджетных сред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Заключение подписывается главой Верх-Мильтюшинского сельсовета Черепановского района Новосибирской области и должностным лиц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готовка отчетности по результатам проведенного анализа испол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полномочий главным администратором бюджетных средст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Должностное лицо ежегодно составляет аналитический отчет о результатах проведенного анализа исполнения бюджетных полномочий главным администратором бюджетных средств администрации  Верх-Мильтюшинского сельсовета Черепановского района Новосибирской области, проведенного в отчетном году, и в срок до 01 марта года, следующего за отчетным, направляет его главе Верх-Мильтюшинского сельсовета Черепанов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налитический отчет должен содержать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ную информацию о наиболее типичных недостатках, выявленных по результатам  проведенного анализа исполнения бюджетных полномочий главного администратора бюджетных средств, и отраженного в Заключе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ые предложения по совершенствованию исполнения бюджетных полномочий главного администратора бюджетных средств, содержащиеся в Заклю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8F21B21C-A408-42C4-B9FE-A939B863C84A" TargetMode="External"/><Relationship Id="rId4" Type="http://schemas.openxmlformats.org/officeDocument/2006/relationships/hyperlink" Target="http://pravo-search.minjust.ru/bigs/showDocument.html?id=8F21B21C-A408-42C4-B9FE-A939B863C8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2:00Z</dcterms:created>
  <dc:creator>HP</dc:creator>
  <dc:description/>
  <cp:keywords/>
  <dc:language>en-US</dc:language>
  <cp:lastModifiedBy>Home</cp:lastModifiedBy>
  <cp:lastPrinted>2020-02-11T11:17:00Z</cp:lastPrinted>
  <dcterms:modified xsi:type="dcterms:W3CDTF">2020-02-11T04:20:00Z</dcterms:modified>
  <cp:revision>9</cp:revision>
  <dc:subject/>
  <dc:title/>
</cp:coreProperties>
</file>