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ВЕРХ-МИЛЬТЮ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ЕПАН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0 № 2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Верх-Мильтюшинского сельсовета Череп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Верх-Мильтюшинского сельсовета Черепановского района Новосибирской области в соответствие с законодательством Российской Федерации, администрация Верх-Мильтюшинского сельсовета Черепан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-Мильтюшинского сельсовета Черепановского района Новосибирской области от 29.01.2020 № 9 "Об утверждении   Инструкции по организации работы с обращениями граждан и проведению личного приема граждан в администрации Верх-Мильтюшинского сельсовета Черепановского района Новосибирской области." –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rFonts w:eastAsia="Lucida Sans Unicode"/>
          <w:sz w:val="28"/>
          <w:szCs w:val="28"/>
        </w:rPr>
        <w:t xml:space="preserve">Верх-Мильтюшинского </w:t>
      </w:r>
      <w:r>
        <w:rPr>
          <w:sz w:val="28"/>
          <w:szCs w:val="28"/>
        </w:rPr>
        <w:t xml:space="preserve"> сельсовета  Черепан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Лукьянюк Ф.Л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Мильтюш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Ф.Л.Лукьянюк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ха В.И.</w:t>
      </w:r>
    </w:p>
    <w:p>
      <w:pPr>
        <w:pStyle w:val="Normal"/>
        <w:rPr/>
      </w:pPr>
      <w:r>
        <w:rPr/>
        <w:t>61-1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Home</cp:lastModifiedBy>
  <cp:lastPrinted>2020-03-24T16:08:00Z</cp:lastPrinted>
  <dcterms:modified xsi:type="dcterms:W3CDTF">2020-03-24T09:10:00Z</dcterms:modified>
  <cp:revision>14</cp:revision>
  <dc:subject/>
  <dc:title/>
</cp:coreProperties>
</file>