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 ВЕРХ-МИЛЬТЮШ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8.2020 № 4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уведомления муниципальными служащими администрации Верх-Мильтюшинского сельсовета Черепановского района Новосибирской области о намерении выполнять иную оплачиваемую рабо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Федеральным законом от 2 марта 2007 г. № 25-ФЗ "О муниципальной службе в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Верх-Мильтюшинского сельсовета Череп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уведомления муниципальными служащими администрации  Верх-Мильтюшинского сельсовета Черепановского района Новосибирской области о намерении выполнять иную оплачиваемую работу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Мильтю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Ф.Л.Лукьяню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отеха В.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Верх-Мильтюшинского 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8.2020   № 4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уведомления муниципальными служащими администрации Верх-Мильтюшинского сельсовета Черепановского района Новосибирской области 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разработан в целях обеспечения эффективной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bookmarkStart w:id="0" w:name="sub_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 марта 2007 г. № 25-ФЗ "О муниципальной службе в Российской Федерации".</w:t>
          <w:tab/>
          <w:tab/>
          <w:tab/>
          <w:tab/>
          <w:tab/>
          <w:t xml:space="preserve">2. В соответствии с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</w:t>
      </w:r>
      <w:bookmarkStart w:id="1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уведомляют главу Верх-Мильтюшинского сельсовета Черепановского района Новосибирской области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едомление о намерении выполнять иную оплачиваемую работу (далее - уведомление) составляется муниципальным  служащим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ые служащие представляют уведомления  уполномоченному специалисту  администрации Верх-Мильтюшинского сельсовета Черепановского района Новосибирской области  до начала выполнения иной оплачиваем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Регистрация уведомлений осуществляется    в день их поступления в журнале регистрации уведомлений о намерении выполнять иную оплачиваемую работу, составленн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5. Копия зарегистрированного в установленном порядке уведомления выдается муниципальному 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;</w:t>
      </w:r>
    </w:p>
    <w:p>
      <w:pPr>
        <w:pStyle w:val="Normal"/>
        <w:jc w:val="both"/>
        <w:rPr/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6. Уведомление приобщается к личному делу муниципального служащего после рассмотрения главой  Верх-Мильтюшинского сельсовета Черепановского района Новосибирской области.</w:t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 Верх-Мильтюшинского сельсовета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907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  <w:tab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наименование должности, структур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подразделения,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 г. № 25-ФЗ «О муниципальной службе в Российской Федерации» уведомляю Вас о  том, что  я  намерен (а) выполнять иную оплачиваемую работу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6"/>
        <w:ind w:left="1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сведения о деятельности, которую собирается осуществлять муниципальны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ащий  (место работы, должность, должностные обязанности, предполагаемую  дату  начала  выполнения соответствующей работы, иное)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указанной  работы  не  повлечет   за   собой   конфликта  интере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выполнении  указанной  работы  обязуюсь  соблюдать 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4.2. Федерального закона от 2 марта 2007 г. № 25-ФЗ «О   муниципальной службе в Российской Федераци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                                            </w:t>
        <w:tab/>
        <w:tab/>
        <w:tab/>
        <w:t xml:space="preserve">  (подпись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680"/>
        <w:gridCol w:w="1400"/>
        <w:gridCol w:w="1540"/>
        <w:gridCol w:w="140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муниципального служащего,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ступления уведомлен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должностного лица, приня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, приня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eastAsia="Calibri"/>
    </w:rPr>
  </w:style>
  <w:style w:type="paragraph" w:styleId="Style16">
    <w:name w:val="Прижатый влево"/>
    <w:basedOn w:val="Normal"/>
    <w:next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36354.1402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36354.1402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5:00Z</dcterms:created>
  <dc:creator>Admin</dc:creator>
  <dc:description/>
  <cp:keywords/>
  <dc:language>en-US</dc:language>
  <cp:lastModifiedBy>Home</cp:lastModifiedBy>
  <cp:lastPrinted>2020-08-19T09:24:00Z</cp:lastPrinted>
  <dcterms:modified xsi:type="dcterms:W3CDTF">2020-08-19T02:26:00Z</dcterms:modified>
  <cp:revision>10</cp:revision>
  <dc:subject/>
  <dc:title/>
</cp:coreProperties>
</file>