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ВЕРХ-МИЛЬТЮШИНСКОГО 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1.2020г.   № 60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Верх-Мильтюшинского сельсовета Черепановского района Новосибирской области на 2021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Верх-Мильтюшинского сельсовета Черепановского района Новосибирской области на 2021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» и на официальном сайте администрации Верх-Мильтюшинского сельсовета Череп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рх-Мильтюши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Ф.Л.Лукьянюк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-Мильтюши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20 №59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ВЕРХ-МИЛЬТЮШИН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Верх-Мильтюшинского сельсовета Черепановского района Новосибирской области на 2021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-Мильтюшинского сельсовета Черепан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е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0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 ВЕРХ-МИЛЬТЮШИНСКОГО СЕЛЬСОВЕТА ЧЕРЕПАНОВСКОГО РАЙОНА НОВОСИБИРСКОЙ ОБЛАСТИ НА 2021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1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11:00Z</dcterms:created>
  <dc:creator>Пользователь</dc:creator>
  <dc:description/>
  <cp:keywords/>
  <dc:language>en-US</dc:language>
  <cp:lastModifiedBy>Home</cp:lastModifiedBy>
  <cp:lastPrinted>2020-11-18T11:22:00Z</cp:lastPrinted>
  <dcterms:modified xsi:type="dcterms:W3CDTF">2020-11-18T04:24:00Z</dcterms:modified>
  <cp:revision>18</cp:revision>
  <dc:subject/>
  <dc:title/>
</cp:coreProperties>
</file>