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1г. 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-Мильтюш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Мильтюш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Ф.Л.Лукьяню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Потеха В.И.</w:t>
      </w:r>
    </w:p>
    <w:p>
      <w:pPr>
        <w:pStyle w:val="Normal"/>
        <w:rPr/>
      </w:pPr>
      <w:r>
        <w:rPr/>
        <w:t>61-13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Верх-Мильтюшинского 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30.09.2021 г.  № 6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ерх-мильтюш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ерх-Мильтюшин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мильтюшин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Юзер</cp:lastModifiedBy>
  <cp:lastPrinted>2021-10-21T15:03:00Z</cp:lastPrinted>
  <dcterms:modified xsi:type="dcterms:W3CDTF">2021-10-21T08:05:00Z</dcterms:modified>
  <cp:revision>22</cp:revision>
  <dc:subject/>
  <dc:title/>
</cp:coreProperties>
</file>