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9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Верх-Мильтюшинского сельсовета  Черепановского  района Новосибирской области от 13.01.20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«Об утверждении муниципальной программы профилактики терроризма и экстремизма на территории  Верх-Мильтюшинского сельсовета Черепановского  района Новосибирской области на 2017-2019 годы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Верх-Мильтюшин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Верх-Мильтюшинского сельсовета Черепановского района Новосибирской области от 13.01.2017 № 6 «Об утверждении муниципальной программы профилактики терроризма и экстремизма на территории Верх-Мильтюшинского сельсовета Черепановского района Новосибирской области на 2017-2019 годы» - отменить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периодическом печатном издании "Вестник" и разместить на официальном сайте администрации  Верх-Мильтюшинского сельсовета  Черепановского 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ерх-Мильтю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Лукьянюк Ф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туйко Е.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46:00Z</dcterms:created>
  <dc:creator>User</dc:creator>
  <dc:description/>
  <cp:keywords/>
  <dc:language>en-US</dc:language>
  <cp:lastModifiedBy>Home</cp:lastModifiedBy>
  <cp:lastPrinted>2019-01-21T11:45:00Z</cp:lastPrinted>
  <dcterms:modified xsi:type="dcterms:W3CDTF">2019-01-24T08:32:00Z</dcterms:modified>
  <cp:revision>4</cp:revision>
  <dc:subject/>
  <dc:title>АДМИНИСТРАЦИЯ ВЕРХ-МИЛЬТЮШИНСКОГО СЕЛЬСОВЕТА</dc:title>
</cp:coreProperties>
</file>