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ВЕРХ-МИЛЬТЮШИ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8 № 75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Верх-Мильтюшинского сельсовета Черепановского района Новосибирской области на 2019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Верх-Мильтюшинского сельсовета Черепановского района Новосибирской области на 2019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» и а официальном сайте администрации Верх-Мильтюшинского сельсовета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пановского района Новосибирской области                   Ф.Л.Лукьянюк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дведева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1-135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ерх-Мильтюши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12.11.2018 №75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ВЕРХ_МИЛЬТЮШИН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Верх-Мильтюшинского сельсовета Черепановского района Новосибирской области на 2019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рх-Мильтюшинского сельсовета Черепан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по  Черепановскому  району (далее ОМВД РФ) (по согласованию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рограммы осуществляется  за  счет  средств</w:t>
              <w:br/>
              <w:t>бюджета   муниципального образования.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-1000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19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Верх-Мильтюшинского СЕЛЬСОВЕТА ЧЕРЕПАНОВСКОГО РАЙОНА НОВОСИБИРСКОЙ ОБЛАСТИ НА 2019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377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44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густ 201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, администрац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работодатели,  Центр занятости   (по согласованию)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, администрация  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3"/>
        <w:gridCol w:w="7030"/>
        <w:gridCol w:w="142"/>
        <w:gridCol w:w="15"/>
        <w:gridCol w:w="1416"/>
        <w:gridCol w:w="59"/>
        <w:gridCol w:w="1357"/>
        <w:gridCol w:w="60"/>
        <w:gridCol w:w="1275"/>
        <w:gridCol w:w="82"/>
        <w:gridCol w:w="1562"/>
      </w:tblGrid>
      <w:tr>
        <w:trPr>
          <w:trHeight w:val="240" w:hRule="atLeast"/>
          <w:cantSplit w:val="true"/>
        </w:trPr>
        <w:tc>
          <w:tcPr>
            <w:tcW w:w="137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, Глава поселения,   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, Глава поселения,   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 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7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 (по</w:t>
              <w:br/>
              <w:t>согласованию), Глава поселения, 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7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 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4. Совершенствование социальной профилактики, направленной на ресоциализацию лиц, освободившихся из мест лишения свободы, на активизацию борьбы с пьянством и незаконной миграцие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нтроля за выявлением противоправных намерений лиц, освободившихся из мест лишения своб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 Глава посе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действия по вопросам трудоустройства лиц, освободившихся из мест лишения свободы, осужденных к наказаниям и мерам уголовно-правового характера, не связанных с лишением своб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У Новосибирской области "Центр занятости населения (по согласованию), Глава поселения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частие в проведении, в соответствии с законодательством Российской Федерации,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 Глава посе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раз в полугодие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частие в проведении межведомственных рейдов по пресечению фактов реализации несовершеннолетним алкогольной продукции (вблизи образовательных организаций, в местах массового отдыха: дискотеках, барах, каф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 Глава посе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квартально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27:00Z</dcterms:created>
  <dc:creator>Пользователь</dc:creator>
  <dc:description/>
  <cp:keywords/>
  <dc:language>en-US</dc:language>
  <cp:lastModifiedBy>Home</cp:lastModifiedBy>
  <cp:lastPrinted>2018-11-12T09:54:00Z</cp:lastPrinted>
  <dcterms:modified xsi:type="dcterms:W3CDTF">2018-11-12T02:54:00Z</dcterms:modified>
  <cp:revision>18</cp:revision>
  <dc:subject/>
  <dc:title/>
</cp:coreProperties>
</file>