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ВЕРХ-МИЛЬТЮШ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11. 2019г.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Верх-Мильтюшинского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твердить прилагаемую  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Глава Верх-Мильтюшинско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ельсовета 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Черепановск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овосибирской области</w:t>
      </w:r>
      <w:r>
        <w:rPr>
          <w:rFonts w:cs="Times New Roman" w:ascii="Times New Roman" w:hAnsi="Times New Roman"/>
          <w:color w:val="444444"/>
          <w:sz w:val="32"/>
          <w:szCs w:val="32"/>
        </w:rPr>
        <w:t>                                               Ф.Л.Лукьянюк</w:t>
      </w:r>
    </w:p>
    <w:p>
      <w:pPr>
        <w:pStyle w:val="Style17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Вер-Мильтюш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11.2019г. №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г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ая программа разработана для организации проведения администрацией Верх-Мильтюшинского  сельсовета Черепанов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 Верх-Мильтюшин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Ф от 26.12.2018г. №168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Верх-Мильтюшинского сельсовета Черепановского района Новосибирской области  "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Верх-Мильтюшинского сельсовета Черепанов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Верх-Мильтюшинского сельсовета Черепановского района Новосибирской области  "Об утверждении административного регламента осуществления муниципального лесного контроля на территории Верх-Мильтюшинского   сельсовета Черепанов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Верх-Мильтюшинского сельсовета Черепановского района Новосибирской области "Об утверждении административного регламента осуществления муниципального жилищного контроля на территории Верх-Мильтюшинского сельсовета Черепанов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Верх-Мильтюшинского сельсовета Черепановского района Новосибирской област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 на территории Верх-Мильтюшинского сельсовета Черепанов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Верх-Мильтюшинского сельсовета Черепановского района Новосибирской области "Об утверждении административного регламента осуществления муниципального контроля за соблюдением правил благоустройства на территории Верх-Мильтюшинского сельсовета Черепановского района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работчик программы – администрация Верх-Мильтюшинского сельсовета Черепановского района Новосибирской области (далее по тексту - администрация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оки и этапы реализации программы – 2020год и плановый период 2021-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хранностью автомобильных дорог местного знач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блюдением законодательства в области розничной продажи алкогольной продукци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блюдением правил благоустройств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 лицом органа муниципального контроля, уполномоченным на выдачу при получении органом 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64247/entry/82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ями 5 - 7 статьи 8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типов и видов подконтрольных субъ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хранностью автомобильных дорог местного значения на территории поселения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Татуйко Е.И..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Татуйко Е.И..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Татуйко Е.И..</w:t>
            </w:r>
          </w:p>
        </w:tc>
      </w:tr>
      <w:tr>
        <w:trPr>
          <w:trHeight w:val="2797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блюдением законодательства в области розничной продажи алкогольной продукции на территории поселения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Татуйко Е.И..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ниципального контроля за соблюдением правил благоустройства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Татуйко Е.И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I. План мероприятий по профилактике нарушений 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не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1 год и на плановый период 2022-2023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профилактике нарушений на плановый период 2021-2022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поселения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 поселения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1:00Z</dcterms:created>
  <dc:creator>Admin</dc:creator>
  <dc:description/>
  <cp:keywords/>
  <dc:language>en-US</dc:language>
  <cp:lastModifiedBy>Home</cp:lastModifiedBy>
  <cp:lastPrinted>2019-11-15T09:43:00Z</cp:lastPrinted>
  <dcterms:modified xsi:type="dcterms:W3CDTF">2019-11-15T02:43:00Z</dcterms:modified>
  <cp:revision>15</cp:revision>
  <dc:subject/>
  <dc:title/>
</cp:coreProperties>
</file>