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ВЕРХ-МИЛЬТЮШИН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.10. 2019 №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вышении должностных окладов работников, замещающих должности, не являющиеся должностями муниципальной службы   администрации  Верх-Мильтюшин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исполнение    постановления Губернатора Новосибирской области от 15.10.2019г. №249-ДСП, положения, которого доведены   до администрации Верх-Мильтюшинского сельсовета Черепановского района Новосибирской области,  администрация Верх-Мильтюшинского сельсовета Черепанов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высить с 01.10.2019 в 1,043 раза размеры месячных должностных окладов работников, замещающих должности, не являющиеся должностями  муниципальной службы в администрации  сельсовета  Черепановского района Новосибирской обла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вышении окладов месячного денежного содержания работников, замещающих должности, не являющиеся должностями муниципальной службы Верх-Мильтюшинского сельсовета Черепановского района Новосибирской области размер окладов подлежит округлению до целого рубля в сторону увели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нансовое обеспечение расходов, связанных с реализацией настоящего постановления осуществлять в пределах средств бюджета Верх-Мильтюшинского сельсовета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Лукьянюк Ф.Л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Верх-Мильтю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Череп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Ф.Л.Лукьянюк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теха В.И.</w:t>
      </w:r>
    </w:p>
    <w:p>
      <w:pPr>
        <w:pStyle w:val="Normal"/>
        <w:jc w:val="both"/>
        <w:rPr/>
      </w:pPr>
      <w:r>
        <w:rPr>
          <w:sz w:val="16"/>
          <w:szCs w:val="16"/>
        </w:rPr>
        <w:t>61-175</w:t>
      </w:r>
      <w:r>
        <w:rPr>
          <w:sz w:val="28"/>
          <w:szCs w:val="28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firstLine="720"/>
      <w:jc w:val="center"/>
      <w:outlineLvl w:val="1"/>
    </w:pPr>
    <w:rPr>
      <w:rFonts w:ascii="Arial" w:hAnsi="Arial" w:eastAsia="Arial Unicode MS" w:cs="Arial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01:00Z</dcterms:created>
  <dc:creator>upd</dc:creator>
  <dc:description/>
  <cp:keywords/>
  <dc:language>en-US</dc:language>
  <cp:lastModifiedBy>Home</cp:lastModifiedBy>
  <cp:lastPrinted>2019-10-28T15:52:00Z</cp:lastPrinted>
  <dcterms:modified xsi:type="dcterms:W3CDTF">2019-10-28T08:52:00Z</dcterms:modified>
  <cp:revision>14</cp:revision>
  <dc:subject/>
  <dc:title> </dc:title>
</cp:coreProperties>
</file>