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ВЕРХ-МИЛЬТЮШ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8.11.2019 г. № 7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на территории Верх-Мильтюшинского сельсовета Черепановского района Новосибирской области на 2019-2021 годы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№ 196 от 10 декабря 1995 года «О безопасности дорожного движения»,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Пятилетского сельсовета Черепановского района Новосибир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Формирование законопослушного поведения участников дорожного движения на территории Верх-Мильтюшинского  сельсовета Черепановского района Новосибирской области на 2019-2021 годы» (приложение № 1)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укьянюк Федора Леонидовича, Главу Верх-Мильтюшинского сельсовета Черепановского района Новосибирской области,  должностным лицом ответственным за проведение (исполнение) программных мероприятий, предусмотренных муниципальной программой «Формирование законопослушного поведения участников дорожного движения на территории Верх-Мильтюшинского  сельсовета Черепановского района Новосибирской области на 2019-2021 годы». 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Вестник» и разместить на официальном сайте администрации Верх-Мильтюшинского  сельсовета Черепановского района Новосибирской области. 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главу Верх-Мильтюшинского  сельсовета Черепановского района Новосибирской области Лукьянюк Федора Леонидович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-Мильтюшин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Ф.Л.Лукьянюк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1-135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-Мильтюшинского 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№ 71</w:t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 участников дорожного движения на территории Верх-Мильтюшинского  сельсовета Черепановского района Новосибирской области на 2019-2021 год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Верх-Мильтюшинского сельсовета Черепановского района Новосибирской области на 2019-2021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№ 196 от 10 декабря 1995 года «О безопасности дорожного движения», Распоряжение Правительства РФ от 27 октября 2012 года N 1995-р "О Концепции федеральной целевой программы "Повышение безопасности дорожного движения в 2014-2020 годах".  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-Мильтюшинского сельсовета Черепановского района Новосибирской области (далее – администрация поселения)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2021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1 году количества дорожно-транспортных происшествий с пострадавшими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 Главой Верх-Мильтюшинского  сельсовета Черепановского района Новосибир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на территории Верх-Мильтюшинского сельсовета Черепановского района Новосибирской области (далее- поселение)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видами ДТП на территории поселения являются автомобильные наезды на препятствия, столкновение транспортных средств. Более       80 %     всех ДТП связаны с нарушениями 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рограммы обусловлена следующими причин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</w:t>
        <w:tab/>
        <w:t>острота проблемы;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ой и межведомственный характер пробл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  <w:bookmarkStart w:id="0" w:name="bookmark4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и профилактика ДТ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поселе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, навыков безопасного поведения на дорог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спользование официального печатного издания поселения, официального сайта администрации поселения  для постоянного освещения вопросов обеспечения безопасности дорожного движения на территории поселения,  распространение информационных   материалов (для взрослой и детской аудиторий),  информирующих о безопасности дорожного движения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муниципального образования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поселения. Реализация и контроль за выполнением Программы Главой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становлением администрации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ные 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оселения, обеспечить безопасные условия движения на   автомобильных дорогах поселени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2" w:hanging="13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3:00Z</dcterms:created>
  <dc:creator>Админ</dc:creator>
  <dc:description/>
  <cp:keywords/>
  <dc:language>en-US</dc:language>
  <cp:lastModifiedBy>Home</cp:lastModifiedBy>
  <cp:lastPrinted>2019-11-08T15:18:00Z</cp:lastPrinted>
  <dcterms:modified xsi:type="dcterms:W3CDTF">2019-11-08T08:19:00Z</dcterms:modified>
  <cp:revision>4</cp:revision>
  <dc:subject/>
  <dc:title/>
</cp:coreProperties>
</file>