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4.11. 2019г. № 74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Верх-Мильтюшинского сельсовета Черепановского района  Новосибирской области на 2020 год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Верх-Мильтюшинского сельсовета Черепанов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 Верх-Мильтюшин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Верх-Мильтюшинского  сельсовета Черепановского района  Новосибирской области на 2020 год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Вестник" и на официальном сайте Верх-Мильтюшинского сельсовета Черепановского  района Новосибир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Мильтюш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444444"/>
          <w:sz w:val="28"/>
          <w:szCs w:val="28"/>
        </w:rPr>
        <w:t>                                               Ф.Л.Лукьянюк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jc w:val="both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Потеха В.И.</w:t>
      </w:r>
    </w:p>
    <w:p>
      <w:pPr>
        <w:pStyle w:val="Normal"/>
        <w:jc w:val="both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  <w:t>61-13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Мильтюш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4" ноября 2019г. №7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рх-Мильтюшинского сельсовета Черепановского  района Новосибирской области на 2020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Мильтюшинского сельсовета Черепановского района Новосибирской области на 2020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ерх-Мильтюш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Мильтюшинского сельсовета Черепанов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Верх-Мильтюшинского сельсовета Черепанов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-Мильтюшинского </w:t>
        <w:tab/>
        <w:t xml:space="preserve"> сельсовета Черепановского района Новосибирской области н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Priem2</dc:creator>
  <dc:description/>
  <cp:keywords/>
  <dc:language>en-US</dc:language>
  <cp:lastModifiedBy>Home</cp:lastModifiedBy>
  <cp:lastPrinted>2019-11-14T15:55:00Z</cp:lastPrinted>
  <dcterms:modified xsi:type="dcterms:W3CDTF">2019-11-14T08:59:00Z</dcterms:modified>
  <cp:revision>15</cp:revision>
  <dc:subject/>
  <dc:title>ГЛАВА УБИНСКОГО РАЙОНА</dc:title>
</cp:coreProperties>
</file>