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ВЕРХ-МИЛЬТЮШ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 2019г. № 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Верх-Мильтюшинского сельсовета Черепановского района Новосибирской области на 2020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Верх-Мильтюшинского сельсовета Черепановского района Новосибирской области</w:t>
      </w:r>
    </w:p>
    <w:p>
      <w:pPr>
        <w:pStyle w:val="TextBody"/>
        <w:ind w:firstLine="708"/>
        <w:jc w:val="left"/>
        <w:rPr/>
      </w:pPr>
      <w:r>
        <w:rPr>
          <w:szCs w:val="28"/>
        </w:rPr>
        <w:t>ПОСТАНОВЛЯЕТ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Верх-Мильтюшинского сельсовета Черепановского района Новосибирской области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чатном издании  "Вестник" и на официальном сайте администрации Верх-Мильтюшинского сельсовета Черепанов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                    Ф.Л.Лукьянюк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  <w:t>Потеха В.И.</w:t>
      </w:r>
    </w:p>
    <w:p>
      <w:pPr>
        <w:pStyle w:val="Style16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  <w:t>61-1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-Мильтюшинского сельсовета 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"14" ноября 2019г. №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 Верх-Мильтюшинского сельсовета Черепановского района Новосибирской области на 2020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 Верх-Мильтюшинского сельсовета Черепановского района Новосибирской области на  2020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ерх-Мильтюшинского сельсовета Черепанов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составляет 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Верх-Мильтюшин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 на  2020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 Верх-Мильтюшинского сельсовета Черепановского района Новосибирской области на  2020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Userok</dc:creator>
  <dc:description/>
  <cp:keywords/>
  <dc:language>en-US</dc:language>
  <cp:lastModifiedBy>Home</cp:lastModifiedBy>
  <cp:lastPrinted>2019-11-14T16:25:00Z</cp:lastPrinted>
  <dcterms:modified xsi:type="dcterms:W3CDTF">2019-11-14T09:28:00Z</dcterms:modified>
  <cp:revision>14</cp:revision>
  <dc:subject/>
  <dc:title/>
</cp:coreProperties>
</file>