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6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 мая 2018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7 мая 2018                                                     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7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 ВЕРХ-МИЛЬТЮШИНСКОГО СЕЛЬСОВЕТ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 ВЕРХ-МИЛЬТЮШИНСКОГО СЕЛЬСОВЕТА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РЕПАНОВСКОГО РАЙОНА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8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устава редакции газеты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ВЕСТНИ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62.5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устава редакции газеты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«ВЕСТНИ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18 Закона Российской Федерации от 27.12.1991 №2124-1 «О средствах массовой информации», Уставом администрации Верх-Мильтюшинского сельсовета Новосибирской области, администрация Верх-Мильтюшинск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устав редакции газеты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стник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анее действующий Устав редакции газеты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«Вестни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Верх-Мильтюшинского сельсовета                                     Ф.Л.Лукья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уйко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а общем собрании редакционной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оллегии  от  17.05.2018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лава Верх-Мильтюшинского сельсовет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 Ф.Л.Лукьянюк</w:t>
      </w:r>
    </w:p>
    <w:p>
      <w:pPr>
        <w:pStyle w:val="Normal"/>
        <w:ind w:left="50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став редакции газеты «</w:t>
      </w:r>
      <w:r>
        <w:rPr>
          <w:b/>
          <w:i/>
          <w:sz w:val="28"/>
          <w:u w:val="single"/>
        </w:rPr>
        <w:t>Вестник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Газета </w:t>
      </w:r>
      <w:r>
        <w:rPr>
          <w:b/>
          <w:i/>
          <w:sz w:val="28"/>
          <w:u w:val="single"/>
        </w:rPr>
        <w:t>«Вестник»</w:t>
      </w:r>
      <w:r>
        <w:rPr>
          <w:sz w:val="28"/>
        </w:rPr>
        <w:t xml:space="preserve"> (далее - Газета) является средством массовой информации, периодическим печатным изданием, издаваемым для 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ерх-Мильтюшинского сельсовета официальной информации о социально-экономическом и культурном развитии Верх-Мильтюшинского сельсовета, о развитии его общественной инфраструктуры и иной официальн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Газета издается на русском языке и распространяется на территории Верх-Мильтюшинского сельсовета Новосибирской области. Форма периодического распространения массовой информации – газ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Учредителем, Редакцией,</w:t>
      </w:r>
      <w:r>
        <w:rPr>
          <w:color w:val="000000"/>
          <w:sz w:val="28"/>
        </w:rPr>
        <w:t xml:space="preserve"> издателем</w:t>
      </w:r>
      <w:r>
        <w:rPr>
          <w:sz w:val="28"/>
        </w:rPr>
        <w:t xml:space="preserve"> и распространителем Газеты является Администрация Верх-Мильтюшинского  сельсовета</w:t>
      </w:r>
      <w:r>
        <w:rPr>
          <w:b/>
          <w:i/>
          <w:sz w:val="28"/>
          <w:u w:val="single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Юридический адрес редакции: 633555, Новосибирская область Черепановский район село Верх-Мильтюши улица Центральная ,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Учре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Учредитель Газеты (далее – Учредитель)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1. Утверждать устав редакции Газ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Вносить изменения и дополнения в устав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Прекращать деятельность редакции в соответствии с законодательством и настоящим Уста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4.Определять название, периодичность и объем выпуска учрежденного средства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5.</w:t>
      </w:r>
      <w:r>
        <w:rPr/>
        <w:t xml:space="preserve"> </w:t>
      </w:r>
      <w:r>
        <w:rPr>
          <w:sz w:val="28"/>
        </w:rPr>
        <w:t>Назначать и освобождать от должности Главного редактора и членов Редакционной коллегии в установленном настоящим Уставом Редакции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Учредитель обяза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Представлять интересы редакции в государственных и муниципальных органах, органах представительной и исполнительной власти, в общественных организ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Выделять денежные средства, необходимые для производства и выпуска Газ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Главный реда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Главным редактором Газеты является Глава администрации Верх-Мильтюшинского сельсовета  (далее – Главный редактор)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Главный редактор является руководителем Редак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Главный редактор муниципальной газеты имеет полномочия, предусмотренные Законом Российской Федерации от 27 декабря 1991 года № 2124-1 «О средствах массовой информации» и настоящим Уста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Главный редактор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1.Определять тираж и периодичность выпуска Газ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2.Давать разрешение на выход в свет выпуска Газ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3.Осуществлять иные полномочия в отношении производства и выпуска Газ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Главный редактор обяза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1.Представлять Редакцию в отношениях с гражданами, объединениями граждан, государственными органами, органами местного самоуправления, а также в су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2.Нести ответственность за выполнение требований, предъявляемых к деятельности средств массовой информации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Ред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 Редакция осуществляет свою деятельность на основе Закона Российской Федерации от 27.12.1991 № 2124-1 «О средствах массовой информации», Устава администрации Верх-Мильтюшинского сельсовета Новосибирской области, муниципальных нормативных правовых актов Верх-Мильтюшинского  сельсовета, а также настоящего Уст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В состав Редакции входит Редакционная коллегия и Главный редактор.</w:t>
      </w:r>
    </w:p>
    <w:p>
      <w:pPr>
        <w:pStyle w:val="Normal"/>
        <w:ind w:firstLine="720"/>
        <w:jc w:val="both"/>
        <w:rPr/>
      </w:pPr>
      <w:r>
        <w:rPr>
          <w:sz w:val="28"/>
        </w:rPr>
        <w:t>4.3.  В состав редакционной коллегии входят Главный редактор и не менее двух представителей органов местного самоуправления Верх-Мильтюшинского сельсовета, в том числе специалист по работе со средствами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Редакция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1.Планировать свою творческую деятельность в рамках утвержденной Учредителем тематики, специализации и направленности газеты.</w:t>
      </w:r>
    </w:p>
    <w:p>
      <w:pPr>
        <w:pStyle w:val="Normal"/>
        <w:ind w:firstLine="720"/>
        <w:jc w:val="both"/>
        <w:rPr/>
      </w:pPr>
      <w:r>
        <w:rPr>
          <w:sz w:val="28"/>
        </w:rPr>
        <w:t>4.4.2.Запрашивать информацию о деятельности органов местного самоуправления, государственных органов, общественных объединений, их должностных лиц и получать ответы на эти запросы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Редакция обязана:</w:t>
      </w:r>
    </w:p>
    <w:p>
      <w:pPr>
        <w:pStyle w:val="Normal"/>
        <w:ind w:firstLine="720"/>
        <w:jc w:val="both"/>
        <w:rPr/>
      </w:pPr>
      <w:r>
        <w:rPr>
          <w:sz w:val="28"/>
        </w:rPr>
        <w:t>4.5.1. Обеспечить выполнение редакционных пл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5.2. Соблюдать все права и законные интересы третьих лиц, а также соблюдать права на используемые произведения, включая авторские и смежные пра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3. Осуществлять оформление материалов для печати в соответствии с требованиями стандартов, технических усло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4. Соблюдать своевременность выпуска Газеты и качество публикуем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Порядок назначения Главного редактора и Редакционной колл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</w:t>
      </w:r>
      <w:r>
        <w:rPr>
          <w:sz w:val="28"/>
          <w:szCs w:val="28"/>
        </w:rPr>
        <w:t> </w:t>
      </w:r>
      <w:r>
        <w:rPr>
          <w:sz w:val="28"/>
        </w:rPr>
        <w:t>Главный редактор назначается на должность и освобождается от должности постановлением администрации Верх-Мильтюшинского сельсовета 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 Состав редакционной коллегии назначается и освобождается постановлением администрации Верх-Мильтюшинского сельсовет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Прекращение и приостановление деятельности газ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 Выпуск газеты может быть прекращен или приостановлен только по решению Учредителя либо судом в порядке гражданского судопроизводства по иску регистрирующего орг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Учредитель вправе прекратить или приостановить деятельность газеты в следующих случа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1. Редакция нарушила требования законодательства о средствах массовой информации, настоящего Устава редакции газеты (повторно после получения предупреждения от Учредителя) и норм журналистской э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6.2.2. Учредитель утратил возможность финансировать выпуск газеты.</w:t>
      </w:r>
    </w:p>
    <w:p>
      <w:pPr>
        <w:pStyle w:val="Normal"/>
        <w:ind w:firstLine="720"/>
        <w:jc w:val="both"/>
        <w:rPr/>
      </w:pPr>
      <w:r>
        <w:rPr>
          <w:sz w:val="28"/>
        </w:rPr>
        <w:t>6.2.3. Производство и выпуск газеты признаны Учредителем нецелесообразными по иным осн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Права на наименование газ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 Учредитель утверждает название муниципального периодического печатного издания - Газеты и ее логотип.</w:t>
      </w:r>
    </w:p>
    <w:p>
      <w:pPr>
        <w:pStyle w:val="Normal"/>
        <w:ind w:firstLine="720"/>
        <w:jc w:val="both"/>
        <w:rPr/>
      </w:pPr>
      <w:r>
        <w:rPr>
          <w:sz w:val="28"/>
        </w:rPr>
        <w:t>7.2. Право на название Газеты и логотип принадлежит Учредите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В случае смены Учредителя вопрос сохранения права на наименование Газеты решается Учредителем с учетом мнения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</w:t>
      </w:r>
      <w:r>
        <w:rPr/>
        <w:t xml:space="preserve"> </w:t>
      </w:r>
      <w:r>
        <w:rPr>
          <w:sz w:val="28"/>
        </w:rPr>
        <w:t>Ликвидация или реорганизация Учре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1. Реорганизация, ликвидация Учредителя осуществляется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В случае реорганизации или ликвидации Учредителя Редакция газеты прекращает свою деятельн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Порядок утверждения и изменения Устава редакции и внесение в него измен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9.1. Устав Редакции принимается на заседании Редакционной коллегии простым большинством голосов от числа присутствующих и утверждается Учредителем.</w:t>
      </w:r>
    </w:p>
    <w:p>
      <w:pPr>
        <w:pStyle w:val="Normal"/>
        <w:ind w:firstLine="720"/>
        <w:jc w:val="both"/>
        <w:rPr/>
      </w:pPr>
      <w:r>
        <w:rPr>
          <w:sz w:val="28"/>
        </w:rPr>
        <w:t>9.2. Внесение изменений в Устав Редакции вносятся Учредителем по собственной инициативе и по предложению Редакции, в том же порядке, что и принятие У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1:00Z</dcterms:created>
  <dc:creator>Admin</dc:creator>
  <dc:description/>
  <cp:keywords/>
  <dc:language>en-US</dc:language>
  <cp:lastModifiedBy>Customer</cp:lastModifiedBy>
  <cp:lastPrinted>2018-05-17T15:34:00Z</cp:lastPrinted>
  <dcterms:modified xsi:type="dcterms:W3CDTF">2018-05-17T09:36:00Z</dcterms:modified>
  <cp:revision>12</cp:revision>
  <dc:subject/>
  <dc:title>                                                                           </dc:title>
</cp:coreProperties>
</file>