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ДМИНИСТРАЦИЯ  ВЕРХ-МИЛЬТЮШ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ЧЕРЕПА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03. 08 2018                                                                                             № 5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программы профилактики нарушений, совершаемых юридическими лицами и индивидуальными предпринимателями на 2018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целях повышения эффективности муниципального контроля, осуществляемого администрацией Верх-Мильтюшинского  сельсовета Черепановского района Новосибир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ерх-Мильтюшинского сельсовета Черепановского района Новосибирской области,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рх-Мильтюшинск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ую Программ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филактики нарушений, совершаемых юридическими лицами и индивидуальными предпринимателями на 2018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олжностным лицам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рх-Мильтюшин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периодическом печатном издании "Вестник" и разместить на официальном сайте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рх-Мильтюшин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главы администрации Верх-Мильтюшинского сельсовета Лукьянюк Ф.Л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ерх-Мильтю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ерепановского района Новосибирской области                 Ф.Л.Лукьяню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рх-Мильтюшинского сель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03.08.2018 №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филактики нарушений, совершаемых юридическими лицами и индивидуальными предпринимателями на 2018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. Виды муниципального контроля, осуществляем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ерх-Мильтюшинского  сельсовета Черепановского района Новосибирской област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37"/>
        <w:gridCol w:w="3780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на территории  Верх-Мильтюшинского сельсовета Черепановского района Новосибир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Верх-Мильтюшинского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ельсовета Черепановского района Новосибирской области (далее – администрация муниципального образования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ециалист администрации муниципального образования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лесной контроль 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>
          <w:trHeight w:val="782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на территории  Верх-Мильтюшинского  сельсовета Черепановского района Новосибир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>
          <w:trHeight w:val="117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за соблюдением правил благоустройства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Верх-Мильтюш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ельсовета Черепановского района Новосиби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I. Мероприятия по профилактике нару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уемые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87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по мере необходим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5:00Z</dcterms:created>
  <dc:creator>LIUDA_</dc:creator>
  <dc:description/>
  <cp:keywords/>
  <dc:language>en-US</dc:language>
  <cp:lastModifiedBy>Customer</cp:lastModifiedBy>
  <cp:lastPrinted>2018-08-10T08:59:00Z</cp:lastPrinted>
  <dcterms:modified xsi:type="dcterms:W3CDTF">2018-08-10T03:11:00Z</dcterms:modified>
  <cp:revision>6</cp:revision>
  <dc:subject/>
  <dc:title/>
</cp:coreProperties>
</file>