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ВЕРХ-МИЛЬТЮШ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3.08.2018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64"/>
        <w:jc w:val="center"/>
        <w:outlineLvl w:val="0"/>
        <w:rPr/>
      </w:pPr>
      <w:r>
        <w:rPr>
          <w:b/>
          <w:sz w:val="28"/>
          <w:szCs w:val="28"/>
        </w:rPr>
        <w:t>Об определении уполномоченного органа на осуществление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муниципально-частного партнерст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В соответствии с ч.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-224-ФЗ),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пределить администрацию Верх-Мильтюшинского сельсовета Черепановского района Новосибирской области  уполномоченным органом на осуществление следующих полномоч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еспечение координации деятельности органов местного самоуправления  Верх-Мильтюшинского сельсовета Черепановского района Новосибирской области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cs="Arial CYR" w:ascii="Arial CYR" w:hAnsi="Arial CYR"/>
          <w:color w:val="000000"/>
          <w:sz w:val="20"/>
        </w:rPr>
        <w:t xml:space="preserve"> </w:t>
      </w:r>
      <w:r>
        <w:rPr>
          <w:sz w:val="28"/>
          <w:szCs w:val="28"/>
        </w:rPr>
        <w:t>пред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иных полномочий, предусмотренных Федеральным законом № 224-ФЗ, другими федеральными законами, законами и нормативными правовыми актами субъектов Российской Федерации, Уставом Верх-Мильтюшинского сельсовета Черепановского района Новосибирской области  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печатном издании "Вестник" и разместить  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 Верх-Мильтюшинского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Новосибирской области                         Ф.Л.Лукьяню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13:00Z</dcterms:created>
  <dc:creator>cants1</dc:creator>
  <dc:description/>
  <cp:keywords/>
  <dc:language>en-US</dc:language>
  <cp:lastModifiedBy>Customer</cp:lastModifiedBy>
  <cp:lastPrinted>2018-08-10T09:58:00Z</cp:lastPrinted>
  <dcterms:modified xsi:type="dcterms:W3CDTF">2018-08-10T03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