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11. 2018       № 7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ерх-Мильтюшинского сельсовета Черепановского района Новосибирской области от 18.12.2017 №81 «Об утверждении порядка формирования, утверждения и ведения планов-графиков закупок товаров, работ, услуг для обеспечения муниципальных нужд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Верх-Мильтюшинского сельсовета Черепановского района Новосибирской области от 18.12.2017 №81 «Об утверждении порядка формирования, утверждения и ведения планов-графиков закупок товаров, работ, услуг для обеспечения муниципальных нужд» 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рядок формирования, утверждения и ведения планов-графиков закупок товаров, работ, услуг для обеспечения муниципальных нуж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24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 статьи 24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ee9753586947f35135b65aed7a30547c/" \l "block_11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статьей 11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»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1067350/aae2b13a9485db3a56c86827a4161db3/" \l "block_101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ах 12 - 12.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требовани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утв.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Ф от 5 июня 2015 г. N 554)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</w:rPr>
        <w:instrText xml:space="preserve"> HYPERLINK "http://base.garant.ru/70353464/b5dae26bebf2908c0e8dd3b8a66868fe/" \l "block_2115"</w:instrTex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single"/>
        </w:rPr>
        <w:t>частью 15 статьи 21</w: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»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16  слова «и 28» 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ункте 16 слова «не позднее чем за один день до даты заключения контракта» заменить словами «в день заключения контракта»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10 дополнить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ями 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4 - 6 статьи 55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55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7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4 статьи 79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 статьи 82.6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19 статьи 8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27 статьи 83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частью 1 статьи 9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за исключением случая, указанного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base.garant.ru/71067350/aae2b13a9485db3a56c86827a4161db3/" \l "block_101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е 1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ебовани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утв.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Ф от 5 июня 2015 г. N 554)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10 дополнить пунктом 10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В случае есл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Мильтюши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                      Ф.Л. Лукьянюк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туйко Е.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1-135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67350/" TargetMode="External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3:00Z</dcterms:created>
  <dc:creator>HP</dc:creator>
  <dc:description/>
  <cp:keywords/>
  <dc:language>en-US</dc:language>
  <cp:lastModifiedBy>Customer</cp:lastModifiedBy>
  <cp:lastPrinted>2018-12-03T10:15:00Z</cp:lastPrinted>
  <dcterms:modified xsi:type="dcterms:W3CDTF">2018-12-03T04:15:00Z</dcterms:modified>
  <cp:revision>5</cp:revision>
  <dc:subject/>
  <dc:title/>
</cp:coreProperties>
</file>