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ВЕРХ - МИЛЬТЮШИНСКОГО СЕЛЬСОВЕТА ЧЕРЕПАН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1.2018 №77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ерх-Мильтюшинского сельсовета Черепановского района Новосибирской области от  06.02.2012 № 16 "Об утверждении административного регламента по предоставлению муниципальной услуги Администрацией Верх – Мильтюшинского сельсовета "Принятие заявлений, документов, а также постановка граждан  на учет в качестве нуждающихся в жилых помещениях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Верх-Мильтюшинского сельсовета Черепановского района  Новосиб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ерх-Мильтюшинского сельсовета Черепановского района Новосибирской области от 06.02.2012 № 16 "Об утверждении административного регламента по предоставлению муниципальной услуги Администрацией Верх – Мильтюшинского сельсовета "Принятие заявлений, документов, а также постановка граждан  на учет в качестве нуждающихся в жилых помещениях" следующие изменения: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о предоставлению муниципальной услуги Администрацией Верх – Мильтюшинского сельсовета "Принятие заявлений, документов, а также постановка граждан  на учет в качестве нуждающихся в жилых помещениях: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1. Разде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3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4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4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5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6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7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8.1.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8.2.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9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bCs/>
        </w:rPr>
        <w:t xml:space="preserve">  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Вестник" и разместить на официальном сайте администрации Верх- Мильтюшинского сельсовета Черепанов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 – Мильтю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                       Ф.Л. Лукья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16"/>
          <w:szCs w:val="16"/>
        </w:rPr>
        <w:t>Татуйко Е.И. 61-135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8pt">
    <w:name w:val="8p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5:00Z</dcterms:created>
  <dc:creator>LIUDA_</dc:creator>
  <dc:description/>
  <cp:keywords/>
  <dc:language>en-US</dc:language>
  <cp:lastModifiedBy>Customer</cp:lastModifiedBy>
  <cp:lastPrinted>2018-11-21T09:26:00Z</cp:lastPrinted>
  <dcterms:modified xsi:type="dcterms:W3CDTF">2018-11-21T03:29:00Z</dcterms:modified>
  <cp:revision>5</cp:revision>
  <dc:subject/>
  <dc:title/>
</cp:coreProperties>
</file>