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ЕРХ-МИЛЬТЮШИНСКОГО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АНОВСКОГО 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5" w:leader="none"/>
        </w:tabs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4.2020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изнании утратившими силу некоторых постановлений администрации Верх-Мильтю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Черепановского 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администрации Верх-Мильтюш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овета Черепанов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1. Признать утратившими силу с 01.01.2020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Мильтюшинского сельсовета Черепановского района Новосибирской области от 03.05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4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Верх-Мильтюшинского сельсовета Черепановского 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х-Мильтюшинского сельсовета Черепановского  района Новосибирской области от 27.01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ерх-Мильтю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Черепановского  района Новосибирской области от 03.05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 4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Верх-Мильтюшинского сельсовета 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"Вестник" и разместить на официальном сайте администрации  Верх-Мильтюшин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 района Новосибирской области                        Ф.Л.Лукьянюк 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туйко Е.И.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(383)4561135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7:00Z</dcterms:created>
  <dc:creator>LIUDA_</dc:creator>
  <dc:description/>
  <cp:keywords/>
  <dc:language>en-US</dc:language>
  <cp:lastModifiedBy>Customer</cp:lastModifiedBy>
  <cp:lastPrinted>2020-05-13T15:31:00Z</cp:lastPrinted>
  <dcterms:modified xsi:type="dcterms:W3CDTF">2020-05-13T08:31:00Z</dcterms:modified>
  <cp:revision>3</cp:revision>
  <dc:subject/>
  <dc:title/>
</cp:coreProperties>
</file>