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2022 №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Верх-Мильтюшин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Мильтюшин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Верх-Мильтюшин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Верх-Мильтюшин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Ф.Л.Лукьяню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а М.И.</w:t>
      </w:r>
    </w:p>
    <w:p>
      <w:pPr>
        <w:pStyle w:val="Normal"/>
        <w:rPr/>
      </w:pPr>
      <w:r>
        <w:rPr/>
        <w:t>8(383 45)61-135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Мильтюшинского 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09.11.2022г.  № 8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Верх-Мильтюш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Верх-Мильтюшин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Мильтюшин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2-11-09T15:49:00Z</cp:lastPrinted>
  <dcterms:modified xsi:type="dcterms:W3CDTF">2022-11-09T08:50:00Z</dcterms:modified>
  <cp:revision>38</cp:revision>
  <dc:subject/>
  <dc:title/>
</cp:coreProperties>
</file>