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9.2020 года                                                                                   №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местителе председателя Совета депутатов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Мильтюшинского сельсовета Черепановского райо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Уставом Верх-Мильтюшинского сельсовета Черепановского района Новосибирской области, Регламентом Совета депутатов Верх-Мильтюшинского сельсовета  Черепановского района Новосибирской области и на основании итогов голосования по выборам заместителя председателя Совета депутатов Верх-Мильтюшинского сельсовета  Черепановского  района шестого созы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Совет депутатов Верх-Мильтюшинского  сельсовета  Черепановского 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брать Коршукову Ирину Валентиновну, депутата, заместителем председателя Совета депутатов  Верх-Мильтюшинского сельсовета Черепановского района Новосибирской области шестого созы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 его принятия и подлежит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Мильтю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С.А. Кап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6:00Z</dcterms:created>
  <dc:creator>Admin</dc:creator>
  <dc:description/>
  <cp:keywords/>
  <dc:language>en-US</dc:language>
  <cp:lastModifiedBy>Лена</cp:lastModifiedBy>
  <cp:lastPrinted>2020-09-28T15:31:00Z</cp:lastPrinted>
  <dcterms:modified xsi:type="dcterms:W3CDTF">2020-09-28T08:32:00Z</dcterms:modified>
  <cp:revision>13</cp:revision>
  <dc:subject/>
  <dc:title/>
</cp:coreProperties>
</file>