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РХ-МИЛЬТЮШИ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ервая  сессия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.09.2020                                                                                            №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структуре  Совета депутатов  Верх-Мильтюшинского  сель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>Черепанов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Верх-Мильтюшинского  сельсовета Черепановского района Новосибирской области, Регламентом Совета депутатов  Верх-Мильтюшинского  сельсовета  Черепан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Верх-Мильтюшинского  сельсовета  Черепановского 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567"/>
        <w:jc w:val="both"/>
        <w:rPr/>
      </w:pPr>
      <w:r>
        <w:rPr>
          <w:sz w:val="28"/>
          <w:szCs w:val="28"/>
        </w:rPr>
        <w:t>Образовать  постоянные комиссии Совета депутатов  Верх-Мильтюшинского  сельсовета  Черепановского района Новосибирской области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>- постоянная комиссия по бюджетной, налоговой, финансово-экономической политике и собственности  в составе  3 депутатов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>- постоянная комиссия по культуре,   социальной политике,   спорту и молодежной политике в составе  3  депутатов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>- мандатная комиссия в составе  3  депу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деятельности Совета депутатов  Верх-Мильтюшинского  сельсовета  Черепановского района Новосибирской области осуществляется администрацией  Верх-Мильтюшинского  сельсовета  Черепановского района Новосиби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Верх-Мильтюш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                      Ф.Л.Лукья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9:00Z</dcterms:created>
  <dc:creator>Admin</dc:creator>
  <dc:description/>
  <cp:keywords/>
  <dc:language>en-US</dc:language>
  <cp:lastModifiedBy>Лена</cp:lastModifiedBy>
  <cp:lastPrinted>2020-09-29T12:22:00Z</cp:lastPrinted>
  <dcterms:modified xsi:type="dcterms:W3CDTF">2020-09-29T05:22:00Z</dcterms:modified>
  <cp:revision>13</cp:revision>
  <dc:subject/>
  <dc:title/>
</cp:coreProperties>
</file>