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5 от  13.03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ешением 16-й сессии третьего созыва 06.07.2007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дел надзорной деятельности и профилакт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боты по Черепановскому и Маслянинскому район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</w:rPr>
        <w:t>Новосибирской области информ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Зажигательные выходные.</w:t>
      </w:r>
    </w:p>
    <w:p>
      <w:pPr>
        <w:pStyle w:val="Style15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800350" cy="21037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pacing w:val="4"/>
          <w:sz w:val="22"/>
          <w:szCs w:val="22"/>
        </w:rPr>
        <w:t>По оперативным данным за праздничные мартовские дни на территории Новосибирской области пожарно-спасательные формирования ликвидировали 37 пожаров (21 - в городе Новосибирске и 16 - в районах области), на которых огнеборцы эвакуировали и спасли 12 человек. Кроме этого, сотрудники МЧС России оказали помощь автомобилистам при пяти дорожно-транспортных происшествиях и 16 случаях снежных заносов. </w:t>
      </w:r>
    </w:p>
    <w:p>
      <w:pPr>
        <w:pStyle w:val="Style15"/>
        <w:jc w:val="both"/>
        <w:rPr/>
      </w:pPr>
      <w:r>
        <w:rPr>
          <w:i/>
          <w:sz w:val="22"/>
          <w:szCs w:val="22"/>
        </w:rPr>
        <w:t xml:space="preserve">По причине </w:t>
      </w:r>
      <w:hyperlink r:id="rId3">
        <w:r>
          <w:rPr>
            <w:rStyle w:val="InternetLink"/>
            <w:i/>
            <w:sz w:val="22"/>
            <w:szCs w:val="22"/>
          </w:rPr>
          <w:t>нарушений</w:t>
        </w:r>
      </w:hyperlink>
      <w:r>
        <w:rPr>
          <w:i/>
          <w:sz w:val="22"/>
          <w:szCs w:val="22"/>
        </w:rPr>
        <w:t xml:space="preserve"> требований правил пожарной безопасности произошли три пожара с трагическими последствиями в г. Бердск, Тогучинском и Куйбышевском районах Новосибирской области. 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к, из-за неисправности электрооборудования произошел пожар в частном доме г. Тогучин, в результате которого погибла женщина 1941 г.р. Огонь охватил одну из квартир 4-х квартирного жилого дома. Оперативно прибывшие к месту происшествия пожарные из ближайшей пожарно-спасательной части не допустили распространения огня на другие квартиры дома. Всего на ликвидацию пожара реагировали 11 человек и 5 единиц техники. 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рушение правил пожарной безопасности при эксплуатации печного отопления послужило причиной пожара в частном жилом доме села Булатово Куйбышевского района. Возгорание возникло вечером 8 марта. Личный состав Булатовского отдельного поста в течение двух минут прибыл на место, порядка получаса потребовалось на ликвидацию открытого горения. Огонь уничтожил потолочное перекрытие на площади 6 кв.м. В кухне дома без признаков жизни обнаружен мужчина 1953 г.р. 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ще один пожар с гибелью произошел утром 9 марта в квартире 5-ти этажного жилого дома в г. Бердск. На момент прибытия первого пожарно-спасательного подразделения из квартиры на 4-ом этаже шел сильный дым. 10 человек из соседних квартир эвакуировали бойцы дежурного караула. Площадь пожара составила 5 кв.м. Предполагаемая причина пожара – неосторожность при курении погибшего мужчины 1957 г.р. 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мощь сотрудников МЧС России в праздничные дни также потребовалась и на дорогах. Специалисты чрезвычайного ведомства 16 раз эвакуировали транспортные средства из снежных заносов на автодорогах местного значения в Купинском, Карасукском и Черепановском районах Новосибирской области. Состояние водителей удовлетворительное, медицинская помощь не потребовалась. Кроме этого, пожарно-спасательные подразделения реагировали на пять дорожно-транспортных происшествий. 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ециалисты МЧС России рекомендуют гражданам строго соблюдать требования пожарной безопасности в быту и быть предельно внимательными на дорогах, особенно в межсезонье, когда на дорожном полотне сохраняется гололед и снежные накаты. </w:t>
      </w:r>
    </w:p>
    <w:p>
      <w:pPr>
        <w:pStyle w:val="Style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надзорной деятельности и профилактической работы по Черепановскому и Маслянинскому районам, если вам нужна помощь пожарных или спасателей, звоните по номеру 101, или единому номеру вызова экстренных служб - 112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сс-служба Кадастровой пала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Новосибир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ируе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к получить документы на недвижимость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архива Кадастровой пал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марта архивисты России отметили профессиональный праздник – День архивов. Устройство современного архива предполагает оцифровку накопленного бумажного фонда, а также перевод в электронный вид вновь поступающей на хранение документации. Федеральная кадастровая палата рассказала, как формируется цифровой архив учреждения и как получить архивные документы на объект недвижимости, даже если он расположен на другом конц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России Федеральная кадастровая палата оцифровала более 34 млн кадастровых дел, что составляет 55 % архива кадастровых документов. Региональная кадастровая палата оцифровала почти 300 тыс. кадастровых дел, или 30 % от всего объема кадастров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кадастровое де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ое дело представляет собой совокупность скомплектованных и систематизированных документов, на основании которых в Единый государственный реестр недвижимости (ЕГРН) вносятся сведения об объекте. Это документы, которые подтверждают образование или прекращение существования объекта недвижимости, изменение его основных характерис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документы подлежат оцифров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архив Кадастровой палаты представляет собой комплексное хранилище, в котором содержатся документы кадастровых дел на бумажном и электронном носителях. Документы, находящиеся на хранении или поступившие в архив на бумажном носителе, подлежат постоянному хранению как в бумажном, так и в электронном виде. В электронную форму переводятся заявление о кадастровом учете, межевой и технический планы, акт определения кадастровой стоимости, акт обследования, подтверждающий прекращение существования объекта, копия разрешения на ввод объекта в эксплуатацию, копия документа, подтверждающего разрешение земельного спора о согласовании местоположения границ земельного участка и пр. Все созданные файлы заверяются личной электронной подписью специалиста архива Кадастровой палаты. Поступающие в архив Кадастровой палаты электронные документы подлежат хранению только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жизненных ситуациях могут понадобиться архивные докумен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граждане и юридические лица запрашивают копии документов из архива Кадастровой палаты при проведении различных сделок с недвижимостью, а также для урегулирования земельных споров. К примеру, может потребоваться копия межевого или технического плана, копия документа, подтверждающего принадлежность земельного участка к определенной категории земель, установленное разрешенное использование участка и изменение назначения здания или помещения.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вправе запрашивать документы из архива Кадастровой пала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юбых документов, на основании которых сведения внесены в ЕГРН, предоставляются только правообладателям или их законным представителям, либо физическим и юридическим лицам с доверенностью от правообладателя или его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забрать оригинал документа из архива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адастровых дел подлежат строгому учету и выдаются по официальному запросу только в виде копии. Оригиналы документов хранятся в архиве Кадастровой палаты бессрочно и не подлежат изъятию или утилизации даже в случае ликвидаци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просить копии документов из архи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подать запрос в ближайшем офисе МФЦ. Ведомства и органы власти могут направить запрос почтой: 630087, г. Новосибирск, ул. Немировича-Данченко, 167, каб. 703. По одному запросу выдается только один докумен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разница между бумажной и электронной копи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на основании которого сведения о недвижимости внесены в ЕГРН, можно получить как в бумажном, так и в электронном виде. Электронная копия юридически равнозначна бумажной, так как заверяется электронной подписью специалиста учреждения. При этом электронная копия обойдется дешев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е сроки предоставляются копии документов из архи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запроса на выдачу копий архивных документов занимает не боле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2146661/paragraph/36/highlight/59-фз от 02.05.2006: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х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бочих дней. Ответ на запрос предоставляется в срок, не превышающ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2146661/paragraph/65/highlight/59-фз от 02.05.2006: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0 дней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запросить документы из архива другого регио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ифровка архива решает задачи не только долговременного хранения информации. Перевод бумажного архива кадастровых дел в «цифру» позволяет оперативно проводить операции с недвижимым имуществом вне зависимости от места расположения объекта недвижимости. К примеру, новосибирец, получивший в наследство дом в Алтайском крае, может оформить недвижимость, не выезжая за пределы своего региона. При подаче экстерриториального запроса работники Кадастровой палаты передают копии документов из одного архива в другой в электронном виде. Благодаря этому сроки оказания учетно-регистрационных услуг, предоставляемых по экстерриториальному принципу, не отличаются от обыч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ли получить копию документа, который еще не оцифрован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умажные документы архива подлежат обязательной поэтапной оцифровке. Когда заявитель запрашивает копию архивного документа, который еще не оцифрован, кадастровое дело по запросу сканируется вне очереди, и документы далее хранятся уже в двух формах: бумажной и электро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сперты региональной Кадастров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казали о зонах затопления и подто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марта в </w:t>
      </w:r>
      <w:hyperlink r:id="rId4">
        <w:r>
          <w:rPr>
            <w:rStyle w:val="InternetLink"/>
            <w:i/>
            <w:sz w:val="24"/>
            <w:szCs w:val="24"/>
          </w:rPr>
          <w:t>Кадастровой палате по Новосибирской област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рошла горячая линия по вопросам внесения в Единый государственный реестр недвижимости (ЕГРН) сведений о зонах затопления и подтопления. Сколько зон уже установлено, какое значение имеет их внесение в ЕГРН и какие ограничения накладываются на объекты в границах таких зон – на эти и другие вопросы ответили эксперты Кадастров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в ЕГРН сведений о границах зон затопления и подтопления, что особенно актуально в преддверии весеннего паводка, рассказали специалисты учреждения в ходе горячей линии. Весенний паводок часто является причиной затоплений и подтоплений территорий и объектов, расположенных вблизи различных водоемов. Внесение сведений о таких зонах в ЕГРН имеет большое значение, так как позволяет эффективно управлять территориями и планировать строительство с учетом требований, предъявляемых к размещению объектов в границах данных з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внесению в ЕГРН сведений о границах зон с особыми условиями использования территорий, к которым и относятся зоны затопления и подтопления, возложена на </w:t>
      </w:r>
      <w:hyperlink r:id="rId5">
        <w:r>
          <w:rPr>
            <w:rStyle w:val="InternetLink"/>
            <w:sz w:val="24"/>
            <w:szCs w:val="24"/>
          </w:rPr>
          <w:t>Кадастровую пала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ведения поступают в порядке межведомственного информационного взаимодействия от уполномоченных органов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марта 2020 года в ЕГРН содержатся сведения о десяти таких зонах, которые находятся в г. Новосибирске, г. Искитиме, Тогучинском и Маслянинском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туации, если земельный участок и расположенные на нем объекты попадают в границы зон затопления и подтопления, на них накладываются определенные ограничения в использова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 региональной Кадастровой палаты Вероника Сухорукова прокомментировала данные ограничения: «</w:t>
      </w:r>
      <w:r>
        <w:rPr>
          <w:rFonts w:cs="Times New Roman" w:ascii="Times New Roman" w:hAnsi="Times New Roman"/>
          <w:i/>
          <w:sz w:val="24"/>
          <w:szCs w:val="24"/>
        </w:rPr>
        <w:t>На территориях, расположенных в границах таких зон, не допускается, например, располагать объекты размещения отходов, строить новые объекты капитального строительства без специальной инженерной защиты. Эти и ряд других ограничений указаны 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i/>
            <w:sz w:val="24"/>
            <w:szCs w:val="24"/>
            <w:lang w:eastAsia="ru-RU"/>
          </w:rPr>
          <w:t>Водном кодексе РФ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собственник может узнать, попадают ли интересующие его объекты недвижимости в границы зон затопления и подтопления. Такие сведения содержатся в специальном разделе выписки из ЕГРН об объекте недвижимости, которую жители региона могут заказать в офисах центров «</w:t>
      </w:r>
      <w:hyperlink r:id="rId7">
        <w:r>
          <w:rPr>
            <w:rStyle w:val="InternetLink"/>
            <w:sz w:val="24"/>
            <w:szCs w:val="24"/>
            <w:lang w:eastAsia="ru-RU"/>
          </w:rPr>
          <w:t>Мои Докумен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МФЦ) или на официальном сайте </w:t>
      </w:r>
      <w:hyperlink r:id="rId8">
        <w:r>
          <w:rPr>
            <w:rStyle w:val="InternetLink"/>
            <w:sz w:val="24"/>
            <w:szCs w:val="24"/>
            <w:lang w:eastAsia="ru-RU"/>
          </w:rPr>
          <w:t>Росреестр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Новосибирской области оцифровано 30% кадастровых 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ая кадастровая палата оцифровала почти 300 тыс. кадастровых дел, находящихся на хранении в архиве учреждения, всего в котором более 1 млн документов. Оцифровка архивного фонда способствует оперативному оказанию учетно-регистрационных услуг, вне зависимости от месторасположе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России Федеральная кадастровая палата оцифровала более 34 млн кадастровых дел, что составляет 55 % архива кадастров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ое дело представляет собой совокупность скомплектованных и систематизированных документов, на основании которых в Единый государственный реестр недвижимости (ЕГРН) вносятся сведения об объекте. Это документы, которые подтверждают образование или прекращение существования объекта недвижимости, изменение его основных характерис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ую форму переводятся заявление о кадастровом учете, межевой и технический планы, акт определения кадастровой стоимости, акт обследования, подтверждающий прекращение существования объекта, копия разрешения на ввод объекта в эксплуатацию, копия документа, подтверждающего разрешение земельного спора о согласовании местоположения границ земельного участка и пр. Все созданные файлы заверяются личной электронной подписью специалиста архива Кадастровой пала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рхивных документов требуются гражданам и организациям при проведении различных сделок с недвижимостью, а также для урегулирования земельных споров. Документы из архива предоставляются только в виде копии и только правообладателям или их законным представителям, либо физическим и юридическим лицам с доверенностью от правообладателя или его законного представителя. Оригиналы документов хранятся в архиве Кадастровой палаты бессрочно и не подлежат изъятию или утилизации даже в случае ликвидаци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и юридические лица могут подать запрос на получение документа в ближайшем офисе </w:t>
      </w:r>
      <w:hyperlink r:id="rId9">
        <w:r>
          <w:rPr>
            <w:rStyle w:val="InternetLink"/>
            <w:sz w:val="24"/>
            <w:szCs w:val="24"/>
          </w:rPr>
          <w:t>МФ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едставители государственных ведомств и органов власти могут направить запрос в адрес Кадастровой палаты по почте: 630087, г. Новосибирск, ул. Немировича-Данченко, 167, каб. 703. По одному запросу выдается только один документ в электронном или бумаж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запроса на выдачу копий архивных документов занимает не боле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2146661/paragraph/36/highlight/59-фз от 02.05.2006: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х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бочих дней. Ответ на запрос предоставляется в срок, не превышающ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2146661/paragraph/65/highlight/59-фз от 02.05.2006: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0 дней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запро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МИЛЬТЮ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20г.     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 Верх-Мильтюшинского сельсовета Черепановского района  Новосибирской области в весенний и летний  периоды 2020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Верх-Мильтюшинского сельсовета Черепан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Верх-Мильтюшинского сельсовета Черепановского района Новосибирской области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Верх-Мильтюшинского сельсовета Черепановского  района Новосибирской области с 13 апреля по 17 мая 2020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Верх-Мильтюшинского  сельсовета Черепановского  района Новосибирской области с 15 июня по 15 июля 2020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овать выдачу специальных разрешений на выполнение перевозок с превышением нагрузки на ось более 5 тон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озможные маршруты объезда по обводным дорогам населённых пун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газете «Вестник», а также разместить на официальном сайте Верх-Мильтюшинского сельсовета Черепан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Ф.Л.Лукьяню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1"/>
        <w:gridCol w:w="2058"/>
      </w:tblGrid>
      <w:tr>
        <w:trPr>
          <w:trHeight w:val="1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В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а В.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-Мильтюши ул. Центральная 1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, факс 61-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50 экземпля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737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deyatelnost/press-centr/novosti/4098719" TargetMode="External"/><Relationship Id="rId4" Type="http://schemas.openxmlformats.org/officeDocument/2006/relationships/hyperlink" Target="https://vk.com/kadastr_nso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://www.consultant.ru/document/cons_doc_LAW_60683/a8d403a36309256c21781d6fb8209de9e0c128aa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rosreestr.ru/site/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4:00Z</dcterms:created>
  <dc:creator>LIUDA_</dc:creator>
  <dc:description/>
  <cp:keywords/>
  <dc:language>en-US</dc:language>
  <cp:lastModifiedBy>Customer</cp:lastModifiedBy>
  <dcterms:modified xsi:type="dcterms:W3CDTF">2020-03-23T09:02:00Z</dcterms:modified>
  <cp:revision>11</cp:revision>
  <dc:subject/>
  <dc:title/>
</cp:coreProperties>
</file>