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Т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6 от  18.06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ешением 16-й сессии третьего созыва 06.07.2007г.)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 ВЕРХ-МИЛЬТЮШИНСКОГО СЕЛЬСОВЕТА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ЕРЕПАНОВСКОГО РАЙОНА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3.06. 2019г.                     с. Верх-Мильтюши                                      № 4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б определении мест, предназначенных для выгу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z w:val="18"/>
          <w:szCs w:val="18"/>
        </w:rPr>
        <w:t>Верх-Мильтюшинского сельсовета Черепан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br/>
        <w:tab/>
        <w:t xml:space="preserve">В соответствии с 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коном Новосибирской области от 20 мая 2004 г. N 184-ОЗ "Об общих положениях содержания собак и кошек в Новосибирской области"</w:t>
      </w:r>
      <w:r>
        <w:rPr>
          <w:rFonts w:cs="Times New Roman" w:ascii="Times New Roman" w:hAnsi="Times New Roman"/>
          <w:spacing w:val="2"/>
          <w:sz w:val="18"/>
          <w:szCs w:val="18"/>
        </w:rPr>
        <w:t>, Уставом Верх-Мильтюшинского сельсовета Черепановского района Новосибирской области, администрация 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ПОСТАНОВЛЯЕТ</w:t>
      </w:r>
      <w:r>
        <w:rPr>
          <w:rFonts w:cs="Times New Roman" w:ascii="Times New Roman" w:hAnsi="Times New Roman"/>
          <w:spacing w:val="2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ить места для выгула домашних животных на территории </w:t>
      </w:r>
      <w:r>
        <w:rPr>
          <w:rFonts w:cs="Times New Roman" w:ascii="Times New Roman" w:hAnsi="Times New Roman"/>
          <w:spacing w:val="2"/>
          <w:sz w:val="18"/>
          <w:szCs w:val="18"/>
        </w:rPr>
        <w:t>Верх-Мильтюшинского сельсовета Черепановского района Новосибирской област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издании Вестник и разместить на официальном сайте администрации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возложить на Главу администрации Верх-Мильтюшинского сельсовета Лукьянюк Ф.Л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Верх-Мильтюш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Черепановского района Новосибирской области                   Ф.Л.Лукьянюк</w:t>
      </w:r>
    </w:p>
    <w:p>
      <w:pPr>
        <w:pStyle w:val="Style15"/>
        <w:spacing w:before="0" w:after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атуйко Е.И.</w:t>
      </w:r>
    </w:p>
    <w:p>
      <w:pPr>
        <w:pStyle w:val="Style15"/>
        <w:spacing w:before="0" w:after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1-135</w:t>
      </w:r>
    </w:p>
    <w:p>
      <w:pPr>
        <w:pStyle w:val="Style15"/>
        <w:spacing w:before="0" w:after="0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>
          <w:spacing w:val="2"/>
          <w:sz w:val="18"/>
          <w:szCs w:val="18"/>
        </w:rPr>
        <w:br/>
      </w:r>
      <w:r>
        <w:rPr>
          <w:color w:val="000000"/>
          <w:sz w:val="18"/>
          <w:szCs w:val="18"/>
        </w:rPr>
        <w:t>ПРИЛОЖЕНИЕ 1</w:t>
        <w:br/>
        <w:t>к постановлению администрации</w:t>
      </w:r>
    </w:p>
    <w:p>
      <w:pPr>
        <w:pStyle w:val="Style15"/>
        <w:spacing w:before="0" w:after="0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Верх-мильтюшинского сельсовета </w:t>
      </w:r>
    </w:p>
    <w:p>
      <w:pPr>
        <w:pStyle w:val="Style15"/>
        <w:spacing w:before="0" w:after="0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Черепановского района Новосибирской области</w:t>
      </w:r>
    </w:p>
    <w:p>
      <w:pPr>
        <w:pStyle w:val="Style15"/>
        <w:spacing w:before="0" w:after="0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т "03"06 2019.г № 41</w:t>
      </w:r>
    </w:p>
    <w:p>
      <w:pPr>
        <w:pStyle w:val="Style15"/>
        <w:spacing w:before="0" w:after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Перечень мест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 xml:space="preserve">для выгула домашних животных на территории </w:t>
      </w:r>
      <w:r>
        <w:rPr>
          <w:spacing w:val="2"/>
          <w:sz w:val="18"/>
          <w:szCs w:val="18"/>
        </w:rPr>
        <w:t xml:space="preserve"> Верх-Мильтюшинского сельсовета Черепановского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Лесопарковая зона в селе Верх-Мильтюши;</w:t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Окраина поселка  Семеновск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краина села Курилов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краина поселка Сибиряк</w:t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краина села  Украин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Окраина поселка  Бобровиц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ВЕРХ-МИЛЬТЮ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РЕПА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6.2019№ 42</w:t>
      </w:r>
    </w:p>
    <w:p>
      <w:pPr>
        <w:pStyle w:val="NoSpacing"/>
        <w:jc w:val="center"/>
        <w:rPr>
          <w:rStyle w:val="Appleconvertedspace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создании комиссии по подготовке и проведению Всероссийской переписи населения 2020 года на территории администрации Верх-Мильтюшинского сельсовета Черепан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Российской Федерации № 8-ФЗ от 25.01.2002 года «О Всероссийской переписи  населения», Постановлением Правительства  Российской Федерации  от 29 сентября 2017 года № 1185 «Об образовании Комиссии Правительства Российской Федерации по проведению Всероссийской переписи населения 2020 года», администрация Верх-Мильтюшинского сельсовета Черепанов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Образовать комиссию по подготовке и проведению Всероссийской переписи населения 2020 года на территории Верх-Мильтюшинского сельсовета Черепановского района Новосибирской области и утвердить её состав (приложение № 1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Утвердить Положение о комиссии по подготовке и  проведению Всероссийской переписи населения 2020 года на территории Верх-Мильтюшинского сельсовета Черепанов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Настоящее постановление опубликовать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 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Главы Верх-Мильтюши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епановского района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  <w:tab/>
        <w:tab/>
        <w:tab/>
        <w:tab/>
        <w:tab/>
        <w:t xml:space="preserve">      Е.А.Овчин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Потеха В.И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1-135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администрации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-Мильтюш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пан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>42 от  20.06.2019г</w:t>
      </w:r>
      <w:r>
        <w:rPr>
          <w:sz w:val="18"/>
          <w:szCs w:val="18"/>
        </w:rPr>
        <w:t>.</w:t>
      </w:r>
    </w:p>
    <w:p>
      <w:pPr>
        <w:pStyle w:val="NoSpacing"/>
        <w:jc w:val="right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 по подготовке и проведению Всероссийской переписи населения 2020 года на территории Верх-Мильтюшин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.Л.Лукьянюк - глава Верх-Мильтюшинского сельсовета Черепановского района Новосибирской области - председатель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.А.Овчинникова - заместитель главы Верх-Мильтюшинского сельсовета Черепановского района Новосибирской области  заместитель председателя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.И.Татуйко - специалист администрации Верх-Мильтюшинского сельсовета Черепановского района Новосибирской области секретарь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Т.А.Копылова  – специалист администрации Верх-Мильтюшинского сельсовета Черепанов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.И.Потеха - делопроизводитель администрации Верх-Мильтюшинского сельсовета Черепановского района Новосибирской области.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ерх-Мильтюшинског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сельсовета </w:t>
      </w:r>
    </w:p>
    <w:p>
      <w:pPr>
        <w:pStyle w:val="NoSpacing"/>
        <w:jc w:val="right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Черепан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0.06.2019г. №  42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ОЖ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комиссии по подготовке и проведению Всероссийской переписи населения 2020 года на территории Верх-Мильтюшинског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сельсовета 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bookmarkStart w:id="0" w:name="BM100012"/>
      <w:bookmarkEnd w:id="0"/>
      <w:r>
        <w:rPr>
          <w:rFonts w:cs="Times New Roman" w:ascii="Times New Roman" w:hAnsi="Times New Roman"/>
          <w:sz w:val="18"/>
          <w:szCs w:val="18"/>
          <w:shd w:fill="FFFFFF" w:val="clear"/>
        </w:rPr>
        <w:t>Комиссия по подготовке и проведению Всероссийской переписи населения 2020 года на территории  Верх-Мильтюшинског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Верх-Мильтюшинском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сельсовете Черепан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 подготовке и проведении Всероссийской переписи населения 2020 года на территории Верх-Мильтюшинског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нституцией</w:t>
        </w:r>
      </w:hyperlink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bookmarkStart w:id="1" w:name="BM100013"/>
      <w:bookmarkEnd w:id="1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Основными задачами Комиссии являются:</w:t>
      </w:r>
    </w:p>
    <w:p>
      <w:pPr>
        <w:pStyle w:val="NoSpacing"/>
        <w:jc w:val="both"/>
        <w:rPr/>
      </w:pPr>
      <w:bookmarkStart w:id="2" w:name="BM100015"/>
      <w:bookmarkStart w:id="3" w:name="BM100014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>а) оперативное решение вопросов, связанных с подготовкой и проведением Всероссийской переписи населения 2020 года на территории Верх-Мильтюшинског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bookmarkStart w:id="4" w:name="BM100016"/>
      <w:bookmarkEnd w:id="4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Для решения возложенных на нее задач Комиссия осуществл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матривает вопросы, связанные с подготовкой и проведением Всероссийской переписи населения 2020 год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контроль за ходом подготовки и проведением Всероссийской переписи населения 2020 год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bookmarkStart w:id="5" w:name="BM100042"/>
      <w:bookmarkStart w:id="6" w:name="BM100026"/>
      <w:bookmarkEnd w:id="5"/>
      <w:bookmarkEnd w:id="6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 Комиссия впра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прашивать и получать в установленном порядке необходимые материалы и информацию от органов местного самоуправления Верх-</w:t>
      </w:r>
      <w:r>
        <w:rPr>
          <w:sz w:val="18"/>
          <w:szCs w:val="18"/>
        </w:rPr>
        <w:t xml:space="preserve">Мильтюшинского </w:t>
      </w:r>
      <w:r>
        <w:rPr>
          <w:rFonts w:cs="Times New Roman" w:ascii="Times New Roman" w:hAnsi="Times New Roman"/>
          <w:sz w:val="18"/>
          <w:szCs w:val="18"/>
        </w:rPr>
        <w:t>сельсовета Черепановского района Новосибирской области и организа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заимодействовать в установленном порядке с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ми местного самоуправления Верх-Мильтюшинского сельсовета Черепановского района Новосибирской области, организациями и должностными лицами по вопросам, входящим в ее компетенцию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 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 Председатель Комисси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ирует работу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тверждает повестку заседания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начает заседания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едательствует на заседании Комисс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писывает протоколы заседа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 В случае отсутствия председателя Комиссии его обязанности исполняет заместитель председателя  Комисс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0. 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меют право знакомиться с материалами по вопросам, рассматриваемым Комисси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1. Заседания Комиссии проводятся по мере необходимости, но не реже одного раза в кварта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2. Заседание Комиссии считается правомочным, если в нем принимает участие не менее половины ее установленного численного соста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NoSpacing"/>
        <w:jc w:val="both"/>
        <w:rPr/>
      </w:pPr>
      <w:bookmarkStart w:id="7" w:name="BM100044"/>
      <w:bookmarkStart w:id="8" w:name="BM100043"/>
      <w:bookmarkEnd w:id="7"/>
      <w:bookmarkEnd w:id="8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4. Решение о прекращении деятельности Комиссии принимается на основании Постановления администрации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9" w:name="BM100045"/>
      <w:bookmarkEnd w:id="9"/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ВЕРХ-МИЛЬТЮШИНСКОГО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РЕПАНОВСКОГО РАЙОНА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4.06.2019 №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color w:val="55555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Федеральным законом от 12.01.1996 № 8-ФЗ «О погребении и похоронном деле»</w:t>
      </w:r>
      <w:r>
        <w:rPr>
          <w:rFonts w:cs="Times New Roman" w:ascii="Times New Roman" w:hAnsi="Times New Roman"/>
          <w:sz w:val="18"/>
          <w:szCs w:val="18"/>
        </w:rPr>
        <w:t>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  <w:tab/>
        <w:t>Утвердить административный регламент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Опубликовать настоящее постановление в газете «Вестник» и разместить на официальном сайте администрации Верх-Мильтюшинского сельсовета Черепановского района   Новосибирской области в сети «Интернет»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Контроль за исполнением настоящего постановления возложить на Главу администрации Верх-Мильтюшинского сельсовета Лукьянюк Ф.Л.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       Ф.Л.Лукьянюк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уйко Е.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-13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 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4.06.2019 № 44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ДМИНИСТРАТИВ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b/>
          <w:sz w:val="18"/>
          <w:szCs w:val="18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ный представител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 Местонахождение Администрации Верх-Мильтюшинского сельсовета Черепановского района   Новосибирской области (далее – администрация), предоставляющей муниципальную услугу: 633555 Новосибирская область Черепановский район село Верх-Мильтюши улица Центральная, 1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. 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3. Адрес официального интернет - сайта Администрации: </w:t>
      </w:r>
      <w:r>
        <w:rPr>
          <w:rFonts w:cs="Times New Roman" w:ascii="Times New Roman" w:hAnsi="Times New Roman"/>
          <w:sz w:val="18"/>
          <w:szCs w:val="18"/>
          <w:lang w:val="en-US"/>
        </w:rPr>
        <w:t>admv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ns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spetseolisty@mail.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rFonts w:cs="Times New Roman" w:ascii="Times New Roman" w:hAnsi="Times New Roman"/>
          <w:bCs/>
          <w:sz w:val="18"/>
          <w:szCs w:val="1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18"/>
          <w:szCs w:val="18"/>
          <w:lang w:val="en-US"/>
        </w:rPr>
        <w:t>gosuslug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  <w:tab/>
        <w:t>Наименование муниципальной услуги: 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органы </w:t>
      </w:r>
      <w:r>
        <w:rPr>
          <w:rFonts w:cs="Times New Roman" w:ascii="Times New Roman" w:hAnsi="Times New Roman"/>
          <w:sz w:val="18"/>
          <w:szCs w:val="18"/>
        </w:rPr>
        <w:t>записи актов гражданского состояния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rFonts w:cs="Times New Roman" w:ascii="Times New Roman" w:hAnsi="Times New Roman"/>
          <w:bCs/>
          <w:sz w:val="18"/>
          <w:szCs w:val="18"/>
        </w:rPr>
        <w:t xml:space="preserve"> решения об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казе в предоставлении участка земли для погребения умершег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  в сети «Интернет» по адресу:  </w:t>
      </w:r>
      <w:r>
        <w:rPr>
          <w:rFonts w:cs="Times New Roman" w:ascii="Times New Roman" w:hAnsi="Times New Roman"/>
          <w:sz w:val="18"/>
          <w:szCs w:val="18"/>
          <w:lang w:val="en-US"/>
        </w:rPr>
        <w:t>admv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ns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ФГИС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18"/>
          <w:szCs w:val="18"/>
        </w:rPr>
        <w:t xml:space="preserve">- </w:t>
        <w:tab/>
      </w:r>
      <w:hyperlink r:id="rId4">
        <w:r>
          <w:rPr>
            <w:rStyle w:val="InternetLink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  <w:tab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. </w:t>
        <w:tab/>
        <w:t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 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и 6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и 1 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18"/>
          <w:szCs w:val="1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7">
        <w:r>
          <w:rPr>
            <w:rStyle w:val="InternetLink"/>
            <w:color w:val="0000FF"/>
            <w:sz w:val="18"/>
            <w:szCs w:val="18"/>
          </w:rPr>
          <w:t>пункте 9.1</w:t>
        </w:r>
      </w:hyperlink>
      <w:r>
        <w:rPr>
          <w:sz w:val="18"/>
          <w:szCs w:val="1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и 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омещениях администрации  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9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шеходная доступность от остановок общественного транспорта до здания администрации  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20.1. </w:t>
      </w:r>
      <w:r>
        <w:rPr>
          <w:rFonts w:cs="Times New Roman" w:ascii="Times New Roman" w:hAnsi="Times New Roman"/>
          <w:bCs/>
          <w:sz w:val="18"/>
          <w:szCs w:val="18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1.1. Основанием для начала административной процедуры является представление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9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нятии документов специалист администрации   (далее - специалист)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  <w:tab/>
        <w:t xml:space="preserve">заполняе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списку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журна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товит и подписывает у главы   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становл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rFonts w:cs="Times New Roman" w:ascii="Times New Roman" w:hAnsi="Times New Roman"/>
          <w:bCs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5.3. </w:t>
        <w:tab/>
        <w:t>Плановые проверки проводятся не реже одного раза в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30 дней со дня регистрации письменного обращения в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.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28.1. Заявитель имеет право обжаловать решения и действи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18"/>
          <w:szCs w:val="1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8.2. Жалоба на действия (бездействие)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18"/>
          <w:szCs w:val="18"/>
        </w:rPr>
        <w:t xml:space="preserve"> главе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становление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администрацию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т ___________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следнее - при наличии), подпись заявител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658"/>
        <w:gridCol w:w="2268"/>
      </w:tblGrid>
      <w:tr>
        <w:trPr>
          <w:trHeight w:val="126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В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а В.И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-Мильтюши ул. Центральная 1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, факс 61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5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529" w:firstLine="29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65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4" Type="http://schemas.openxmlformats.org/officeDocument/2006/relationships/hyperlink" Target="consultantplus://offline/ref=3BFE9CB32F4CE28536AFDFC45D81F08F3926BD2908DAE23D7AD57EF0C971B0650BE457A5A9F3419A44D20E4DfFj9E" TargetMode="External"/><Relationship Id="rId5" Type="http://schemas.openxmlformats.org/officeDocument/2006/relationships/hyperlink" Target="consultantplus://offline/ref=C07867DC328F6EBAF8C6708AE00E64D4484DE3742504651B8A7326BBF18CD780CB4B87920F2D11AF7F217871741F483E6D390771s1j7F" TargetMode="External"/><Relationship Id="rId6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0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1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3:00Z</dcterms:created>
  <dc:creator>LIUDA_</dc:creator>
  <dc:description/>
  <cp:keywords/>
  <dc:language>en-US</dc:language>
  <cp:lastModifiedBy>Customer</cp:lastModifiedBy>
  <cp:lastPrinted>2019-08-19T15:12:00Z</cp:lastPrinted>
  <dcterms:modified xsi:type="dcterms:W3CDTF">2019-08-19T09:41:00Z</dcterms:modified>
  <cp:revision>12</cp:revision>
  <dc:subject/>
  <dc:title/>
</cp:coreProperties>
</file>