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9 от  13.11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ержден Решением 16-й сессии третьего созыва 06.07.2007г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сс-служба Кадастровой палаты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овосибирской области информиру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В ЕГРН внесли данные о полусот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риродных территорий федераль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Работа по внесению в ЕГРН всех зон должна быть завершена к 2022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ЕГРН внесены сведения о 56 природных территориях федерального значения. Работа по определению границ и внесению сведений о природных территориях федерального значения по поручению Президента России Владимира Путина должна быть завершена до 1 января 2022 года. Определение четких границ и внесение сведений позволят защитить территориальную целостность, природную среду, растительный и животны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2022 году должны быть внесены в Единый государственный реестр недвижимости (ЕРГН) все сведения о границах особо охраняемых природных территорий федерального значения (ООПТ). Для координации деятельности и оперативного взаимодействия между ведомствами Минприроды России создана рабочая группа по внесению сведений о местоположении границ ООПТ федерального значения в реестр недвижимости. В состав рабочей группы вошли представители Минприроды, Росреестра, Кадастровой палаты, Рослесхоза, Росимущества и Информационно-аналитического центра поддержки заповед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настоящее время Кадастровая палата уже подготовила и направила в Минприроды перечень местных систем координат, используемых для ведения ЕГРН на территории кадастровых округов, в пределах которых расположены ООПТ. На сегодня в ЕГРН содержатся сведения о 56 ООПТ федерального значения, что составляет уже 18% от общего количества. По информации, содержащейся на сайте Минприроды, предстоит определить границы еще 253 ОО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особо охраняемым территориям относятся природные заповедники, национальные парки, заказники, ботанические сады. Некоторые ООПТ принадлежат к объектам Всемирного природного наследия. На территории России находится 11 таких объектов. В их состав входят 13 заповедников, семь национальных парков, три федеральных заказника, несколько памятников природы и буферные зоны заповедников. Среди уникальных природных объектов России – озеро Байкал, вулканы Камчатки, Золотые горы Алтая, Плато Путорана и другие памятники прир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2019 году в реестр недвижимости были внесены сведения о восьми ООПТ: ГПЗ «Азас», ГПЗ «Столбы», «Хингано-Архаринский» заказник, ГПЗ «Брянский лес», ГПЗ «Кологривский лес» им М.Г. Синицына», ГПЗ «Приокско-Террасный имени М.А. Заблоцкого», НП «Мещерский», ГПЗ «Баста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«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Закрепление границ в госреестре недвижимости особенно важно для сохранения природного достояния России, поскольку защищает уникальные природные объекты от вырубки леса, самостроя и других нарушений природоохранного законодательст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– отметила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замглавы Федеральной кадастровой палаты, член рабочей группы Минприроды России Марина Семёно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–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Кроме того, отсутствие в реестре недвижимости информации о природных территориях может привести к ошибкам, связанным с предоставлением земельных участков органами местного самоуправления, и, как следствие, ущербу, наносимому уникальным объектам</w:t>
      </w:r>
      <w:r>
        <w:rPr>
          <w:rFonts w:cs="Times New Roman" w:ascii="Times New Roman" w:hAnsi="Times New Roman"/>
          <w:sz w:val="16"/>
          <w:szCs w:val="16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Особо охраняемые природные территории (ООПТ) –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Как правило, эти территории полностью или частично изъяты из хозяйственного использования, так как для них установлен режим особ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ООПТ федерального значения относятся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ivo.garant.ru/" \l "/document/10107990/paragraph/62: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государственные природные заповедники,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ivo.garant.ru/" \l "/document/10107990/paragraph/125: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национальные парки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; также к ООПТ федерального значения могут быть отнесены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ivo.garant.ru/" \l "/document/10107990/paragraph/225: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государственные природные заказники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ivo.garant.ru/" \l "/document/10107990/paragraph/254: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памятники природы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ivo.garant.ru/" \l "/document/10107990/paragraph/272: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дендрологические парки и ботанические сады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Основная задача экспертного совета рабочей группы – анализ всей имеющейся информации и документов о проведении работ по установлению местоположения границ ООПТ федерального значения. Сведения о местоположении границ ООПТ должны соответствовать установленным требованиям к их графическому описанию и точности определения координат характерных точек г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рамках заседания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рабгруппы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эксперты обсудили подготовку документов, необходимых для принятия Правительством Российской Федерации решения о создании ООПТ, а также для внесения этих территорий в ЕГРН. В ходе встречи была достигнута договоренность о взаимодействии Кадастровой палаты и Информационно-аналитического центра поддержки заповедного дела Минприроды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Чтобы подготовить документацию для внесения сведений о границах в ЕГРН, специалисты определяют координаты характерных точек границ ООПТ федерального значения и готовят графические описания местоположения границ ОО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бственники и пользователи участков, которые вошли в официально в установленные границы национальных парков, государственных природных заказников, памятников природы, обязаны соблюдать строгие правила и ограничения при использовании принадлежащих им зем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адастровая палата ответит на вопро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связанные с разрешением земельных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реду,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20 ноября</w:t>
      </w:r>
      <w:r>
        <w:rPr>
          <w:rFonts w:cs="Times New Roman" w:ascii="Times New Roman" w:hAnsi="Times New Roman"/>
          <w:sz w:val="16"/>
          <w:szCs w:val="16"/>
          <w:lang w:eastAsia="ru-RU"/>
        </w:rPr>
        <w:t>, в Кадастровой палате по Новосибирской области состоится горячая л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Телефонное консультирование проведет начальник юридического отдела Татьяна Мороз. Жители города и области смогут задать специалисту вопросы о порядке согласования границ смежных земельных участков и способах разрешения земельных споров с сосе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Конфликты между соседями земельных участков случаются довольно часто и в большинстве случаев могут разрешиться только в судебном порядке. Что нужно сделать при согласовании границ смежных земельных участков? Как избежать земельного спора с соседями? Об этом и многом другом можно будет узнать в ходе горяче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Звонки будут приниматься 20 ноября с 10.00 до 12.00 по телефону: +7(383)349-95-69, доб. 2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ЧЕРЕПАНОВСК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от 14.11. 2019г. № 7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утвержден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омплексные меры противодействия  злоупотреблению наркотиками и их незаконному обороту на территории Верх-Мильтюшинского сельсовета Черепановского района Новосибирской области 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426"/>
        <w:rPr/>
      </w:pPr>
      <w:r>
        <w:rPr>
          <w:sz w:val="16"/>
          <w:szCs w:val="16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 w:val="16"/>
          <w:szCs w:val="16"/>
        </w:rPr>
        <w:t>Об общих принципах организации местного самоуправления в Российской Федерации"</w:t>
      </w:r>
      <w:r>
        <w:rPr>
          <w:sz w:val="16"/>
          <w:szCs w:val="16"/>
        </w:rPr>
        <w:t>,   администрация  сельсовета Череп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sz w:val="16"/>
          <w:szCs w:val="16"/>
        </w:rPr>
        <w:t>Утвердить прилагаемую</w:t>
      </w:r>
      <w:r>
        <w:rPr>
          <w:bCs/>
          <w:sz w:val="16"/>
          <w:szCs w:val="16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Верх-Мильтюшинского сельсовета Черепановского района Новосибирской области  на 2020-2022 годы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периодическом печатном издании «Вестник», а также на официальном сайте администрации Верх-Мильтюшинского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данного постановления  оставляю за собой.</w:t>
      </w:r>
    </w:p>
    <w:p>
      <w:pPr>
        <w:pStyle w:val="Style14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Верх-Мильтюшинск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ель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  <w:r>
        <w:rPr>
          <w:rFonts w:cs="Times New Roman" w:ascii="Times New Roman" w:hAnsi="Times New Roman"/>
          <w:color w:val="444444"/>
          <w:sz w:val="16"/>
          <w:szCs w:val="16"/>
        </w:rPr>
        <w:t>                                               Ф.Л.Лукьянюк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  <w:t>Потеха В.И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  <w:t>61-13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ерх-Мильтюшинского  сельсовета 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ти  от"14" ноября  2019 г. 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мплексные меры противодействия  злоупотреблению наркотиками и их незаконному обороту на территории Верх-Мильтюшинского  сельсовета Черепановского района Новосибирской области  на 2020-2022 годы»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Содержание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  Паспорт МП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>. Характеристика проблемы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III</w:t>
      </w:r>
      <w:r>
        <w:rPr>
          <w:bCs/>
          <w:sz w:val="16"/>
          <w:szCs w:val="16"/>
        </w:rPr>
        <w:t>. Цели и задач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IV</w:t>
      </w:r>
      <w:r>
        <w:rPr>
          <w:bCs/>
          <w:sz w:val="16"/>
          <w:szCs w:val="16"/>
        </w:rPr>
        <w:t>. Перечень мероприятий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>.   Обоснование ресурсного обеспечения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VI</w:t>
      </w:r>
      <w:r>
        <w:rPr>
          <w:bCs/>
          <w:sz w:val="16"/>
          <w:szCs w:val="16"/>
        </w:rPr>
        <w:t>. Механизм реализации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  <w:sz w:val="16"/>
          <w:szCs w:val="16"/>
          <w:lang w:val="en-US"/>
        </w:rPr>
        <w:t>VII</w:t>
      </w:r>
      <w:r>
        <w:rPr>
          <w:bCs/>
          <w:sz w:val="16"/>
          <w:szCs w:val="16"/>
        </w:rPr>
        <w:t>. Оценка  результативност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рх-Мильтюшинского 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Комплексные меры противодействия  злоупотреблению наркотиками и их незаконному обороту на территории Верх-Мильтюшин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2020-2022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ерх-Мильтюшинского сельсовета Черепанов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антинаркотическая комиссия  Верх-Мильтюшинского сельсовета Черепановск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администрация  Верх-Мильтюшинского сельсовета Черепановск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и 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е в установленном порядке очагов дикорастущей конопли, произрастающей на территории Верх-Мильтюшинского сельсовета Черепан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.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 рублей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  0,00 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     0,00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площади произрастания очагов дикорастущей конопли на территории Верх-Мильтюшинского сельсовета Черепанов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реализацией Программы осуществляет антинаркотическая комиссия  Верх-Мильтюшинского сельсовета Черепан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Характеристика проблемы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ая программа "Комплексные меры противодействия  злоупотреблению наркотиками и их незаконному обороту на территории Верх-Мильтюшинского  сельсовета Черепановского района Новосибирской области на 2020-2022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ее подготовки и последующая реализация вызвана тем, что ситуация на территории Верх-Мильтюшинского сельсовета Черепанов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антинаркотической пропаганды;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ограмма рассчитана на 2020-2022 годы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bCs/>
          <w:sz w:val="16"/>
          <w:szCs w:val="16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ализации мероприятий Программы требуется  0,00 рублей  за счет средств местного  бюджета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20 г. –   0,00  рублей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. –   0,00  рубл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022 г. –   0,00  руб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. Механизм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министрация муниципального образ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  <w:lang w:val="en-US"/>
        </w:rPr>
        <w:t>VI</w:t>
      </w:r>
      <w:r>
        <w:rPr>
          <w:b/>
          <w:bCs/>
          <w:sz w:val="16"/>
          <w:szCs w:val="16"/>
        </w:rPr>
        <w:t>. Оценка результативност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Комплексные меры противодействия злоупотреблению наркотиками и их незаконному обороту на территории Верх-Мильтюшинского сельсовета Черепановского района Новосибирской области на 2020-2022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16"/>
          <w:szCs w:val="16"/>
        </w:rPr>
        <w:t>«Комплексные меры противодействия  злоупотреблению наркотиками и их незаконному обороту на территории Верх-Мильтюшинского  сельсовета Черепановского района Новосибирской области 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sz w:val="16"/>
                <w:szCs w:val="16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ветственный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2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22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ый специалист администрации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полиции   (по согласованию)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038"/>
        <w:gridCol w:w="1390"/>
      </w:tblGrid>
      <w:tr>
        <w:trPr>
          <w:trHeight w:val="10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М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ха В.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х-Мильтюши ул. Центральная 1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, факс 61-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press/news/sformirovana_rabochaya_gruppa_minprirody_rossii_po_vneseniyu_v_egrn_svedeniy_o_mestopolozhenii_gra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LIUDA_</dc:creator>
  <dc:description/>
  <cp:keywords/>
  <dc:language>en-US</dc:language>
  <cp:lastModifiedBy>Customer</cp:lastModifiedBy>
  <cp:lastPrinted>2019-12-27T15:18:00Z</cp:lastPrinted>
  <dcterms:modified xsi:type="dcterms:W3CDTF">2019-12-27T08:19:00Z</dcterms:modified>
  <cp:revision>3</cp:revision>
  <dc:subject/>
  <dc:title/>
</cp:coreProperties>
</file>