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ЕСТ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№ </w:t>
      </w:r>
      <w:r>
        <w:rPr>
          <w:rFonts w:cs="Times New Roman" w:ascii="Times New Roman" w:hAnsi="Times New Roman"/>
          <w:b/>
          <w:bCs/>
          <w:lang w:val="ru-RU"/>
        </w:rPr>
        <w:t>44 от 23.06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овет депутатов муниципального образования Верх-Мильтюшинского сельсовета</w:t>
      </w:r>
    </w:p>
    <w:p>
      <w:pPr>
        <w:pStyle w:val="Normal"/>
        <w:spacing w:lineRule="exact" w:line="240"/>
        <w:ind w:right="-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твержден Решением 16-й сессии третьего созыва 06.07.2007г.)</w:t>
      </w:r>
    </w:p>
    <w:p>
      <w:pPr>
        <w:pStyle w:val="Normal"/>
        <w:spacing w:lineRule="exact" w:line="240"/>
        <w:ind w:right="-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>ПРОКУРАТУРА ИНФОРМИРУЕТ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куратурой Черепановского района проведена проверка по факту оскорбления мужчин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о, что 11 апреля 2020 года 42-летний житель города Черепаново, находясь в помещении магазина в алкогольном опьянении, стал выражаться в адрес 21-летнего охранника магазина грубой нецензурной бранью, содержащей оскорбительные выражения, унижающие честь и человеческое достоинств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данному факту прокурором района в отношении мужчины возбуждено дело об административном правонарушении, предусмотренном ст. 5.61 КоАП РФ (оскорбление, то есть унижение чести и достоинства другого лица, выраженное в неприличной форме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мирового судьи 1 судебного участка Черепановского судебного района на виновное лицо наложен административный штраф в размере 1 тыс. рублей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ое решение вступило в законную силу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прокурора района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 юстиции                                                                            Е.Л. Вайдуров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91"/>
        <w:gridCol w:w="2069"/>
      </w:tblGrid>
      <w:tr>
        <w:trPr>
          <w:trHeight w:val="1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/>
              <w:ind w:left="993" w:hanging="99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едакционный совет: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туйко Е.И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теха В.И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министрация Верх-Мильтюшинского сельсовета Черепановского района Новосибирской области, Совет депутатов Верх-Мильтюшинского  сельсовет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ерх-Мильтюши ул. Центральная 1 ,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, факс 61-1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 50 экземпля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right="-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5:00Z</dcterms:created>
  <dc:creator>LIUDA_</dc:creator>
  <dc:description/>
  <cp:keywords/>
  <dc:language>en-US</dc:language>
  <cp:lastModifiedBy>Customer</cp:lastModifiedBy>
  <dcterms:modified xsi:type="dcterms:W3CDTF">2020-06-29T08:16:00Z</dcterms:modified>
  <cp:revision>11</cp:revision>
  <dc:subject/>
  <dc:title/>
</cp:coreProperties>
</file>