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ЕСТ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lang w:val="ru-RU"/>
        </w:rPr>
        <w:t>47 от 29.06.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вет депутатов муниципального образования Верх-Мильтюшинского сельсовета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ержден Решением 16-й сессии третьего созыва 06.07.2007г.)</w:t>
      </w:r>
    </w:p>
    <w:p>
      <w:pPr>
        <w:pStyle w:val="Normal"/>
        <w:spacing w:lineRule="auto" w:line="24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ПРОКУРАТУРА ИНФОРМИРУЕТ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уратурой района в мае 2020 года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ведена проверка исполнения законодательства в сфере соблюдения жилищных прав граждан администрацией Бочкаревского сельсовета</w:t>
      </w:r>
      <w:r>
        <w:rPr>
          <w:sz w:val="24"/>
          <w:szCs w:val="24"/>
          <w:shd w:fill="FFFFFF" w:val="clear"/>
          <w:lang w:val="ru-RU"/>
        </w:rPr>
        <w:t xml:space="preserve">. 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. 6 ч.1 ст.14, ч.3  ст.14  Федерального закона от 06.10.2003 № 131-ФЗ «Об общих принципах организации местного самоуправления в Российской Федерации», ст. 3 Закона Новосибирской области «Об отдельных вопросах организации местного самоуправления в Новосибирской области» от 24.11.2014 № 484-ОЗ к вопросам местного   значения сельского  поселения относится   обеспечение проживающих в поселении и нуждающихся в жилых помещениях малоимущих граждан жилыми помещения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инятия  на учет граждан, нуждающихся в жилых помещениях, предусмотрен главой 7 Жилищного кодекса РФ и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далее по тексту – Закон № 337-ОЗ)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становлено, что в нарушении требований ч.7 ст.6 Закона № 337-ОЗ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га учета граждан, </w:t>
      </w:r>
      <w:bookmarkStart w:id="0" w:name="_Hlk26977838"/>
      <w:r>
        <w:rPr>
          <w:rFonts w:cs="Times New Roman" w:ascii="Times New Roman" w:hAnsi="Times New Roman"/>
          <w:sz w:val="24"/>
          <w:szCs w:val="24"/>
          <w:lang w:val="ru-RU"/>
        </w:rPr>
        <w:t>нуждающихся в жилых помещениях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, и </w:t>
      </w:r>
      <w:bookmarkStart w:id="1" w:name="_Hlk26978158"/>
      <w:r>
        <w:rPr>
          <w:rFonts w:cs="Times New Roman" w:ascii="Times New Roman" w:hAnsi="Times New Roman"/>
          <w:sz w:val="24"/>
          <w:szCs w:val="24"/>
          <w:lang w:val="ru-RU"/>
        </w:rPr>
        <w:t>книга регистрации заявлений граждан о принятии на учет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документы  строгой отчетности, не хранятся. Порядок хранения указанных книг,   как документов строгой отчетности, не  разработан и не определен.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учетных делах граждан  отсутствуют документы, подтверждающие основания признания данных граждан нуждающимися в жилых помещениях, предусмотренные Жилищным кодексом РФ, иными федеральными законами, указами Президента РФ или законами Новосибирской области.</w:t>
      </w:r>
    </w:p>
    <w:p>
      <w:pPr>
        <w:pStyle w:val="Normal"/>
        <w:spacing w:lineRule="auto" w:line="240"/>
        <w:ind w:right="-26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рушение ч.1  ст.5 Закона № 337-ОЗ гражданам, подавшим для принятия на учет документы, указанные в статье 4 настоящего Закона,  не выдаются расписки в получении этих документов с указанием их перечня и даты их получения, а также с указанием перечня документов, которые будут получены по межведомственным запросам. 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выявленными нарушениями прокурором района 28.05.2020 в адрес главы Бочкаревского сельсовета Черепановского района внесено представление, которое находится в стадии рассмотрения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Кроме того, 28.05.2020 в отношении специалиста администрации Бочкаревского сельсовета  вынесено постановление о возбуждении дела об административном правонарушении по ст.3.4 Закона Новосибирской области от 14.02.2003 № 99-ОЗ «Об административных правонарушениях в новосибирской области», материалы направлены в  ГЖИ  НСО для рассмотрения.17.06.2020 материалы об административном правонарушении рассмотрены, специалист подвергнута административному наказанию в виде предупреждения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окурора Черепан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ник юстиции</w:t>
        <w:tab/>
        <w:tab/>
        <w:tab/>
        <w:t xml:space="preserve">   </w:t>
        <w:tab/>
        <w:tab/>
        <w:tab/>
        <w:t xml:space="preserve">               Е.Л. Вайдуров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ПРОКУРАТУРА ИНФОРМИРУЕ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ой Черепановского района направлено в районный суд уголовное дело, расследованное следователем СО отдела МВД России по Черепановскому району по обвинению гражданина Ч., являющегося жителем г. Черепаново, в совершении преступления, предусмотренного п. «з» ч. 2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1 УК РФ,  (умышленное причинение тяжкого вреда здоровью, опасного для жизни, совершённое с применением предметов, используемых в качестве оружия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версии следствия 23.03.2020 около 23 часов в г. Черепаново </w:t>
      </w:r>
      <w:r>
        <w:rPr>
          <w:color w:val="000000"/>
          <w:sz w:val="28"/>
          <w:szCs w:val="28"/>
        </w:rPr>
        <w:t xml:space="preserve">Новосибирской области, находясь на площадке первого этажа дома № 98 по ул. Партизанская, гражданин Ч., в ходе распития спиртных напитков и возникшей ссоры на почве личных неприязненных отношении, нанёс гражданину П. кухонным ножом телесное повреждение в виде проникающего ранения грудной кл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гласно санкции к ч. 2 ст. 111 УК РФ за совершение данного преступления предусмотрено единственное наказание в виде лишения свободы до двенадцати лет с ограничением свободы на срок до двух лет либо без так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прокурора Черепан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ник юстиции</w:t>
        <w:tab/>
        <w:tab/>
        <w:tab/>
        <w:t xml:space="preserve">   </w:t>
        <w:tab/>
        <w:tab/>
        <w:tab/>
        <w:t xml:space="preserve">               Е.Л. Вайдур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91"/>
        <w:gridCol w:w="2069"/>
      </w:tblGrid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/>
              <w:ind w:left="993" w:hanging="99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теха В.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рх-Мильтюши ул. Центральная 1 ,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, факс 61-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5:00Z</dcterms:created>
  <dc:creator>LIUDA_</dc:creator>
  <dc:description/>
  <cp:keywords/>
  <dc:language>en-US</dc:language>
  <cp:lastModifiedBy>Customer</cp:lastModifiedBy>
  <dcterms:modified xsi:type="dcterms:W3CDTF">2020-06-29T08:39:00Z</dcterms:modified>
  <cp:revision>14</cp:revision>
  <dc:subject/>
  <dc:title/>
</cp:coreProperties>
</file>