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Т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 от  28.02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16-й сессии третьего созыва 06.07.2007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 ВЕРХ-МИЛЬТЮ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РЕП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2.2019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общих правил определения нормативных затрат на обеспечение функций администрации Верх-Мильтюшинского сельсовета Черепановского района Новосибирской области  и подведомственн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й казенных и бюджетных учрежд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 Утвердить: </w:t>
      </w:r>
    </w:p>
    <w:p>
      <w:pPr>
        <w:pStyle w:val="ListParagraph"/>
        <w:ind w:left="0" w:hanging="0"/>
        <w:jc w:val="both"/>
        <w:rPr/>
      </w:pPr>
      <w:r>
        <w:rPr>
          <w:sz w:val="18"/>
          <w:szCs w:val="18"/>
        </w:rPr>
        <w:tab/>
        <w:t xml:space="preserve">1.1. правила определения нормативных затрат на обеспечение функций администрации Верх-Мильтюшинского сельсовета Черепановского района Новосибирской области и подведомственных </w:t>
      </w:r>
      <w:r>
        <w:rPr>
          <w:color w:val="000000"/>
          <w:sz w:val="18"/>
          <w:szCs w:val="18"/>
        </w:rPr>
        <w:t xml:space="preserve">ей казенных и бюджетных учреждений </w:t>
      </w:r>
      <w:r>
        <w:rPr>
          <w:sz w:val="18"/>
          <w:szCs w:val="18"/>
        </w:rPr>
        <w:t xml:space="preserve"> (далее – Правила) согласно приложению № 1;</w:t>
      </w:r>
    </w:p>
    <w:p>
      <w:pPr>
        <w:pStyle w:val="ListParagraph"/>
        <w:ind w:left="0" w:hanging="0"/>
        <w:jc w:val="both"/>
        <w:rPr/>
      </w:pPr>
      <w:r>
        <w:rPr>
          <w:sz w:val="18"/>
          <w:szCs w:val="18"/>
        </w:rPr>
        <w:tab/>
        <w:t xml:space="preserve">1.2. правила расчёта нормативных затрат на обеспечение функций администрации Верх-Мильтюшинского сельсовета Черепановского района Новосибирской области и подведомственных </w:t>
      </w:r>
      <w:r>
        <w:rPr>
          <w:color w:val="000000"/>
          <w:sz w:val="18"/>
          <w:szCs w:val="18"/>
        </w:rPr>
        <w:t xml:space="preserve">ей казенных и бюджетных учреждений </w:t>
      </w:r>
      <w:r>
        <w:rPr>
          <w:sz w:val="18"/>
          <w:szCs w:val="18"/>
        </w:rPr>
        <w:t xml:space="preserve">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Верх-Мильтюши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  <w:tab/>
        <w:tab/>
        <w:t xml:space="preserve">  </w:t>
        <w:tab/>
        <w:t xml:space="preserve">                                   Ф.Л.Лукьян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уйко Е.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-13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35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-Мильтюшинского сельсовета Черепановского района Новосибирской области от 25.02.2019 №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Правил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определения нормативных затрат на обеспечение функций администрации Верх-Мильтюшинского  сельсовета Черепановского района Новосибирской области 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ведомственн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ей казенных и бюджетных учре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1. Настоящие Правила устанавливают правила определения нормативных затрат на обеспечение функций администрации Верх-Мильтюшинского сельсовета Черепановского района Новосибирской области и </w:t>
      </w:r>
      <w:r>
        <w:rPr>
          <w:rFonts w:cs="Times New Roman" w:ascii="Times New Roman" w:hAnsi="Times New Roman"/>
          <w:sz w:val="18"/>
          <w:szCs w:val="18"/>
        </w:rPr>
        <w:t xml:space="preserve">подведомств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й казенных и бюджетных учреждений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2. Нормативные затраты применяются для обоснования объекта и (или) объектов закупки администрации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и подведомств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й казенных и бюджет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и подведомственным ей подведомств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й казенных и бюджетных учреждений,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лимитов бюджетных обязательств на закупку товаров, работ, услуг в рамках исполнения бюдж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Start w:id="0" w:name="Par46"/>
      <w:bookmarkEnd w:id="0"/>
      <w:r>
        <w:rPr>
          <w:rFonts w:cs="Times New Roman" w:ascii="Times New Roman" w:hAnsi="Times New Roman"/>
          <w:sz w:val="18"/>
          <w:szCs w:val="18"/>
          <w:lang w:eastAsia="en-US"/>
        </w:rPr>
        <w:t>При определении нормативных затрат администрации Верх-Мильтюшинского сельсовета Черепановского района Новосибирской области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4. Для определения нормативных затрат на обеспечение функций администрации Верх-Мильтюшинского сельсовета Черепановского района Новосибирской области и </w:t>
      </w:r>
      <w:r>
        <w:rPr>
          <w:rFonts w:cs="Times New Roman" w:ascii="Times New Roman" w:hAnsi="Times New Roman"/>
          <w:sz w:val="18"/>
          <w:szCs w:val="18"/>
        </w:rPr>
        <w:t xml:space="preserve">подведомственных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й казенных и бюджетных учреждений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формулах используются нормативы цены и количества товаров, работ, услуг, устанавливаемые администрации Искров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Start w:id="1" w:name="Par50"/>
      <w:bookmarkEnd w:id="1"/>
      <w:r>
        <w:rPr>
          <w:rFonts w:cs="Times New Roman" w:ascii="Times New Roman" w:hAnsi="Times New Roman"/>
          <w:sz w:val="18"/>
          <w:szCs w:val="18"/>
          <w:lang w:eastAsia="en-US"/>
        </w:rPr>
        <w:t>5. администрации Верх-Мильтюшинского сельсовета Черепановского района Новосибир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Верх-Мильтюшинского сельсовета Черепановского района Новосибирской об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) количества и цены транспортных средств с учетом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б) количества и цены меб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7. Правила определения нормативных затрат подлежат размещению в единой информационной системе в сфере закупо</w:t>
      </w:r>
      <w:bookmarkStart w:id="2" w:name="Par75"/>
      <w:bookmarkEnd w:id="2"/>
      <w:r>
        <w:rPr>
          <w:rFonts w:cs="Times New Roman" w:ascii="Times New Roman" w:hAnsi="Times New Roman"/>
          <w:sz w:val="18"/>
          <w:szCs w:val="18"/>
          <w:lang w:eastAsia="en-US"/>
        </w:rPr>
        <w:t>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рх-Мильтюш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 Черепановского района Новосибирской области от 25.02.2019 №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расчета нормативных затрат на обеспечение функций администрации Верх-Мильтюшинског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сельсовета Черепанов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ведомственных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й казенных и бюджет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949"/>
      <w:bookmarkStart w:id="4" w:name="Par840"/>
      <w:bookmarkStart w:id="5" w:name="Par828"/>
      <w:bookmarkStart w:id="6" w:name="Par737"/>
      <w:bookmarkStart w:id="7" w:name="Par94"/>
      <w:bookmarkStart w:id="8" w:name="Par9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I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1. Затраты на абонентскую плату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008370" cy="4267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. Затраты на оплату услуг подвижной связ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и Верх-Мильтюшинского  сельсовета Черепановского района Новосибирской област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ом 5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требований к определению нормативных затрат на обеспечение функций администрации Верх-Мильтюшинского сельсовета Черепановского района Новосибирской области, утвержденных настоящим постановлением, с учетом нормативов обеспечения функций администрации Верх-Мильтюшинского сельсовета Черепановского района Новосибирской области применяемых при расчете нормативных затрат на приобретение средств подвижной связи и услуг подвижной связ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Затраты на передачу данных с использованием информационно-телекоммуникационной сети «Интернет»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. Затраты на сеть «Интернет» и услуги Интернет-провайдер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3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4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2810" cy="465455"/>
            <wp:effectExtent l="0" t="0" r="0" b="0"/>
            <wp:docPr id="4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9" w:name="Par174"/>
      <w:bookmarkEnd w:id="9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8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4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4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4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4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ами 17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</w:t>
      </w:r>
      <w:hyperlink w:anchor="Par264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5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54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55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56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7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8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59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60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1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62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63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64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65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оргтехники)    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6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67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68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администрации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69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8"/>
      <w:bookmarkEnd w:id="11"/>
      <w:r>
        <w:rPr>
          <w:rFonts w:cs="Times New Roman" w:ascii="Times New Roman" w:hAnsi="Times New Roman"/>
          <w:b/>
          <w:sz w:val="18"/>
          <w:szCs w:val="18"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70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71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2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3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5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4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75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76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77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78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9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0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7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81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82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3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4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8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85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86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7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8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9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0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264"/>
      <w:bookmarkEnd w:id="12"/>
      <w:r>
        <w:rPr>
          <w:rFonts w:cs="Times New Roman" w:ascii="Times New Roman" w:hAnsi="Times New Roman"/>
          <w:b/>
          <w:sz w:val="18"/>
          <w:szCs w:val="18"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1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83030" cy="465455"/>
            <wp:effectExtent l="0" t="0" r="0" b="0"/>
            <wp:docPr id="92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93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4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95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96" name="Рисунок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97" name="Рисунок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6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8" name="Рисунок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6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13" w:name="Par279"/>
      <w:bookmarkEnd w:id="13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21. Затраты на приобретение рабочих станций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9" name="Рисунок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100" name="Рисунок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6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1" name="Рисунок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6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102" name="Рисунок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6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3" name="Рисунок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6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иобретения 1 рабочей станции по i-й должности в соответствии с нормативами администрации Черепа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4" name="Рисунок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5" name="Рисунок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06" name="Рисунок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7" name="Рисунок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0660" cy="465455"/>
            <wp:effectExtent l="0" t="0" r="0" b="0"/>
            <wp:docPr id="108" name="Рисунок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09" name="Рисунок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количество i-го типа принтера, многофункционального устройства и копиров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ппарата (оргтехники)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0" name="Рисунок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6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11" name="Рисунок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Верх-Мильтюшин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Par302"/>
      <w:bookmarkEnd w:id="14"/>
      <w:r>
        <w:rPr>
          <w:rFonts w:cs="Times New Roman" w:ascii="Times New Roman" w:hAnsi="Times New Roman"/>
          <w:b/>
          <w:sz w:val="18"/>
          <w:szCs w:val="18"/>
          <w:lang w:eastAsia="en-US"/>
        </w:rPr>
        <w:t>23. Затраты на приобретение средств подвижной связ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2" name="Рисунок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3" name="Рисунок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4" name="Рисунок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Верх-Мильтюшинского сельсовета Черепановского района Новосибирской област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5" name="Рисунок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6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стоимость 1 средства подвижной связи для i-й должности в соответствии с нормативами администрации Черепановского района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ar309"/>
      <w:bookmarkEnd w:id="15"/>
      <w:r>
        <w:rPr>
          <w:rFonts w:cs="Times New Roman" w:ascii="Times New Roman" w:hAnsi="Times New Roman"/>
          <w:b/>
          <w:sz w:val="18"/>
          <w:szCs w:val="18"/>
          <w:lang w:eastAsia="en-US"/>
        </w:rPr>
        <w:t>24. Затраты на приобретение планшетных компьютер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16" name="Рисунок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6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17" name="Рисунок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6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65430"/>
            <wp:effectExtent l="0" t="0" r="0" b="0"/>
            <wp:docPr id="118" name="Рисунок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6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Верх-Мильтюшин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9" name="Рисунок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6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цена 1 планшетного компьютера по i-й должности в соответствии с нормативами администрации Верх-Мильтюшинского сельсовета Черепановского района Новосибир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5. 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0" name="Рисунок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6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21" name="Рисунок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6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22" name="Рисунок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6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3" name="Рисунок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6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16" w:name="Par323"/>
      <w:bookmarkEnd w:id="16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6. Затраты на приобретение мониторо</w:t>
      </w:r>
      <w:r>
        <w:rPr>
          <w:rFonts w:cs="Times New Roman" w:ascii="Times New Roman" w:hAnsi="Times New Roman"/>
          <w:sz w:val="18"/>
          <w:szCs w:val="18"/>
          <w:lang w:eastAsia="en-US"/>
        </w:rPr>
        <w:t>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4" name="Рисунок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6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25" name="Рисунок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6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6" name="Рисунок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6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27" name="Рисунок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6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7. Затраты на приобретение системных блок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28" name="Рисунок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6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29" name="Рисунок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6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0" name="Рисунок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6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1" name="Рисунок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6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28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2" name="Рисунок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6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33" name="Рисунок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6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34" name="Рисунок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6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5" name="Рисунок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6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29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36" name="Рисунок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24940" cy="465455"/>
            <wp:effectExtent l="0" t="0" r="0" b="0"/>
            <wp:docPr id="137" name="Рисунок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38" name="Рисунок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го носителя информации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39" name="Рисунок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6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единицы i-го носителя информации в соответствии с нормативами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40" name="Рисунок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6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41" name="Рисунок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6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2" name="Рисунок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3" name="Рисунок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rFonts w:cs="Times New Roman" w:ascii="Times New Roman" w:hAnsi="Times New Roman"/>
          <w:sz w:val="18"/>
          <w:szCs w:val="18"/>
          <w:lang w:eastAsia="en-US"/>
        </w:rPr>
        <w:t>тов (оргтехники)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4" name="Рисунок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45" name="Рисунок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6" name="Рисунок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147" name="Рисунок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8" name="Рисунок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Верх-Мильтюшинского сельсовета Черепановского района Новосибирской области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49" name="Рисунок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150" name="Рисунок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1" name="Рисунок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52" name="Рисунок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3" name="Рисунок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6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54" name="Рисунок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6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55" name="Рисунок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6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156" name="Рисунок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6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17" w:name="Par383"/>
      <w:bookmarkEnd w:id="17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18" w:name="Par385"/>
      <w:bookmarkEnd w:id="18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4. Затраты на услуги связ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7" name="Рисунок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6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58" name="Рисунок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6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9" name="Рисунок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6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0" name="Рисунок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6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35. Затраты на оплату услуг почтовой связ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61" name="Рисунок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6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62" name="Рисунок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6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63" name="Рисунок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4" name="Рисунок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6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36. Затраты на оплату услуг специальной связ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165" name="Рисунок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6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66" name="Рисунок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6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67" name="Рисунок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- цена 1 листа (пакета) исходящей информации, отправляемой по каналам специальной связи.</w:t>
      </w:r>
      <w:bookmarkStart w:id="19" w:name="Par41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7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68" name="Рисунок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69" name="Рисунок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6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70" name="Рисунок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6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171" name="Рисунок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6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8. Затраты на оплату услуг аренды транспортных средст</w:t>
      </w:r>
      <w:r>
        <w:rPr>
          <w:rFonts w:cs="Times New Roman" w:ascii="Times New Roman" w:hAnsi="Times New Roman"/>
          <w:sz w:val="18"/>
          <w:szCs w:val="18"/>
          <w:lang w:eastAsia="en-US"/>
        </w:rPr>
        <w:t>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2" name="Рисунок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6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20570" cy="465455"/>
            <wp:effectExtent l="0" t="0" r="0" b="0"/>
            <wp:docPr id="173" name="Рисунок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74" name="Рисунок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Верх-Мильтюшинского сельсовета Черепановского района Новосибирской области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5" name="Рисунок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6" name="Рисунок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77" name="Рисунок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78" name="Рисунок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9" name="Рисунок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80" name="Рисунок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181" name="Рисунок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82" name="Рисунок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83" name="Рисунок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84" name="Рисунок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5" name="Рисунок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20" w:name="Par444"/>
      <w:bookmarkEnd w:id="20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186" name="Рисунок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7" name="Рисунок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8" name="Рисунок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89" name="Рисунок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по договору на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2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0" name="Рисунок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91" name="Рисунок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1175" cy="265430"/>
            <wp:effectExtent l="0" t="0" r="0" b="0"/>
            <wp:docPr id="192" name="Рисунок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93" name="Рисунок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езда по i-му направлению командирования с учетом правовых актов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4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194" name="Рисунок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95" name="Рисунок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196" name="Рисунок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97" name="Рисунок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7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цена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найма жилого помещ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сутки по i-му направлению командирования с учетом требований правовых актов администрации Верх-Мильтюшинского сельсовета Черепанов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98" name="Рисунок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7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21" w:name="Par472"/>
      <w:bookmarkEnd w:id="21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4. Затраты на коммунальные услуг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9" name="Рисунок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7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200" name="Рисунок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7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1" name="Рисунок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7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2" name="Рисунок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7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3" name="Рисунок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7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4" name="Рисунок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05" name="Рисунок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7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6" name="Рисунок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7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45. Затраты на электроснабжение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07" name="Рисунок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43660" cy="465455"/>
            <wp:effectExtent l="0" t="0" r="0" b="0"/>
            <wp:docPr id="208" name="Рисунок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09" name="Рисунок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7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0" name="Рисунок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7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6. Затраты на теплоснабжение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1" name="Рисунок 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87450" cy="255270"/>
            <wp:effectExtent l="0" t="0" r="0" b="0"/>
            <wp:docPr id="212" name="Рисунок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13" name="Рисунок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4" name="Рисунок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7. Затраты на холодное водоснабжение и водоотведен</w:t>
      </w:r>
      <w:r>
        <w:rPr>
          <w:rFonts w:cs="Times New Roman" w:ascii="Times New Roman" w:hAnsi="Times New Roman"/>
          <w:sz w:val="18"/>
          <w:szCs w:val="18"/>
          <w:lang w:eastAsia="en-US"/>
        </w:rPr>
        <w:t>ие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15" name="Рисунок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97710" cy="255270"/>
            <wp:effectExtent l="0" t="0" r="0" b="0"/>
            <wp:docPr id="216" name="Рисунок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7" name="Рисунок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8" name="Рисунок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9" name="Рисунок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7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0" name="Рисунок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7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48. Затраты на оплату услуг внештатных сотрудник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1" name="Рисунок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7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22" name="Рисунок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7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23" name="Рисунок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7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24" name="Рисунок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7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25" name="Рисунок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7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22" w:name="Par534"/>
      <w:bookmarkEnd w:id="22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49. Затраты на аренду помещений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26" name="Рисунок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7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З</w:t>
      </w:r>
      <w:r>
        <w:rPr>
          <w:rFonts w:cs="Times New Roman" w:ascii="Times New Roman" w:hAnsi="Times New Roman"/>
          <w:sz w:val="18"/>
          <w:szCs w:val="18"/>
          <w:vertAlign w:val="subscript"/>
          <w:lang w:eastAsia="en-US"/>
        </w:rPr>
        <w:t xml:space="preserve">ап= </w:t>
      </w:r>
      <w:r>
        <w:rPr>
          <w:rFonts w:cs="Times New Roman" w:ascii="Times New Roman" w:hAnsi="Times New Roman"/>
          <w:sz w:val="18"/>
          <w:szCs w:val="18"/>
          <w:lang w:eastAsia="en-US"/>
        </w:rPr>
        <w:t>S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x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S-  фактическая 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9" name="Рисунок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0" name="Рисунок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7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0. Затраты на аренду помещения (зала) для проведения совещ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1" name="Рисунок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7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32" name="Рисунок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7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33" name="Рисунок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7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4" name="Рисунок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7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1. Затраты на аренду оборудования для проведения совещ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5" name="Рисунок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7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66645" cy="465455"/>
            <wp:effectExtent l="0" t="0" r="0" b="0"/>
            <wp:docPr id="236" name="Рисунок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7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7" name="Рисунок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8" name="Рисунок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9" name="Рисунок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0" name="Рисунок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23" w:name="Par562"/>
      <w:bookmarkEnd w:id="23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содержание  имущества,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2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1" name="Рисунок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2" name="Рисунок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7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43" name="Рисунок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7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44" name="Рисунок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45" name="Рисунок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6" name="Рисунок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47" name="Рисунок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48" name="Рисунок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9" name="Рисунок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0" name="Рисунок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51" name="Рисунок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52" name="Рисунок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53. Затраты на закупку услуг управляющей компани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53" name="Рисунок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54" name="Рисунок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5" name="Рисунок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56" name="Рисунок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57" name="Рисунок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58" name="Рисунок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59" name="Рисунок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0" name="Рисунок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1" name="Рисунок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ar598"/>
      <w:bookmarkEnd w:id="24"/>
      <w:r>
        <w:rPr>
          <w:rFonts w:cs="Times New Roman" w:ascii="Times New Roman" w:hAnsi="Times New Roman"/>
          <w:sz w:val="18"/>
          <w:szCs w:val="18"/>
          <w:lang w:eastAsia="en-US"/>
        </w:rPr>
        <w:t xml:space="preserve">55.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262" name="Рисунок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) определяются исходя из требований </w:t>
      </w:r>
      <w:hyperlink r:id="rId264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оложения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63" name="Рисунок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4" name="Рисунок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5" name="Рисунок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6. Затраты на содержание прилегающей территор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15" cy="255270"/>
            <wp:effectExtent l="0" t="0" r="0" b="0"/>
            <wp:docPr id="266" name="Рисунок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67" name="Рисунок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8" name="Рисунок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9" name="Рисунок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0" name="Рисунок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ar613"/>
      <w:bookmarkEnd w:id="25"/>
      <w:r>
        <w:rPr>
          <w:rFonts w:cs="Times New Roman" w:ascii="Times New Roman" w:hAnsi="Times New Roman"/>
          <w:b/>
          <w:sz w:val="18"/>
          <w:szCs w:val="18"/>
          <w:lang w:eastAsia="en-US"/>
        </w:rPr>
        <w:t>57. Затраты на оплату услуг по обслуживанию и уборке пом</w:t>
      </w:r>
      <w:r>
        <w:rPr>
          <w:rFonts w:cs="Times New Roman" w:ascii="Times New Roman" w:hAnsi="Times New Roman"/>
          <w:sz w:val="18"/>
          <w:szCs w:val="18"/>
          <w:lang w:eastAsia="en-US"/>
        </w:rPr>
        <w:t>ещения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1" name="Рисунок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72" name="Рисунок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3" name="Рисунок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74" name="Рисунок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5" name="Рисунок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58. Затраты на вывоз твердых бытовых отхо</w:t>
      </w:r>
      <w:r>
        <w:rPr>
          <w:rFonts w:cs="Times New Roman" w:ascii="Times New Roman" w:hAnsi="Times New Roman"/>
          <w:sz w:val="18"/>
          <w:szCs w:val="18"/>
          <w:lang w:eastAsia="en-US"/>
        </w:rPr>
        <w:t>до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6" name="Рисунок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77" name="Рисунок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8" name="Рисунок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79" name="Рисунок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6" w:name="Par635"/>
      <w:bookmarkEnd w:id="26"/>
      <w:r>
        <w:rPr>
          <w:rFonts w:cs="Times New Roman" w:ascii="Times New Roman" w:hAnsi="Times New Roman"/>
          <w:b/>
          <w:sz w:val="18"/>
          <w:szCs w:val="18"/>
          <w:lang w:eastAsia="en-US"/>
        </w:rPr>
        <w:t>59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0" name="Рисунок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281" name="Рисунок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2" name="Рисунок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3" name="Рисунок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60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4" name="Рисунок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285" name="Рисунок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6" name="Рисунок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87" name="Рисунок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ar649"/>
      <w:bookmarkEnd w:id="27"/>
      <w:r>
        <w:rPr>
          <w:rFonts w:cs="Times New Roman" w:ascii="Times New Roman" w:hAnsi="Times New Roman"/>
          <w:b/>
          <w:sz w:val="18"/>
          <w:szCs w:val="18"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rFonts w:cs="Times New Roman" w:ascii="Times New Roman" w:hAnsi="Times New Roman"/>
          <w:sz w:val="18"/>
          <w:szCs w:val="18"/>
          <w:lang w:eastAsia="en-US"/>
        </w:rPr>
        <w:t>ну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288" name="Рисунок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289" name="Рисунок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7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0" name="Рисунок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7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1" name="Рисунок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7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92" name="Рисунок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93" name="Рисунок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4" name="Рисунок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295" name="Рисунок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296" name="Рисунок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297" name="Рисунок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98" name="Рисунок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9" name="Рисунок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0" name="Рисунок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1" name="Рисунок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2" name="Рисунок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3" name="Рисунок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4" name="Рисунок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rFonts w:cs="Times New Roman" w:ascii="Times New Roman" w:hAnsi="Times New Roman"/>
          <w:sz w:val="18"/>
          <w:szCs w:val="18"/>
          <w:lang w:eastAsia="en-US"/>
        </w:rPr>
        <w:t>ановок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05" name="Рисунок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06" name="Рисунок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07" name="Рисунок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308" name="Рисунок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rFonts w:cs="Times New Roman" w:ascii="Times New Roman" w:hAnsi="Times New Roman"/>
          <w:sz w:val="18"/>
          <w:szCs w:val="18"/>
          <w:lang w:eastAsia="en-US"/>
        </w:rPr>
        <w:t>ния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9" name="Рисунок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0" name="Рисунок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1" name="Рисунок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2" name="Рисунок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3" name="Рисунок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14" name="Рисунок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15" name="Рисунок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16" name="Рисунок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7" name="Рисунок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8" name="Рисунок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19" name="Рисунок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0" name="Рисунок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70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1" name="Рисунок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2" name="Рисунок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4" name="Рисунок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5" name="Рисунок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26" name="Рисунок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8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7" name="Рисунок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8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8" name="Рисунок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8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72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9" name="Рисунок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30" name="Рисунок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31" name="Рисунок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32" name="Рисунок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73. Затраты на оплату услуг внештатных сотрудников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3" name="Рисунок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34" name="Рисунок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35" name="Рисунок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6" name="Рисунок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7" name="Рисунок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38" name="Рисунок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39" name="Рисунок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0" name="Рисунок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8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1" name="Рисунок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8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75. Затраты на приобретение спецжурналов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9550" cy="255270"/>
            <wp:effectExtent l="0" t="0" r="0" b="0"/>
            <wp:docPr id="342" name="Рисунок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8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43" name="Рисунок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8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44" name="Рисунок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8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45" name="Рисунок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8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rFonts w:cs="Times New Roman" w:ascii="Times New Roman" w:hAnsi="Times New Roman"/>
          <w:sz w:val="18"/>
          <w:szCs w:val="18"/>
          <w:lang w:eastAsia="en-US"/>
        </w:rPr>
        <w:t>ания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65430"/>
            <wp:effectExtent l="0" t="0" r="0" b="0"/>
            <wp:docPr id="346" name="Рисунок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8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77. Затраты на оплату услуг внештатных сотрудник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47" name="Рисунок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8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48" name="Рисунок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9" name="Рисунок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6875" cy="265430"/>
            <wp:effectExtent l="0" t="0" r="0" b="0"/>
            <wp:docPr id="350" name="Рисунок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351" name="Рисунок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2" name="Рисунок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53" name="Рисунок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54" name="Рисунок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355" name="Рисунок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6" name="Рисунок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79. Затраты на аттестацию специальных помещени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57" name="Рисунок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58" name="Рисунок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59" name="Рисунок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0" name="Рисунок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0. Затраты на проведение диспансеризации работнико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1" name="Рисунок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62" name="Рисунок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8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63" name="Рисунок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8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64" name="Рисунок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8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65" name="Рисунок 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8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66" name="Рисунок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8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67" name="Рисунок 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8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68" name="Рисунок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8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59410" cy="255270"/>
            <wp:effectExtent l="0" t="0" r="0" b="0"/>
            <wp:docPr id="369" name="Рисунок 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8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указанием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70" name="Рисунок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8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71" name="Рисунок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8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2" name="Рисунок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8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73" name="Рисунок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8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4" name="Рисунок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8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75" name="Рисунок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8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6" name="Рисунок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8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7" name="Рисунок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8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ом 3 статьи 9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78" name="Рисунок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8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79" name="Рисунок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8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80" name="Рисунок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8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1" name="Рисунок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8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2" name="Рисунок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8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83" name="Рисунок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8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5. Затраты на приобретение транспортных средст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84" name="Рисунок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8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385" name="Рисунок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8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86" name="Рисунок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8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транспортных средств в соответствии с нормативами администрации Верх-Мильтюшинского сельсовета Черепановского района Новосибирской области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7" name="Рисунок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8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приобретения i-го транспортного средства в соответствии с нормативами администрации Верх-Мильтюшинского сельсовета Черепановского района Новосибирской области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Par847"/>
      <w:bookmarkEnd w:id="28"/>
      <w:r>
        <w:rPr>
          <w:rFonts w:cs="Times New Roman" w:ascii="Times New Roman" w:hAnsi="Times New Roman"/>
          <w:b/>
          <w:sz w:val="18"/>
          <w:szCs w:val="18"/>
          <w:lang w:eastAsia="en-US"/>
        </w:rPr>
        <w:t>86. Затраты на приобретение мебел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388" name="Рисунок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8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89" name="Рисунок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8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390" name="Рисунок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8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предметов мебели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6875" cy="255270"/>
            <wp:effectExtent l="0" t="0" r="0" b="0"/>
            <wp:docPr id="391" name="Рисунок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8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i-го предмета мебели в соответствии с нормативами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7. Затраты на приобретение систем кондициониров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2" name="Рисунок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8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93" name="Рисунок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8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94" name="Рисунок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8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5" name="Рисунок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8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29" w:name="Par862"/>
      <w:bookmarkEnd w:id="29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6" name="Рисунок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8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397" name="Рисунок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9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398" name="Рисунок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9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99" name="Рисунок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9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0" name="Рисунок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9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01" name="Рисунок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9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2" name="Рисунок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9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03" name="Рисунок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9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89. Затраты на приобретение бланочной продукц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5745" cy="255270"/>
            <wp:effectExtent l="0" t="0" r="0" b="0"/>
            <wp:docPr id="404" name="Рисунок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9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05" name="Рисунок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9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06" name="Рисунок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9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7" name="Рисунок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9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65430"/>
            <wp:effectExtent l="0" t="0" r="0" b="0"/>
            <wp:docPr id="408" name="Рисунок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9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09" name="Рисунок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9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90. Затраты на приобретение канцелярских принадлежносте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0" name="Рисунок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9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11" name="Рисунок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9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12" name="Рисунок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9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го предмета канцелярских принадлежностей в соответствии с нормативами администрации Верх-Мильтюшинского сельсовета Черепановского района Новосибирской области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3" name="Рисунок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9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ами 17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</w:t>
      </w:r>
      <w:hyperlink w:anchor="Par264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22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14" name="Рисунок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9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i-го предмета канцелярских принадлежностей в соответствии с нормативами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91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5" name="Рисунок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9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16" name="Рисунок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9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17" name="Рисунок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9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i-й единицы хозяйственных товаров и принадлежностей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8" name="Рисунок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9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го хозяйственного товара и принадлежности в соответствии с нормативами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2. Затраты на приобретение горюче-смазочных материалов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19" name="Рисунок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9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20" name="Рисунок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9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1" name="Рисунок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9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26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22" name="Рисунок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9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23" name="Рисунок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9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Верх-Мильтюшинског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ельсовета Черепановского района Новосибирской области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4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4" name="Рисунок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9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25" name="Рисунок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9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26" name="Рисунок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9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6880" cy="255270"/>
            <wp:effectExtent l="0" t="0" r="0" b="0"/>
            <wp:docPr id="427" name="Рисунок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9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Верх-Мильтюшинского сельсовета Черепан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8" name="Рисунок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9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ами 17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</w:t>
      </w:r>
      <w:hyperlink w:anchor="Par264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22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30" w:name="Par919"/>
      <w:bookmarkEnd w:id="30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5. Затраты на капитальный ремонт муниципального имущества </w:t>
      </w:r>
      <w:r>
        <w:rPr>
          <w:rFonts w:cs="Times New Roman" w:ascii="Times New Roman" w:hAnsi="Times New Roman"/>
          <w:sz w:val="18"/>
          <w:szCs w:val="18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sz w:val="18"/>
          <w:szCs w:val="18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7. Затраты на разработку проектной документ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пределяются в соответствии со </w:t>
      </w:r>
      <w:hyperlink r:id="rId434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18"/>
          <w:szCs w:val="18"/>
        </w:rPr>
        <w:t>от 05.04.2013 года № 44-ФЗ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31" w:name="Par926"/>
      <w:bookmarkEnd w:id="31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пределяются в соответствии со </w:t>
      </w:r>
      <w:hyperlink r:id="rId435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99. Затраты на приобретение объектов недвижимого имуществ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определяются в соответствии со </w:t>
      </w:r>
      <w:hyperlink r:id="rId436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статьей 22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bookmarkStart w:id="32" w:name="Par934"/>
      <w:bookmarkEnd w:id="32"/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00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4480" cy="255270"/>
            <wp:effectExtent l="0" t="0" r="0" b="0"/>
            <wp:docPr id="429" name="Рисунок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9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30" name="Рисунок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9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1" name="Рисунок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9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1950" cy="255270"/>
            <wp:effectExtent l="0" t="0" r="0" b="0"/>
            <wp:docPr id="432" name="Рисунок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9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пределяются в соответствии со </w:t>
      </w:r>
      <w:hyperlink r:id="rId441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статьей 22</w:t>
        </w:r>
      </w:hyperlink>
      <w:r>
        <w:rPr/>
        <w:t xml:space="preserve"> Федерального закона.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  <w:gridCol w:w="4995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ределения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трат на обеспечение функций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сельсовета Черепановского района и Новосибирской обла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енных и бюджетных учрежден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ормативы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95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луги связ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 рублей включительно за 1 единицу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4" w:right="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0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должностей приводятся в соответствии с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и должностей муниципальной службы, утвержденными муниципальными правовыми актами Искровского сельсовета Черепановского района  Новосибирской области(далее перечни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, замещающего должность муниципальной службы главной группы, учреждаемую для выполнения функции «помощник (советник)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тыс. рублей включительно за 1 единицу в расчете на муниципального служащего, замещающего должность муниципальной службы высшей группы, учреждаемую для выполнения функции «помощник (советник)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4" w:right="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в расчете на муниципального служащего, замещающего должность муниципальной службы высшей группы, учреждаемую для выполнения функции «помощник (советник)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0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 рублей включительно за 1 единицу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4" w:right="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0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должностей приводятся в соответствии с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ня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абот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 рублей включительно за 1 единицу в расчете на работн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4" w:right="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в расчете на работн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0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работников приводятся в соответствии с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чня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лжностей, утвержденными муниципальными правовыми актам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рх-Мильтюш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 Черепановского района Новосибирской области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уководителя учре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70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лей включительно за 1 единицу в расчете на руководителя учре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4" w:right="1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ельно в расчете на руководителя учрежде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30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1008"/>
      <w:bookmarkEnd w:id="33"/>
      <w:r>
        <w:rPr>
          <w:rFonts w:cs="Times New Roman" w:ascii="Times New Roman" w:hAnsi="Times New Roman"/>
          <w:sz w:val="18"/>
          <w:szCs w:val="1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Par1009"/>
      <w:bookmarkEnd w:id="34"/>
      <w:r>
        <w:rPr>
          <w:rFonts w:cs="Times New Roman" w:ascii="Times New Roman" w:hAnsi="Times New Roman"/>
          <w:sz w:val="18"/>
          <w:szCs w:val="18"/>
        </w:rPr>
        <w:t xml:space="preserve">&lt;2&gt; Обеспеченье средствами связи и возмещение расходов на услуги связи осуществляется по решению руководителя органа местного самоуправления администр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Верх-Мильтюш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епановского  района Новосибирской области, органов администр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Верх-Мильтюш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епановского района Новосибирской области, наделенных правами юридического лица в порядке, установленном муниципальными правовыми актами </w:t>
      </w:r>
      <w:r>
        <w:rPr>
          <w:rFonts w:cs="Times New Roman" w:ascii="Times New Roman" w:hAnsi="Times New Roman"/>
          <w:sz w:val="18"/>
          <w:szCs w:val="18"/>
          <w:lang w:eastAsia="en-US"/>
        </w:rPr>
        <w:t>Верх-Мильтюш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ar1010"/>
      <w:bookmarkEnd w:id="35"/>
      <w:r>
        <w:rPr>
          <w:rFonts w:cs="Times New Roman" w:ascii="Times New Roman" w:hAnsi="Times New Roman"/>
          <w:sz w:val="18"/>
          <w:szCs w:val="18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 xml:space="preserve">по решению руководителя органа местного самоуправления </w:t>
      </w:r>
      <w:r>
        <w:rPr>
          <w:rFonts w:cs="Times New Roman" w:ascii="Times New Roman" w:hAnsi="Times New Roman"/>
          <w:sz w:val="18"/>
          <w:szCs w:val="18"/>
          <w:lang w:eastAsia="en-US"/>
        </w:rPr>
        <w:t>Верх-Мильтюш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36" w:name="Par1016"/>
      <w:bookmarkEnd w:id="3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4&gt; Обеспеченье средствами связи и возмещение расходов на услуги связи осуществляется по решению руководителей учреждений , наделенных правами юридического лица в порядке, установленном муниципальными правовыми актами администр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ерх-Мильтюшинского </w:t>
      </w:r>
      <w:r>
        <w:rPr>
          <w:rFonts w:cs="Times New Roman" w:ascii="Times New Roman" w:hAnsi="Times New Roman"/>
          <w:sz w:val="18"/>
          <w:szCs w:val="18"/>
        </w:rPr>
        <w:t>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5&gt; Объем расходов, рассчитанный с применением нормативных затрат на приобретение сотовой связи, может быть изменен по решению руководителя администрации </w:t>
      </w:r>
      <w:r>
        <w:rPr>
          <w:rFonts w:cs="Times New Roman" w:ascii="Times New Roman" w:hAnsi="Times New Roman"/>
          <w:sz w:val="18"/>
          <w:szCs w:val="18"/>
          <w:lang w:eastAsia="en-US"/>
        </w:rPr>
        <w:t>Верх-Мильтюш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  <w:gridCol w:w="4995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ределения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трат на обеспечение функций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сельсовета Черепановского района Новосибирской обла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енных и бюджет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4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37" w:name="Par1026"/>
      <w:bookmarkEnd w:id="37"/>
      <w:r>
        <w:rPr>
          <w:rFonts w:cs="Times New Roman" w:ascii="Times New Roman" w:hAnsi="Times New Roman"/>
          <w:b/>
          <w:sz w:val="18"/>
          <w:szCs w:val="18"/>
        </w:rPr>
        <w:t xml:space="preserve">Норматив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няемые при расчете нормативных затрат на приобретение служебного легкового автотранспорта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60"/>
        <w:gridCol w:w="4137"/>
        <w:gridCol w:w="3828"/>
        <w:gridCol w:w="3401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 млн. рублей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руководителя учреж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2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50 единиц предельной численности работников, замещающих должности, не являющиеся должностями государственной муниципальной службы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1" w:hanging="0"/>
              <w:jc w:val="both"/>
              <w:rPr/>
            </w:pPr>
            <w:r>
              <w:rPr/>
              <w:t>Не более 850 тыс. рублей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40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пределения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трат на обеспечение функций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сельсовета Черепановского района Новосибирской области 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енных и бюджетных учрежден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ормативы, 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 мебели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70"/>
        <w:gridCol w:w="1440"/>
        <w:gridCol w:w="1841"/>
        <w:gridCol w:w="3402"/>
      </w:tblGrid>
      <w:tr>
        <w:trPr>
          <w:trHeight w:val="6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эксплуа</w:t>
              <w:softHyphen/>
              <w:t>тации в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риобретения</w:t>
            </w:r>
          </w:p>
        </w:tc>
      </w:tr>
      <w:tr>
        <w:trPr>
          <w:trHeight w:val="427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администрации, Заместители Главы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</w:t>
            </w:r>
          </w:p>
        </w:tc>
      </w:tr>
      <w:tr>
        <w:trPr>
          <w:trHeight w:val="5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,0 тыс. рублей включительно за 1 единицу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финг-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 рублей включительно за 1 единицу</w:t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,0 тыс. рублей включительно за 1 единицу</w:t>
            </w:r>
          </w:p>
        </w:tc>
      </w:tr>
      <w:tr>
        <w:trPr>
          <w:trHeight w:val="5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,0 тыс. рублей включительно за 1 единицу</w:t>
            </w:r>
          </w:p>
        </w:tc>
      </w:tr>
      <w:tr>
        <w:trPr>
          <w:trHeight w:val="5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,0 тыс. рублей включительно за 1 единицу</w:t>
            </w:r>
          </w:p>
        </w:tc>
      </w:tr>
      <w:tr>
        <w:trPr>
          <w:trHeight w:val="5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,0 тыс. рублей включительно за 1 единицу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,0 тыс. рублей включительно за 1 единицу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2 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6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ешалка напо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более 20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Зерка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3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лаг Ро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3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таллический (сейф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ключительно за 1 единицу</w:t>
            </w:r>
          </w:p>
        </w:tc>
      </w:tr>
      <w:tr>
        <w:trPr>
          <w:trHeight w:val="5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ентиля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дицион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единицу</w:t>
            </w:r>
          </w:p>
        </w:tc>
      </w:tr>
      <w:tr>
        <w:trPr>
          <w:trHeight w:val="6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елефонный аппар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6,5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ничтожитель бумаг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шредер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единицу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Холодиль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елевиз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умба под телевиз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ртьеры (жалюз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 боле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1 единицы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 ок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ка магнитно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маркерна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флипчар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1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6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Лампа насто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Часы насте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946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и структурных подразделений органа местной муниципальной власти, муниципального органа, руководители муниципальных казенных, бюджетных учреждений и муниципальных унитарных пред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</w:t>
            </w:r>
          </w:p>
        </w:tc>
      </w:tr>
      <w:tr>
        <w:trPr>
          <w:trHeight w:val="5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л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не более 2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0,0 тыс. рубл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 единицу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Брифинг-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1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л для засе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7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20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6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ресло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2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6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 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ключительно за 1 единицу</w:t>
            </w:r>
          </w:p>
        </w:tc>
      </w:tr>
      <w:tr>
        <w:trPr>
          <w:trHeight w:val="428" w:hRule="exac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должности работников и (или) группы должностей работников</w:t>
            </w:r>
          </w:p>
        </w:tc>
      </w:tr>
      <w:tr>
        <w:trPr>
          <w:trHeight w:val="5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то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1 единицу</w:t>
            </w:r>
          </w:p>
        </w:tc>
      </w:tr>
      <w:tr>
        <w:trPr>
          <w:trHeight w:val="5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10,0 тыс. рублей 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у</w:t>
            </w:r>
          </w:p>
        </w:tc>
      </w:tr>
      <w:tr>
        <w:trPr>
          <w:trHeight w:val="5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15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Кресл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12,0 тыс. рубл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ключительно з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у</w:t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 еди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6,0 тыс. рубле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ключительно за 1 единицу</w:t>
            </w:r>
          </w:p>
        </w:tc>
      </w:tr>
    </w:tbl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из расчета на 1-го сотрудника, работника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нормативных затрат на обеспечение функций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Черепановского района Новосибирской области, ГРБС, подведомственных казенных и бюджетных учреждений</w:t>
            </w:r>
          </w:p>
        </w:tc>
      </w:tr>
    </w:tbl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3593"/>
        <w:gridCol w:w="1440"/>
        <w:gridCol w:w="4343"/>
      </w:tblGrid>
      <w:tr>
        <w:trPr>
          <w:trHeight w:val="8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 год</w:t>
            </w:r>
          </w:p>
        </w:tc>
      </w:tr>
      <w:tr>
        <w:trPr>
          <w:trHeight w:val="5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ые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единиц на одного сотрудника, работника</w:t>
            </w:r>
          </w:p>
        </w:tc>
      </w:tr>
      <w:tr>
        <w:trPr>
          <w:trHeight w:val="71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о жидкое для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единиц на одного сотрудника, работника</w:t>
            </w:r>
          </w:p>
        </w:tc>
      </w:tr>
      <w:tr>
        <w:trPr>
          <w:trHeight w:val="54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га туал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единиц на одного сотрудника, работника</w:t>
            </w:r>
          </w:p>
        </w:tc>
      </w:tr>
      <w:tr>
        <w:trPr>
          <w:trHeight w:val="68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к для мусорных кор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 единиц на одного сотрудника, работника</w:t>
            </w:r>
          </w:p>
        </w:tc>
      </w:tr>
      <w:tr>
        <w:trPr>
          <w:trHeight w:val="5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о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ет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5 единицы на 1 кв. метр площади помещения</w:t>
            </w:r>
          </w:p>
        </w:tc>
      </w:tr>
      <w:tr>
        <w:trPr>
          <w:trHeight w:val="68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08 единицы на 1 кв. метр площади помещения</w:t>
            </w:r>
          </w:p>
        </w:tc>
      </w:tr>
      <w:tr>
        <w:trPr>
          <w:trHeight w:val="5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06 единицы на 1 кв. метр площади помещения</w:t>
            </w:r>
          </w:p>
        </w:tc>
      </w:tr>
      <w:tr>
        <w:trPr>
          <w:trHeight w:val="27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</w:tr>
      <w:tr>
        <w:trPr>
          <w:trHeight w:val="27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сн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</w:t>
            </w:r>
          </w:p>
        </w:tc>
      </w:tr>
      <w:tr>
        <w:trPr>
          <w:trHeight w:val="32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единиц</w:t>
            </w:r>
          </w:p>
        </w:tc>
      </w:tr>
      <w:tr>
        <w:trPr>
          <w:trHeight w:val="2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ца в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единиц</w:t>
            </w:r>
          </w:p>
        </w:tc>
      </w:tr>
      <w:tr>
        <w:trPr>
          <w:trHeight w:val="2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единиц</w:t>
            </w:r>
          </w:p>
        </w:tc>
      </w:tr>
      <w:tr>
        <w:trPr>
          <w:trHeight w:val="35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 единиц</w:t>
            </w:r>
          </w:p>
        </w:tc>
      </w:tr>
      <w:tr>
        <w:trPr>
          <w:trHeight w:val="43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ка дл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единиц</w:t>
            </w:r>
          </w:p>
        </w:tc>
      </w:tr>
      <w:tr>
        <w:trPr>
          <w:trHeight w:val="27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ки для мусора объемом 12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0 единиц</w:t>
            </w:r>
          </w:p>
        </w:tc>
      </w:tr>
      <w:tr>
        <w:trPr>
          <w:trHeight w:val="43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ро пласти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единиц</w:t>
            </w:r>
          </w:p>
        </w:tc>
      </w:tr>
      <w:tr>
        <w:trPr>
          <w:trHeight w:val="27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абра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единиц</w:t>
            </w:r>
          </w:p>
        </w:tc>
      </w:tr>
      <w:tr>
        <w:trPr>
          <w:trHeight w:val="29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тка для пола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единиц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  необходимости   сотрудники   обеспечиваются   предметами,   не указанными в настоящем приложени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нормативных затрат на обеспечение функций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Черепановского района Новосибирской области, ГРБС, подведомственных казенных и бюджетных учреждений</w:t>
            </w:r>
          </w:p>
        </w:tc>
      </w:tr>
    </w:tbl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Нормативы,</w:t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на приобретение периодических печатных издании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5265"/>
        <w:gridCol w:w="4172"/>
      </w:tblGrid>
      <w:tr>
        <w:trPr>
          <w:trHeight w:val="80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hanging="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18"/>
                <w:szCs w:val="1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изд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Количество</w:t>
            </w:r>
          </w:p>
        </w:tc>
      </w:tr>
      <w:tr>
        <w:trPr>
          <w:trHeight w:val="53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«Российская газет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не более 1 единицы на организацию</w:t>
            </w:r>
          </w:p>
        </w:tc>
      </w:tr>
      <w:tr>
        <w:trPr>
          <w:trHeight w:val="53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«Черепановские вести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не более 1 единицы на организацию</w:t>
            </w:r>
          </w:p>
        </w:tc>
      </w:tr>
      <w:tr>
        <w:trPr>
          <w:trHeight w:val="53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«Новосибирские ведомости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не более 1 единицы на организацию</w:t>
            </w:r>
          </w:p>
        </w:tc>
      </w:tr>
      <w:tr>
        <w:trPr>
          <w:trHeight w:val="32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Журналы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«Бюджетный учет»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«Финансы»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«Финансовый контроль» «Советник бухгалтера»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«Бино: бюджетный учет» «Справочник кадровика»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«Кадровое решение»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«Справочник по управлению персоналом»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«Вестник Высшего Арбитражного Суда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оссийской Федерации»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«Бюллетень Верховного Суда Российско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едерации»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«Госзакупки, ру. Официальная информация. Письма. Комментарии» «Административная практика с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иложением «Административная практика ФАС»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«Госзаказ в вопросах и ответах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е более 1 единицы каждого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наименования на организац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нормативных затрат на обеспечение функций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Черепановского района Новосибирской области, ГРБС, подведомственных казенных и бюджетны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Нормативы,</w:t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на приобретение бланочной продукции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31"/>
        <w:gridCol w:w="2467"/>
        <w:gridCol w:w="3559"/>
      </w:tblGrid>
      <w:tr>
        <w:trPr>
          <w:trHeight w:val="5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4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Бланочная продук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 более 1000 едини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цена устанавливается в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оответствии с требованиям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о приобретению товаров дл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ых нужд</w:t>
            </w:r>
          </w:p>
        </w:tc>
      </w:tr>
      <w:tr>
        <w:trPr>
          <w:trHeight w:val="11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чая продукция,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зготовляемая типограф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 более 1000 едини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цена устанавливается в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оответствии с требованиям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 приобретению товаров дл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государственных нуж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авилам определения нормативных затрат на обеспечение функций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х-Мильтюш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Черепановского района Новосибирской области, ГРБС, подведомственных казенных и бюджетных учрежд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ind w:firstLine="691"/>
        <w:jc w:val="center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Нормативы, </w:t>
      </w:r>
    </w:p>
    <w:p>
      <w:pPr>
        <w:pStyle w:val="Normal"/>
        <w:shd w:fill="FFFFFF" w:val="clear"/>
        <w:ind w:firstLine="691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применяемые при расчете нормативных затрат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на приобретение канцелярских принадлежностей на одного сотрудника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29"/>
        <w:gridCol w:w="1382"/>
        <w:gridCol w:w="1622"/>
        <w:gridCol w:w="2666"/>
      </w:tblGrid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left="5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Коли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ериодичность получения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нти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5"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к для заметок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м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 в полгода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9" w:hanging="5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локнот форматом А5 на спир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ырок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3 года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жим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более 4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кладки   с   клеевым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ра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у 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859" w:firstLine="5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Карандаш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ехан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490" w:firstLine="5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Карандаш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чернографит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более 6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лей П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 более</w:t>
            </w:r>
          </w:p>
          <w:p>
            <w:pPr>
              <w:pStyle w:val="Normal"/>
              <w:shd w:fill="FFFFFF" w:val="clear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лей-каранда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нига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528" w:firstLine="1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орректирующа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идкость (ле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Лас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7" w:right="-1" w:hanging="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Лине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" w:hanging="1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оток для бумаг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горизонтальный/вер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икаль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3 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аркеры-текстовыде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тели, 4 ц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з в год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зкие клей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кл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Нож канцеля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931" w:hanging="1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ожницы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канцелярск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ай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19" w:hanging="2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апка-конверт н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л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апка на резин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4" w:hanging="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ка с арочны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ханизмом,          тип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«Кор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0" w:hanging="14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Папка файловая 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ок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апка с прижим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апка-уго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апка файл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ласти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тавка для блока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(90 мм х 90 мм х 90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м, пласти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учка ге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учка шарик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кобы для степл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 боле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600" w:firstLine="5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коросшиватель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арто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0" w:right="600" w:firstLine="1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коросшивател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сти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котч шириной 19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котч шириной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ороб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крепки длиной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оро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 более 2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4" w:firstLine="1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крепки длино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крепоч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3 года</w:t>
            </w:r>
          </w:p>
        </w:tc>
      </w:tr>
      <w:tr>
        <w:trPr>
          <w:trHeight w:val="8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firstLine="1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ержни дл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автоматических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каранда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оро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тержни прост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-12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е более 6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Точи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Ежеднев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лан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орзина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ноп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Файл-вклады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раз в год</w:t>
            </w:r>
          </w:p>
        </w:tc>
      </w:tr>
      <w:tr>
        <w:trPr>
          <w:trHeight w:val="9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умага форматом А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а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е более</w:t>
            </w:r>
          </w:p>
          <w:p>
            <w:pPr>
              <w:pStyle w:val="Normal"/>
              <w:shd w:fill="FFFFFF" w:val="clear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Бумага форматом A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гга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 едини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exact" w:line="302" w:before="240" w:after="200"/>
        <w:ind w:firstLine="68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ВЕРХ-МИЛЬТЮШ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РЕПА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2.2019 №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чистке кровли зданий от снега и нале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вязи с наступлением теплой погоды, а также с превышением нормы выпавших осадков в виде  снега на кровлях зданий и жилых домов, скопление снега, угрожающее разрушению конструкций, в целях предотвращения несчастных случае, связанных с получением гражданами травм в результате схода с крыш снега и нале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Рекомендовать руководителям организаций и предприятий всех форм собственности,  расположенных на подведомственной территории в срок до 10.03.2019г. организовать сброс снега с крыш с целью разгрузки конструкций, а также удалить нависшие на карнизах сосульки для обеспечения безопасности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Довести данное Постановление до жильцов многоквартирных жилых до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Верх-Мильтюшинского сельсовета                                    Ф.Л. Лукьян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туйко Е.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-1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-МИЛЬТЮШ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</w:t>
        <w:br/>
        <w:t xml:space="preserve">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 Е Ш Е Н И Е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ридцатой сесс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1.2019                             с. Верх-Мильтюши                                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б утверждении отчета главы администраци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ерх-Мильтюшинского сельсовет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деланной работе за 2018 год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Заслушав отчет главы администрации  Верх-Мильтюшинского сельского поселения Черепановского района </w:t>
      </w:r>
      <w:hyperlink r:id="rId445">
        <w:r>
          <w:rPr>
            <w:rStyle w:val="InternetLink"/>
            <w:rFonts w:eastAsia="Calibri"/>
            <w:sz w:val="18"/>
            <w:szCs w:val="18"/>
          </w:rPr>
          <w:t>Новосибирской области</w:t>
        </w:r>
      </w:hyperlink>
      <w:r>
        <w:rPr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о проделанной работе администрации Верх-Мильтюшинского сельского поселения и о социально экономическом положении Верх-Мильтюшинского сельского совета за прошедший период, Совет народных депутатов Верх-Мильтюшинского сельского совета  Черепановского района  Новосибирской  област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ИЛ:</w:t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. Принять к сведению доклад главы администрации Верх-Мильтюшинского сельского совета  Черепановского района Новосибирской области,</w:t>
      </w:r>
    </w:p>
    <w:p>
      <w:pPr>
        <w:pStyle w:val="Style16"/>
        <w:shd w:fill="FFFFFF" w:val="clear"/>
        <w:spacing w:before="375" w:after="45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Признать работу главы администрации  Верх-Мильтюшинского сельсовета Черепановского района Новосибирской области, по проделанной работе администрации Верх-Мильтюшинского сельского совета за 2018 год, удовлетвор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Мильтюш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епановского района Новосибирской области                       Ф.Л.Лукьянюк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путатов Верх-Мильтюшин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репановского района Новосибирской области                          С.А.Капицкая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30 сессии Совета депутатов                                                                                               Верх-Мильтюшинского сельсовета  Черепановского района </w:t>
      </w:r>
    </w:p>
    <w:p>
      <w:pPr>
        <w:pStyle w:val="Normal"/>
        <w:spacing w:lineRule="auto" w:line="24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spacing w:lineRule="auto" w:line="240"/>
        <w:ind w:left="38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8.01.2019 № 4                                                                                         </w:t>
      </w:r>
    </w:p>
    <w:p>
      <w:pPr>
        <w:pStyle w:val="Heading1"/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чет</w:t>
      </w:r>
    </w:p>
    <w:p>
      <w:pPr>
        <w:pStyle w:val="Heading1"/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Администрации Верх-Мильтюшинского сельсовета о проделанной работе за  2018 года  и задачах на 2019год</w:t>
      </w:r>
    </w:p>
    <w:p>
      <w:pPr>
        <w:pStyle w:val="Style16"/>
        <w:shd w:fill="FFFFFF" w:val="clear"/>
        <w:spacing w:before="0" w:after="24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  <w:u w:val="single"/>
        </w:rPr>
        <w:t>Уважаемые жители  сельского поселения!</w:t>
      </w:r>
    </w:p>
    <w:p>
      <w:pPr>
        <w:pStyle w:val="Style16"/>
        <w:shd w:fill="FFFFFF" w:val="clear"/>
        <w:spacing w:before="0" w:after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годня мы собрались здесь все вместе для того, чтобы подвести итоги  о проделанной работы в ушедшем 2018 году и обсудить задачи на 2019 год.</w:t>
      </w:r>
    </w:p>
    <w:p>
      <w:pPr>
        <w:pStyle w:val="Normal"/>
        <w:shd w:fill="FFFFFF" w:val="clear"/>
        <w:spacing w:lineRule="auto" w:line="240" w:before="0" w:after="26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   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Верх-Мильтюшинского сельсовета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Совета депутатов.</w:t>
      </w:r>
    </w:p>
    <w:p>
      <w:pPr>
        <w:pStyle w:val="Normal"/>
        <w:shd w:fill="FFFFFF" w:val="clear"/>
        <w:spacing w:lineRule="auto" w:line="240" w:before="0" w:after="26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то, прежде всег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е бюджета посе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>обеспечение бесперебойной работы учреждений образования, культуры, здравоохран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 по благоустройству наших территорий и 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 нужная информация размещается в местной газете «Вестник».</w:t>
      </w:r>
    </w:p>
    <w:p>
      <w:pPr>
        <w:pStyle w:val="Style16"/>
        <w:shd w:fill="FFFFFF" w:val="clear"/>
        <w:spacing w:before="0" w:after="240"/>
        <w:jc w:val="center"/>
        <w:rPr>
          <w:i/>
          <w:i/>
          <w:iCs/>
          <w:sz w:val="18"/>
          <w:szCs w:val="18"/>
          <w:u w:val="single"/>
        </w:rPr>
      </w:pPr>
      <w:r>
        <w:rPr>
          <w:rStyle w:val="StrongEmphasis"/>
          <w:rFonts w:eastAsia="Calibri"/>
          <w:i/>
          <w:iCs/>
          <w:color w:val="000000"/>
          <w:sz w:val="18"/>
          <w:szCs w:val="18"/>
          <w:u w:val="single"/>
        </w:rPr>
        <w:t>Деятельность Администрации   Верх-Мильтюшинского сельсов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регламенту администрация  сельского поселения выдает </w:t>
      </w:r>
      <w:r>
        <w:rPr>
          <w:rFonts w:cs="Times New Roman" w:ascii="Times New Roman" w:hAnsi="Times New Roman"/>
          <w:sz w:val="18"/>
          <w:szCs w:val="18"/>
        </w:rPr>
        <w:t xml:space="preserve">более 20 видов справок и выписок из домовой и похозяйственных книг.  За 2018 год гражданам  выдано 334 справки. Наибольший удельный вес занимают справки о составе семьи и лицах, зарегистрированных  по месту жительства заявителя, которые используются для получения жилищно-коммунальных  льгот, детских пособий, получения «материнского капитал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 запросам  правоохранительных органов  и других заинтересованных ведомств,  выдано 56 характеристик.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color w:val="000000"/>
          <w:sz w:val="18"/>
          <w:szCs w:val="18"/>
          <w:u w:val="single"/>
        </w:rPr>
        <w:t>Нормативно-правовые акт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  2018 год администрацией сельсовета было принят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88 - постановлений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 - распоряжений по личному составу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6 - распоряжения по основной деятельност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</w:rPr>
        <w:t>Поступило 32 обращений граждан,  в том числе -1 в письменном виде. Проведено 7 заседаний сессии Совета депутатов, на которых принято 26 Решений, на основании  которых администрация поселения осуществляет свою основную деятельность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color w:val="000000"/>
          <w:sz w:val="18"/>
          <w:szCs w:val="18"/>
          <w:u w:val="single"/>
        </w:rPr>
        <w:t>Социально-экономическое развитие  сельского поселения</w:t>
      </w:r>
    </w:p>
    <w:p>
      <w:pPr>
        <w:pStyle w:val="Style16"/>
        <w:shd w:fill="FFFFFF" w:val="clear"/>
        <w:spacing w:before="0" w:after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енность населения по  сельскому поселению составляет 2375 человек – это  жители нашего поселения, зарегистрированные и постоянно проживающие на 01.01.2019год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18"/>
          <w:szCs w:val="18"/>
        </w:rPr>
        <w:t>Демографическая ситуация за  2018 год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лось – 11 человек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ло - 9  человек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ждаемость на данный момент превышает смертность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18"/>
          <w:szCs w:val="18"/>
        </w:rPr>
        <w:t xml:space="preserve">     </w:t>
      </w:r>
      <w:r>
        <w:rPr>
          <w:rStyle w:val="StrongEmphasis"/>
          <w:rFonts w:eastAsia="Calibri"/>
          <w:b w:val="false"/>
          <w:bCs w:val="false"/>
          <w:sz w:val="18"/>
          <w:szCs w:val="18"/>
        </w:rPr>
        <w:t>Администрацие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405 человек, из них: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 чел. – офицеры;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57 чел.- прапорщиков и сержантов;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9 чел.- граждане подлежащие призыву на военную службу .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инский учет граждан запаса и граждан, подлежащих призыву на военную службу, осуществлялся на основании  плана на 2018 год, согласованного с военным комиссариатом города Черепаново, Черепановского и Маслянинского районов Новосибирской области. 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Calibri" w:cs="Times New Roman" w:ascii="Times New Roman" w:hAnsi="Times New Roman"/>
          <w:sz w:val="18"/>
          <w:szCs w:val="18"/>
          <w:u w:val="single"/>
        </w:rPr>
        <w:t>Администрацией поселения ведется работа по актуализации базы данных земельных участков и домовладений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ая площадь земель муниципального образования  сельского поселения в административных границах составляет 41189 га. Земельный фонд распределяется по категориям земель следующим образом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земли сельскохозяйственного назначения 17954га;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земли населенных пунктов 298 га;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большой  проделанной работы по сверке данных  с похозяйственными книгами, данными росреестра и налоговой службы выявлено что некоторые земельные участки и домовладения</w:t>
      </w:r>
      <w:bookmarkStart w:id="38" w:name="_GoBack"/>
      <w:bookmarkEnd w:id="38"/>
      <w:r>
        <w:rPr>
          <w:rFonts w:cs="Times New Roman" w:ascii="Times New Roman" w:hAnsi="Times New Roman"/>
          <w:sz w:val="18"/>
          <w:szCs w:val="18"/>
        </w:rPr>
        <w:t xml:space="preserve"> не стоят на кадастровом учете, а следовательно и налог не платитс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еление занимается ведением личного подсобного хозяйства на начало года в поселении 704 хозяйств, в которых имеется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РС – 167 голов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том числе коров- </w:t>
      </w:r>
      <w:r>
        <w:rPr>
          <w:color w:val="000000"/>
          <w:sz w:val="18"/>
          <w:szCs w:val="18"/>
          <w:u w:val="single"/>
        </w:rPr>
        <w:t xml:space="preserve">53 </w:t>
      </w:r>
      <w:r>
        <w:rPr>
          <w:color w:val="000000"/>
          <w:sz w:val="18"/>
          <w:szCs w:val="18"/>
        </w:rPr>
        <w:t>гол.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виней 430 голов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вец-230 гол.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з – 26 гол.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тица всех видов – 670 голов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оликов 560 голов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300 пчелосем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color w:val="000000"/>
          <w:sz w:val="18"/>
          <w:szCs w:val="18"/>
          <w:u w:val="single"/>
        </w:rPr>
        <w:t>Социальная сфера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2018 года своевременно оказывались меры социальной поддержки льготных категорий населения. Оформляли справки на субсидии, детские пособия, на получение дров и деловой древесины, компенсации на печное отопление льготной категории граждан. В  сельском поселении имеются следующие льготные категории граждан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ов ВОВ –  нет чел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жеников тыла – ______ чел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овы участников ВОВ – 0 чел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ераны труда – 92 чел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валиды – 133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ые закуп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Федерального закона РФ № 44-ФЗ от 5 апреля 2013 года  «О контрактной системе в сфере закупок  товаров,  работ и услуг для обеспечения государственных и муниципальных нужд», в августе 2018 года, согласно плана-графика,  утвержденного распоряжением администрации,  был проведен  аукцион в электронной форме на право заключения договора на выполнение работ по объекту  «Выполнение работ по благоустройству территории СДК с.Куриловка» . В результате чего единственным участником аукциона был признан ООО «Каскад-строй», предложившее цену – 1950000 тыс. руб.,  а так же был отыгран гранд  в рамках мероприятий государственной программы Новосибирской области «Развитие институтов региональной политики Новосибирской области на 2016-2021 годы»» на реализацию социально-значимого проекта в сфере развития общественной инфраструктуры «Дом культуры - центр культуры, досуга и спорта на селе» на сумму 350 тыс. руб. на приобретение музыкального, акустического оборудования. Так же,  в соответствии с планом-графиком муниципальных закупок,  в 2018 году  в поселении проводились закупки товаров, работ и услуг  в соответствии с п.4 ч. 1 ст. 93 ФЗ-44 – то есть закупки до 100 тыс. руб. у единственного поставщика. Кроме того администрацией проводились закупки услуг согласно  п.8 ч. 1 ст. 93 этого же ФЗ так же у единственного поставщика с электроснабжающей, организациями и Ростелеком., по п.9 ч.1 ст.93- ликвидация ЧС на выполнение стройтельно-монтажных работы по восстановлению гидротехнического сооружания на р.Мильтюш в селе Верх-Мильтюши Черепановского района Новосибирской области. В сумме 4478340 рубле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Исполнения бюджета за 2018 год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Главным финансовым инструментом для достижения стабильности социально-экономического развития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безусловно служит бюджет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 сессией Совета депутатов после проведения публичных слушаний. Исполнение бюджета поселения осуществляется в течение года, каждый квартал информация об исполнении бюджета размещается на официальном сайте.</w:t>
      </w:r>
      <w:r>
        <w:rPr>
          <w:rFonts w:cs="Times New Roman" w:ascii="Times New Roman" w:hAnsi="Times New Roman"/>
          <w:sz w:val="18"/>
          <w:szCs w:val="18"/>
        </w:rPr>
        <w:t xml:space="preserve"> По итогам исполнения бюджета за  2018 год получены доходы в объеме 26955,7 млн. рублей, из которых только  2265,2 тыс.руб составили собственные поступ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более крупные источники собственных доходов - это земельный налог – 285,2 тыс. рублей, налог на имущество физических лиц 64,4 тыс. руб., налог  на доходы физических лиц 948,1 тыс. руб., акцизы – 795,1 тыс.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полнения бюджета поселения проводилась работа по отработке недоимки по всем местным налогам. Проводились беседы при непосредственной помощи Совета депутатов с налогоплательщиками об обязательном погашении задолженности в кратчайшие сроки. Основная причина неполучения доходов по земельному налогу – отсутствие уведомлений на паевую землю. А это значительная сумма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</w:t>
      </w:r>
    </w:p>
    <w:p>
      <w:pPr>
        <w:pStyle w:val="Normal"/>
        <w:spacing w:lineRule="auto" w:line="240"/>
        <w:ind w:firstLine="900"/>
        <w:jc w:val="center"/>
        <w:rPr/>
      </w:pPr>
      <w:r>
        <w:rPr/>
        <w:t xml:space="preserve"> </w:t>
      </w:r>
      <w:r>
        <w:rPr/>
        <w:t>ЗА  2017-2018  гг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40"/>
        <w:gridCol w:w="3403"/>
      </w:tblGrid>
      <w:tr>
        <w:trPr>
          <w:trHeight w:val="86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од</w:t>
            </w:r>
          </w:p>
        </w:tc>
      </w:tr>
      <w:tr>
        <w:trPr>
          <w:trHeight w:val="10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всего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55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30,1</w:t>
            </w:r>
          </w:p>
        </w:tc>
      </w:tr>
      <w:tr>
        <w:trPr>
          <w:trHeight w:val="84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 .ч. собствен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,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,8</w:t>
            </w:r>
          </w:p>
        </w:tc>
      </w:tr>
      <w:tr>
        <w:trPr>
          <w:trHeight w:val="85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 н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.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3,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Безвозмездные поступления  из бюджетов других уровней составили в объеме _24690,3 тыс. рублей, в том числе: дотация на финансовую поддержку поселения – _5342,1 тыс. рублей, а также межбюджетные трансферты в сумме – 19263,8 тыс.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Целевые средства из федерального бюджета  были направлены на организацию первичного воинского учета в поселении  в сумме 84,4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бюджета поселения за  2018 год исполнены в объеме 27218,5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азделу «Общегосударственные вопросы» произведены расходы в общей сумме 4902,9 тыс.  рублей. Эти средства направлены на обеспечение деятельности аппарата администрации, в том числе на оплату труда, начисления на оплату труда,  на аренду помещения, оплату коммунальных услуг, программное обеспечение, ремонт автомобил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зделу «Жилищно-коммунальное  хозяйство» расходы составили 4063,1  тыс. рублей, в том числе по жилищному хозяйству  в сумме 78,4 тыс.руб (вносы на кап. Ремонт собственности муниципального образования, коммунальное хозяйство -1199,3 тыс.руб в том чис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уголь 701,3 тыс.руб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бслуживание химводоочистки – 300,5 тыс. руб. (в т.ч. задолженность за 2017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зработка ПСД по модернизации тепловых сетей – 261 тыс.руб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зделу «Благоустройство» расходы составили 2785,4 тыс. руб. в том числе на обслуживание уличного освещения 320,5 тыс. руб., на оплату за электроэнергию по уличному освещению 161,0 тыс. рублей, на приобретение электротоваров  20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азделу «Культура» профинансированы расходы по содержанию  СДК  в общем объеме 10526,8 тыс. рубл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лагоустройство 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 жителям, которые приняли активное участие в благоустройстве посе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‚l‚r –ѕ’©" w:cs="Times New Roman"/>
          <w:color w:val="000000"/>
          <w:sz w:val="18"/>
          <w:szCs w:val="18"/>
        </w:rPr>
      </w:pPr>
      <w:r>
        <w:rPr>
          <w:rFonts w:eastAsia="MS Mincho;‚l‚r –ѕ’©" w:cs="Times New Roman" w:ascii="Times New Roman" w:hAnsi="Times New Roman"/>
          <w:color w:val="000000"/>
          <w:sz w:val="18"/>
          <w:szCs w:val="18"/>
        </w:rPr>
        <w:t>Основной целью является комплексное решение проблем благоустройства по улучшению санитарного состояния и эстетического вида территории деревень, озеленению и повышению комфортности проживания граждан. Любой человек, приезжающий в сельское поселение, прежде всего, обращает внимание на чистоту,  порядок и архитектурный вид, казалось бы, мы все любим свое поселение и хотим, чтобы в каждом населенном пункте было лучше и чище, но, к сожалению, у каждого свое понятие на решения,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‚l‚r –ѕ’©" w:cs="Times New Roman"/>
          <w:sz w:val="18"/>
          <w:szCs w:val="18"/>
        </w:rPr>
      </w:pPr>
      <w:r>
        <w:rPr>
          <w:rFonts w:eastAsia="MS Mincho;‚l‚r –ѕ’©" w:cs="Times New Roman" w:ascii="Times New Roman" w:hAnsi="Times New Roman"/>
          <w:sz w:val="18"/>
          <w:szCs w:val="18"/>
        </w:rPr>
        <w:t>В эстетическом состоянии поддерживались элементы благоустройства - регулярно вывозился мусор, окашивалась территория организаций и придомовые территории частных домовладельцев. Перед Новым годом   проводились мероприятия, связанные с художественным оформлением новогодних ёлок и территор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‚l‚r –ѕ’©" w:cs="Times New Roman"/>
          <w:sz w:val="18"/>
          <w:szCs w:val="18"/>
        </w:rPr>
      </w:pPr>
      <w:r>
        <w:rPr>
          <w:rFonts w:eastAsia="MS Mincho;‚l‚r –ѕ’©" w:cs="Times New Roman" w:ascii="Times New Roman" w:hAnsi="Times New Roman"/>
          <w:sz w:val="18"/>
          <w:szCs w:val="18"/>
        </w:rPr>
        <w:t>Еженедельно проводились субботники по уборке территорий, опиловке деревьев, посадке деревьев, кустарников и цвет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S Mincho;‚l‚r –ѕ’©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и ремонт доро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им из важнейших вопросов поселения является дорожная деятельность. </w:t>
        <w:br/>
        <w:t xml:space="preserve">Всего протяженность дорог в поселении 18,8 км, в том числе внутрипоселенческих 10,0  км. В 2018 году на ощебенение дорог потрачено 1099,2 тыс. рублей   отсыпано щебнем дороги в с. Куритловка ул. Центральная, п. Сибиряк ул. Центральная, п. Бобровицкий, защебенена дорога до кладбища в с.Верх-Мильтюши. </w:t>
        <w:br/>
        <w:t xml:space="preserve">      В зимний период остро стоит вопрос по очистке дорог от снега. Ежегодно Администрация поселения заключает договора с организациями, имеющими специализированную технику. В 2018 году  на очистку улиц от снега потрачено 591,1 тыс. рублей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 ни один населенный пун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выполнение строительно-монтажных работ по восстановлению гидротехнисеского сооружение в на р. Верх-Мильтюши в с.Верх-Мильтюши потрачено  4478340тыс.руб  , на ПСД и экспертизу  413,6 тыс.р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ДОСНАБЖЕНИЕ</w:t>
      </w:r>
    </w:p>
    <w:p>
      <w:pPr>
        <w:pStyle w:val="Normal"/>
        <w:spacing w:lineRule="auto" w:line="240" w:before="280" w:after="2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 обойти стороной вопрос обеспечения водой населения. В настоящее время система водоснабжения находится в собственности и  обслуживается    МУП ЖКХ «Черепановское», все возникающие неисправности устраняются своевременно и перебоев с водой в поселении нет, за что хочется сказать большое спасибо бригаде и мастеру Паульзен В.А., ответственному за подачу воды. Многие жители уже установили счетчики учета воды, но это сделали не все поэтому и возникают вопросы по оплате, особенно  в летнее время за полив, поэтому сейчас у всех есть достаточно времени для установки приборов учета на воду, чтобы летом не доказывать, что вы не поливали, а в квитанцию включили полив..</w:t>
      </w:r>
    </w:p>
    <w:p>
      <w:pPr>
        <w:pStyle w:val="Normal"/>
        <w:spacing w:lineRule="auto" w:line="240" w:before="280" w:after="20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личное освещение</w:t>
      </w:r>
    </w:p>
    <w:p>
      <w:pPr>
        <w:pStyle w:val="Normal"/>
        <w:spacing w:lineRule="auto" w:line="240" w:before="28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8 году была продолжена работа по обслуживанию уличного освещения наших населенных пунктов. В текущем году администрацией поселения  работы по уличному освещению будут продолжены.</w:t>
      </w:r>
    </w:p>
    <w:p>
      <w:pPr>
        <w:pStyle w:val="Style16"/>
        <w:shd w:fill="FFFFFF" w:val="clear"/>
        <w:spacing w:before="0" w:after="240"/>
        <w:jc w:val="center"/>
        <w:rPr/>
      </w:pPr>
      <w:r>
        <w:rPr>
          <w:rStyle w:val="StrongEmphasis"/>
          <w:rFonts w:eastAsia="Calibri"/>
          <w:color w:val="000000"/>
          <w:sz w:val="18"/>
          <w:szCs w:val="18"/>
        </w:rPr>
        <w:t>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193339"/>
          <w:sz w:val="18"/>
          <w:szCs w:val="18"/>
          <w:lang w:eastAsia="en-US"/>
        </w:rPr>
        <w:t xml:space="preserve">Важная роль отводится органами местного самоуправления в сфере культуры и организации досуга. Для обеспечения культурного обслуживания населения в сельском поселении  работает Дом культуры и библиотека. Дом культуры в основу своей деятельности проводит работу с населением  согласно  утвержденному плану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193339"/>
          <w:sz w:val="18"/>
          <w:szCs w:val="18"/>
          <w:lang w:eastAsia="en-US"/>
        </w:rPr>
        <w:t xml:space="preserve">Дом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областного и  местного значения, закуплена часть светового оборудования для зрительного зала и многое другое. За осуществление такого масштабного проекта хочется сказать огромное спасибо министру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cs="Times New Roman"/>
          <w:color w:val="193339"/>
          <w:sz w:val="18"/>
          <w:szCs w:val="18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Основными задачами культуры  было:</w:t>
      </w:r>
    </w:p>
    <w:p>
      <w:pPr>
        <w:pStyle w:val="Normal"/>
        <w:shd w:fill="FFFFFF" w:val="clear"/>
        <w:spacing w:lineRule="auto" w:line="240" w:before="195" w:after="195"/>
        <w:rPr>
          <w:rFonts w:ascii="Times New Roman" w:hAnsi="Times New Roman" w:cs="Times New Roman"/>
          <w:color w:val="193339"/>
          <w:sz w:val="18"/>
          <w:szCs w:val="18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- проведение мероприятий, направленных на осуществление культурного досуга,  удовлетворение запросов различных социальных и возрастных групп населения;</w:t>
      </w:r>
    </w:p>
    <w:p>
      <w:pPr>
        <w:pStyle w:val="Normal"/>
        <w:shd w:fill="FFFFFF" w:val="clear"/>
        <w:spacing w:lineRule="auto" w:line="240" w:before="195" w:after="195"/>
        <w:rPr>
          <w:rFonts w:ascii="Times New Roman" w:hAnsi="Times New Roman" w:cs="Times New Roman"/>
          <w:color w:val="193339"/>
          <w:sz w:val="18"/>
          <w:szCs w:val="18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-сохранение и поддержка самодеятельного художественного творчества.</w:t>
      </w:r>
    </w:p>
    <w:p>
      <w:pPr>
        <w:pStyle w:val="Normal"/>
        <w:shd w:fill="FFFFFF" w:val="clear"/>
        <w:spacing w:lineRule="auto" w:line="240" w:before="195" w:after="195"/>
        <w:rPr>
          <w:rFonts w:ascii="Times New Roman" w:hAnsi="Times New Roman" w:cs="Times New Roman"/>
          <w:color w:val="193339"/>
          <w:sz w:val="18"/>
          <w:szCs w:val="18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- внедрение и развитие новых форм культурно-досуговой деятельности;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 приобщение населения к ценностям культуры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-организацию досуга ветеранов войны, участников трудового фронта и пожилых людей;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-пропаганда здорового образа жизни среди молодежи; патриотическое воспитание.</w:t>
      </w:r>
    </w:p>
    <w:p>
      <w:pPr>
        <w:pStyle w:val="Normal"/>
        <w:shd w:fill="FFFFFF" w:val="clear"/>
        <w:spacing w:lineRule="auto" w:line="240" w:before="195" w:after="195"/>
        <w:rPr>
          <w:rFonts w:ascii="Times New Roman" w:hAnsi="Times New Roman" w:cs="Times New Roman"/>
          <w:b/>
          <w:b/>
          <w:bCs/>
          <w:color w:val="193339"/>
          <w:sz w:val="18"/>
          <w:szCs w:val="18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Для реализации намеченных  целей учреждение осуществляло  следующие виды  деятельности:- подготовка и проведение вечеров, театрализованных представлений, танцевально-развлекательных, выставочных, концертных, игровых программ, вечеров отдыха,  торжественных поздравлений, тематических праздников, конкурсов, спортивных мероприятий и других форм культурной деятельности.</w:t>
      </w:r>
    </w:p>
    <w:p>
      <w:pPr>
        <w:pStyle w:val="Normal"/>
        <w:shd w:fill="FFFFFF" w:val="clear"/>
        <w:spacing w:lineRule="auto" w:line="240" w:before="195" w:after="195"/>
        <w:ind w:left="-144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193339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2018году участники клубных формирований приняли участие в нескольких значимых областных и  районных конкурсах и фестиваля: 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.</w:t>
      </w:r>
      <w:r>
        <w:rPr>
          <w:b/>
          <w:bCs/>
          <w:sz w:val="18"/>
          <w:szCs w:val="18"/>
        </w:rPr>
        <w:t xml:space="preserve">Культурно </w:t>
      </w:r>
      <w:r>
        <w:rPr>
          <w:sz w:val="18"/>
          <w:szCs w:val="18"/>
        </w:rPr>
        <w:t xml:space="preserve">— </w:t>
      </w:r>
      <w:r>
        <w:rPr>
          <w:b/>
          <w:bCs/>
          <w:sz w:val="18"/>
          <w:szCs w:val="18"/>
        </w:rPr>
        <w:t>досуговая деятельность</w:t>
      </w:r>
    </w:p>
    <w:p>
      <w:pPr>
        <w:pStyle w:val="Style16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У Верх-Мильтюшинский СДК работают 10 человек, из них 6 специалистов. В Доме Культуры работают 18 кружков и клубов по интересам, в которых занимаются 344 человека. В течение года было проведено 145 культурно – массовых мероприятий, которые посетили 4825 человек. Для детей до 14 лет – 46 мероприятий, которые посетили 1336 человек. В СДК ведется большая работа по военно – патриотическому воспитанию подрастающего поколения: конкурс рисунков «Мужество, смелость, сила», концертно – театрализованное представление Как царь войско собирал», конкурсно –развлекательная программа «Будем в армии служить», районное мероприятие «Мы вместе», познавательно – игровая программа «Хорошо на свете без войны», акции «Свеча Памяти» и «Георгиевская ленточка», митинг «Во имя светлой жизни на Земле», литературно – патриотический праздник «День белых журавлей», огонек для пожилых людей к 100-летию комсомола «Не расстанусь с комсомолом», фестиваль чтецов и певцов «Комсомольская юность моя», и др. В течение года были подготовлены и проведены концерты: «Этот старый Новый Год», «Прекраснее любви в природе нет начала», «Мир Царицы Культуры», к Дню Победы, «Пусть в вашу честь всегда звучат аплодисменты» к 50-летию СДК, «Осень жизни – пора золотая» к Дню пожилых людей, «Мы разные , но мы едины» к Дню народного единства, «Все краски жизни для тебя» к Дню матери, «Серебряная стрела» (Новый го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ьшая работа проводится с детьми и подростками: музыкальные часы, конкурсы стихов и песен, конкурсы рисунков, познавательно – игровые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ьшое внимание уделяется развитию спорта: соревнования по дартсу, шахматам и шашкам, бильярду, теннису. Проводятся «Веселые старты» для детей как внутри помещения, так и на свежем воздухе, велогонки, велопробеги по территории муниципального образования. Наши спортсмены занимают призовые места не только в МО, но и в район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ллектив Дома Культуры в течение года участвовал в 18 районных, областных и региональных конкурсах: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Региональный фестиваль – конкурс патриотической песни «Восходящая звезда» - Диплом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степени, «Сила искусства» международный конкурс - Дип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тепени, «Театральные встречи» районный конкурс-фестиваль -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место, «Си-ми-до-мик» областной конкурс вокального творчества - Лауреат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степени, «Чудо-детки» всероссийский конкурс дошкольного творчества - Диплом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степени, «В едином хороводе» районный конкурс - 3 место, «Семья – источник вдохновения» региональный конкурс творческих проектов КДУ - Диплом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степ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ники клуба стараются проводить работу по сохранению и развитию народного творчеств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ми проводятся государственные праздники, воспитывающие патриотизм среди молодежи. Такие, как «День защитника Отечества», «День Победы», «День России», «День Флага»,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3339"/>
          <w:sz w:val="18"/>
          <w:szCs w:val="18"/>
          <w:lang w:eastAsia="en-US"/>
        </w:rPr>
        <w:t>День Победы - главный праздник нашей страны. Традиционно в нашем поселении проходит цикл мероприятий, посвященных этой знаменательной дате. В их проведении активное участие принимает молодежь и школьники, прошедший год не стал исключением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color w:val="193339"/>
          <w:sz w:val="18"/>
          <w:szCs w:val="18"/>
          <w:lang w:eastAsia="en-US"/>
        </w:rPr>
        <w:t xml:space="preserve"> выставки детского рисунка, акция «Бессмертный полк», возложение венков к памятнику погибшим односельчан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-Мильтюшинская сельская библиотека финансируется из районного бюджета, так как согласно 131-ФЗ относится к полномочиям Черепановского района, но обслуживает наших жителей. Сегодня Верх-Миотюшинская библиотека является информационным, культурно- просветительным, образовательным учреждением,  организующим  общественное пользование произведениями печатного издания. В библиотеке свободный доступ к  информации, знаниям.  В обслуживании  граждан  библиотека использует традиционные  формы обслуживания. Библиотека занимается краеведческой и просветительской деятельностью. Проводятся встречи различных возрастных групп населения, начиная от детей младшего и среднего возраста до встреч с ветеранами и тружениками ты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бота с детьми и молодежью, физическая культура и массовый спо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 поселении ведется работа с детьми и молодёжью. За отчетный период молодежь сельского поселения  принимала участие в   районных и сельских  спортивных мероприятиях. В летний период дети и молодежь с удовольствием играли на имеющихся спортивных площадках в футбол и волейбол. В зимнее время ежедневно имелась  возможность поиграть в хоккей  и просто прийти и покататься на коньках. 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color w:val="000000"/>
          <w:sz w:val="18"/>
          <w:szCs w:val="18"/>
          <w:u w:val="single"/>
        </w:rPr>
        <w:t>Образование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ффективностью воспитательного процесса в школе является организация внешкольной деятельности учащихся. Классные руководители нашей школы широко используют приемы воспитания, служат примером и образцом отношения к своим обязанностям, культуре внутренней и внешней, умеют организовать свой труд и труд учащихся. Классные руководители работали по следующим направлениям: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всеобуч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классного коллектив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общественно-полезного труда и внешкольные мероприят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равственное воспит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триотическое воспит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ологическое воспит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стетическое воспит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а правонаруш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а наркоман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ый образ жи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титеррор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с трудными подросткам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с родител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тогам учебного года в целом всего учащихся 192 человека, в том числе начальная школа 77 учащихся.</w:t>
      </w:r>
    </w:p>
    <w:p>
      <w:pPr>
        <w:pStyle w:val="Style16"/>
        <w:shd w:fill="FFFFFF" w:val="clear"/>
        <w:spacing w:before="0" w:after="240"/>
        <w:jc w:val="both"/>
        <w:rPr>
          <w:rStyle w:val="StrongEmphasis"/>
          <w:rFonts w:eastAsia="Calibri"/>
          <w:b w:val="false"/>
          <w:b w:val="false"/>
          <w:bCs w:val="false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Мне бы хотелось поблагодарить коллектив школы    за содействие в благоустройстве территории нашего поселения, вы и учащиеся школы всегда самые активные участники субботников, экологических акций по посадке растений, ваш труд незаменим и очень для нас важен. Большое вам спасибо за оказание помощи в уборке территории памятника погибшим односельчанам.</w:t>
      </w:r>
    </w:p>
    <w:p>
      <w:pPr>
        <w:pStyle w:val="Style16"/>
        <w:shd w:fill="FFFFFF" w:val="clear"/>
        <w:spacing w:before="0" w:after="240"/>
        <w:jc w:val="center"/>
        <w:rPr>
          <w:color w:val="000000"/>
          <w:sz w:val="18"/>
          <w:szCs w:val="18"/>
          <w:u w:val="single"/>
        </w:rPr>
      </w:pPr>
      <w:r>
        <w:rPr>
          <w:rStyle w:val="StrongEmphasis"/>
          <w:rFonts w:eastAsia="Calibri"/>
          <w:color w:val="000000"/>
          <w:sz w:val="18"/>
          <w:szCs w:val="18"/>
          <w:u w:val="single"/>
        </w:rPr>
        <w:t>Здравоохранение</w:t>
      </w:r>
    </w:p>
    <w:p>
      <w:pPr>
        <w:pStyle w:val="Style16"/>
        <w:shd w:fill="FFFFFF" w:val="clear"/>
        <w:spacing w:before="0" w:after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территории сельского поселения в настоящее время работает 1 участковая больница на 25 койко-мест, 4 ФАПа (обслуживание 6 населённых пунктов). </w:t>
      </w:r>
    </w:p>
    <w:p>
      <w:pPr>
        <w:pStyle w:val="Normal"/>
        <w:widowControl w:val="false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За 2018 год принято амбулаторно 290 человек, Медицинским работником регулярно проводятся осмотры учащихся школы, делаются плановые прививки.</w:t>
      </w:r>
    </w:p>
    <w:p>
      <w:pPr>
        <w:pStyle w:val="Normal"/>
        <w:widowControl w:val="false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В 2018 году продолжена работа по   диспансеризации. Диспансеризация была проведена организованн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жданская оборона и пожарная безопас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на содержание ЕДДС – 100,8 тыс.руб, а также на приобретение пожарных извещателей – 25,7 тыс.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8 году администрацией поселения большое внимание уделялось   мероприятиям 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 сельского поселения по вопросам ГО ЧС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 профилактики и предупреждения гибели людей на пожарах работниками администрации проводились инструктажи населения  в  населенных пунктов  с вручением  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 инспектором в неблагополучные и многодетные семьи. Результатами проделанной работы является отсутствие пожаров в домовладениях и гибели людей, в основном все возгорания в поселении были связаны с палом травы. Для повышения эффективности  работы  по обеспечению антитеррористической и противопожарной безопасности жителей и объектов жизнеобеспечения предсто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ественное развитие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оселения постоянно  действует первичное отделения политическая партия «Единая Россия», члены партии постоянно  сотрудничают с администрацией, помогая и поддерживая нас в решении насущных вопросов, тесно взаимодействует с избирателями, что также способствует укреплению общественных связей и оздоровлению социально-психологического климата.  В отчетном году ряды партии  насчитывает 48 человек (3 партийные ячей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опоря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начительно повысить уровень безопасности проживания жителей нашего поселения позволяет  участковый полиции. Но на данный момент участкового на территории поселения нет так и нет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е  хозяй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упными сельскохозяйственными предприятиями на территории поселения по прежнему остается   ЗАО Крутишинское, СХПК Мильтюшихинский, СПК «Заря»  основными направлениями деятельности которого являются растениеводство и животноводство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важаемые депутаты и жители, несмотря на ряд решенных вопросов, важными проблемами остаются дальнейшее развитие  и благоустройство поселения. </w:t>
      </w:r>
    </w:p>
    <w:p>
      <w:pPr>
        <w:pStyle w:val="Style16"/>
        <w:shd w:fill="FFFFFF" w:val="clear"/>
        <w:spacing w:before="0" w:after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планы на 2019год входя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ести дальнейшую работу по максимальному привлечению доходов в бюджет посел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сти трактор для очистки улиц от снега,  также для привлечения техники для благоустройства поселения (скашивание сорной растительности и т.д)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нд на 380 тыс. руб.  (Приобретение спортинвентаря)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Щебенение дороги в п. Семеновский по ул. Молодежная, съезд на ул. Лесная 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родолжить работы по благоустройству, озеленению, уличному освещению и поддержанию порядка на территории поселения в целом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одолжить разъяснительную работу среди жителей поселения, и в первую очередь среди молодежи, по профилактике  алкоголизма и наркомании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Реализовать комплекс мер, направленных на обеспечение противопожарной безопасности населения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Увеличить количество жителей, занимающихся физической культурой и спортом, особенно подростков и молодежи.</w:t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Продолжить работу по вовлечению молодежи в социально полезную деятельно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жет не обо всех направлениях  работы администрации я сегодня сказал в своем выступлении,  постаралась осветить наиболее значимые, но хочу с уверенностью сказать, что все эти достижения администрации в совокупности с совместными усилиями руководителей учреждений, расположенных на территории поселения, поддержкой со стороны депутатов сельского поселения,  неравнодушных людей  позволяют нашему сельскому поселению достойно выглядеть на уровне других поселений района.</w:t>
      </w:r>
    </w:p>
    <w:p>
      <w:pPr>
        <w:pStyle w:val="Western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ражаю слова благодарности гражданам, которые оказывают содействие и помощь в проведении праздничных мероприятиях, депутатскому корпусу  сельского поселения, который активно участвует в решении важнейших вопросов поселения. </w:t>
      </w:r>
    </w:p>
    <w:p>
      <w:pPr>
        <w:pStyle w:val="Western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м, уважаемые односельчане, большое спасибо за внимание, поддержку, которую вы оказываете Администрации  сельского поселения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ЕРХ-МИЛЬТЮШИН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ЧЕРЕПА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я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ридцат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 28.01. 2019                 с. Верх-Мильтюши                               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ложения о старосте сельского населенного пункта  Верх-Мильтюшинского 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Совет депутатов  Верх-Мильтюшинского 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старосте сельского населенного пункта Верх-Мильтюшинского  сельсовета Черепановского района Новосиби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Признать утратившим силу: решение №3 19-ой сессии от 29.08.2017 года «Об утверждении Положения о старосте сельского населенного пункта Верх-Мильтюшинского сельсовета Черепанов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периодическом печатном издании  «Вестник» и разместить на официальном сайте администрации Верх-Мильтюшинского 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    С.А.Капиц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Верх-Мильтю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Ф.Л.Лукья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-Мильтюш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ерепанов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1.2019 г. № 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старосте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-Мильтюшинского 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Для организации взаимодействия органов местного самоуправления Верх-Мильтюшинского  сельсовета Черепановского района Новосибирской области и жителей сельского населенного пункта при решении вопросов местного значения в сельском населенном пункте, расположенном на территории  Верх-Мильтюшинского  сельсовета Черепановского района Новосибирской области (далее - поселение, муниципальное образование), назначается староста сельского населенного пункта (далее - старо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тароста осуществляе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назначения старосты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1. </w:t>
      </w:r>
      <w:r>
        <w:rPr>
          <w:rFonts w:cs="Times New Roman" w:ascii="Times New Roman" w:hAnsi="Times New Roman"/>
          <w:sz w:val="18"/>
          <w:szCs w:val="18"/>
        </w:rPr>
        <w:t>Староста назначается в порядке, установленном  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Полномочия старосты прекращаются по истечении срока полномочий, а также могут быть прекращены досрочно в случаях, установленных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нформация о назначении старосты, список назначенных старост размещается на официальном сайте администрации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рганизация деятельности старосты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Староста сельского населенного пункта для решения возложенных на него задач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сполняет следующие полномоч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9" w:name="dst838"/>
      <w:bookmarkEnd w:id="39"/>
      <w:r>
        <w:rPr>
          <w:rFonts w:cs="Times New Roman" w:ascii="Times New Roman" w:hAnsi="Times New Roman"/>
          <w:sz w:val="18"/>
          <w:szCs w:val="1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0" w:name="dst839"/>
      <w:bookmarkEnd w:id="40"/>
      <w:r>
        <w:rPr>
          <w:rFonts w:cs="Times New Roman" w:ascii="Times New Roman" w:hAnsi="Times New Roman"/>
          <w:sz w:val="18"/>
          <w:szCs w:val="1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1" w:name="dst840"/>
      <w:bookmarkEnd w:id="41"/>
      <w:r>
        <w:rPr>
          <w:rFonts w:cs="Times New Roman" w:ascii="Times New Roman" w:hAnsi="Times New Roman"/>
          <w:sz w:val="18"/>
          <w:szCs w:val="1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представление интересов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, в котором расположен сельский населенный пункт, а также в органе местного самоуправления муниципального образования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оказание организационной и информационной помощи жителям сельского населенного пункта при их обращениях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оказание содействия органам местного самоуправления и населению в созыве схода, собрания, конференции граждан, проживающих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) оказание содействия органам местного самоуправления в проведении праздничных, спортивных и и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)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) оказание содействия главе поселения, единой дежурно - диспетчерской службе муниципального района  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) ежегодное информирование жителей и представительного органа муниципального образования, в состав которого входит сельский населенный пункт, о свое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) рассмотрение в пределах своих полномочий предложений, заявлений и жалоб граждан, проживающих на территории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Староста имее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обращение с письменными и устными предложениями, заявлениями и жалобами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обращение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участие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организация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организация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4. Гарантии деятельности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танавливаются следующие гарантии деятельности старос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nternet.garant.ru/" \l "/document/10102673/entry/10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государственную тайну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сведения о персональных данных, и информации, доступ к которой ограничен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олучение консультаций специалистов органов местного самоуправления соответствующего муниципального образования по вопросам, связанным с их деятельность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рием в первоочередном порядк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должностными лицами органов местного самоуправления  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руководителями муниципальных унитарных предприятий и муниципальных учреждений, учредителем которых является  муниципальное образ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участие в заседаниях представительного органа муниципального образования в порядке, установленном нормативными правовыми актами представительного органа муниципального образования, в состав которого входит соответствующий сельский населенный пункт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bCs/>
          <w:sz w:val="18"/>
          <w:szCs w:val="18"/>
        </w:rPr>
        <w:t>Материально-техническое и организационное обеспеч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Затраты, связанные с материально-техническим и организационным обеспечением деятельности старосты, возмещаются за счет средств бюджета поселения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 наличии собственных финансовых средств в местном бюджете (за исключением межбюджетных трансфертов) в соответствии с </w:t>
      </w:r>
      <w:r>
        <w:rPr>
          <w:rFonts w:cs="Times New Roman" w:ascii="Times New Roman" w:hAnsi="Times New Roman"/>
          <w:sz w:val="18"/>
          <w:szCs w:val="18"/>
        </w:rPr>
        <w:t xml:space="preserve">решением о бюджете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.2.2.</w:t>
      </w:r>
      <w:r>
        <w:rPr>
          <w:rFonts w:cs="Times New Roman" w:ascii="Times New Roman" w:hAnsi="Times New Roman"/>
          <w:sz w:val="18"/>
          <w:szCs w:val="18"/>
        </w:rPr>
        <w:t>Староста осуществляет свои полномочия на безвозмездной основе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5. Удостоверение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ым документом, подтверждающим полномочия старосты, является удостоверение старосты. Форма удостоверения приводится в приложении к настоящему положе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ного пункта Верх-Мильтюш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отографии   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(наименование сельского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ФИО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ВЕТ ДЕПУТАТ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ВЕРХ-МИЛЬТЮШИ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ЧЕРЕПАНОВСК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ятого созы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Р Е Ш Е Н И 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(тридцатой сессии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28.01.2019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с.Верх-Мильтюш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№ 1 двадцать девятой сессии Совета депутатов Верх-Мильтюшинского сельсовета Черепановского района Новосибирской области от 26.12.2018 «О бюджете Верх-Мильтюшинского сельсовета Черепановского района Новосибирской области на очередной 2019 год и плановый период 2020-2021 годов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217 Бюджетного Кодекса Российской Федерации Совет депутатов Верх-Мильтюшинского сельсовета Черепановского района Новосибирской области 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изменения в решение №1 двадцать девятой сессии Совета депутатов Верх-Мильтюшинского сельсовета Черепановского района Новосибирской области от 26.12.2018 «О бюджете Верх-Мильтюшинского сельсовета Черепановского района Новосибирской области на очередной 2019 год и плановый период 2020-2021 год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1 в подпункте 2 цифры «16999341,00» заменить цифрами «17095674,35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1 в подпункте 3 цифры «0» заменить цифрами «96333,35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ункте 7 в подпункте 1 утвердить приложение №1, таблица 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ункте 8 в подпункте 1 утвердить приложение №2, таблица 1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15 в подпункте 1 утвердить приложение №3, таблица 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решение вступает в силу после его официального опубликования в  газете «Вестник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Мильтюшинского сельсовета </w:t>
        <w:tab/>
        <w:tab/>
        <w:tab/>
        <w:t>Ф.Л.Лукьяню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депутатов                            </w:t>
        <w:tab/>
        <w:tab/>
        <w:t>C.А.Капицкая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60"/>
        <w:gridCol w:w="660"/>
        <w:gridCol w:w="1240"/>
        <w:gridCol w:w="660"/>
        <w:gridCol w:w="1460"/>
      </w:tblGrid>
      <w:tr>
        <w:trPr>
          <w:trHeight w:val="3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  <w:br/>
              <w:t>Утверждено решением  30-ой сессии совета депутатов Верх-Мильтюшинского сельсовета Черепановского района Новосибирской области от 28.01.2019 г.№ 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на 2019 год  по разделам, подразделам, целевым статьям и видам расходов по разделам, подразделам, целевым статьям и видам расходов  Новосибирской области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д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с 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 Верх-Мильтюшинского сельсовета Черепановского района Новосиби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749 671,07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9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главы М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97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8 65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8 55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886 371,07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092 989,83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357 789,83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5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обеспечение функций М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93 381,24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9 181,2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8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05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05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4 1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4 100,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9 958,3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4 141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 67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 47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36 4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35 4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2 2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2 262,28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держание автомобильных дорог,дорожных сооруж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01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01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44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на капитальный ремонт муниципального жиль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5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5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1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1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606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606 4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работников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 091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 215 00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876 9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389 5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239 5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ализация мероприятия по сохранению памятников и других мемориальных объектов,увековечивающих память о новосибирцах-защитниках Оч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70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25 000,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70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длоплату к пенсиии муниципальных служащи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1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1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 О Г О   Р А С Х О Д О В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26"/>
        <w:gridCol w:w="660"/>
        <w:gridCol w:w="660"/>
        <w:gridCol w:w="1240"/>
        <w:gridCol w:w="660"/>
        <w:gridCol w:w="1460"/>
      </w:tblGrid>
      <w:tr>
        <w:trPr>
          <w:trHeight w:val="3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</w:t>
              <w:br/>
              <w:t>Утверждено решением  30-ой сессии совета депутатов Верх-Мильтюшинского сельсовета Черепановского района Новосибирской области от 28.01.2019 г.№ 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01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на 2019 год бюджета Верх-Мильтюшинского сельсовета Черепановского района  Новосибирской области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Рсп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д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с 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 Верх-Мильтюшинского сельсовета Черепановского района Новосибирской област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749 671,07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9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главы М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97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8 65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1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8 55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886 371,07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муниципальных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092 989,83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357 789,83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5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обеспечение функций М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93 381,24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9 181,2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8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2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05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05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4 1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4 100,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9 958,3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4 141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 741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6 67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 47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36 4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35 4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дорожного фонд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2 262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2 262,28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держание автомобильных дорог,дорожных сооруж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4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3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01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01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44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на капитальный ремонт муниципального жиль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5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25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содержание уличного освещ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1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1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прочие мероприятия по благоустройству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6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606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606 4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по оплате труда работников казенных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 091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 215 000,0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876 9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обеспечение функций казенных учрежд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389 5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239 5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04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 000,00</w:t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ализация мероприятия по сохранению памятников и других мемориальных объектов,увековечивающих память о новосибирцах-защитниках Оч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70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25 000,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70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асходы на длоплату к пенсиии муниципальных служащи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1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0001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 8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 О Г О   Р А С Х О Д О В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95 674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2"/>
        <w:gridCol w:w="5589"/>
        <w:gridCol w:w="1810"/>
      </w:tblGrid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решением 30 сессии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а депутатов Верх-Мильтюшинского сельсовета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пановского района Новосибирской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 пятого созыва от 28.01.2019г. №_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бюджета Верх-Мильтюшинского сельсовета Черепановского района Новосибирской области на 2019 год 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ица 1</w:t>
            </w:r>
          </w:p>
        </w:tc>
      </w:tr>
      <w:tr>
        <w:trPr>
          <w:trHeight w:val="14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 (руб.)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56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бюджета на счету по учету средств 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 333,35   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16 999 341,00   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16 999 341,00   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 095 674,35   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 095 674,35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аж.50 экз. Распространяется бесплатно. Ответственный за выпуск Татуйко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200"/>
        <w:ind w:firstLine="68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200"/>
        <w:ind w:left="120" w:firstLine="686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eastAsia="Calibri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eastAsia="Calibri"/>
      <w:sz w:val="28"/>
      <w:szCs w:val="28"/>
      <w:u w:val="single"/>
      <w:lang w:val="ru-RU" w:bidi="ar-SA"/>
    </w:rPr>
  </w:style>
  <w:style w:type="character" w:styleId="Heading9Char">
    <w:name w:val="Heading 9 Char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pacing w:val="1"/>
      <w:shd w:fill="FFFFFF" w:val="clear"/>
      <w:lang w:bidi="ar-SA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1"/>
    <w:qFormat/>
    <w:rPr>
      <w:rFonts w:eastAsia="Calibri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sz w:val="16"/>
      <w:szCs w:val="16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72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rFonts w:ascii="Times New Roman" w:hAnsi="Times New Roman" w:cs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096814B957BF804EDFB9810F5E17E72A2429ED7E33CF2906DD2DF09CE7181B84D0F973850C41B0zCR6I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0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hyperlink" Target="consultantplus://offline/ref=096814B957BF804EDFB9810F5E17E72A2D2AE27E30C6740CD574FC9EE0z1R7I" TargetMode="External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hyperlink" Target="consultantplus://offline/ref=096814B957BF804EDFB9810F5E17E72A2D2AED7F32C5740CD574FC9EE0174493D7B07F840C41B1CAzFRBI" TargetMode="External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0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86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consultantplus://offline/ref=096814B957BF804EDFB9810F5E17E72A2D2AE87C30C2740CD574FC9EE0174493D7B07F840C41B1C2zFR4I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hyperlink" Target="consultantplus://offline/ref=096814B957BF804EDFB9810F5E17E72A2D2AEE7436C6740CD574FC9EE0174493D7B07F840C41B3C3zFR4I" TargetMode="External"/><Relationship Id="rId435" Type="http://schemas.openxmlformats.org/officeDocument/2006/relationships/hyperlink" Target="consultantplus://offline/ref=096814B957BF804EDFB9810F5E17E72A2D2AEE7436C6740CD574FC9EE0174493D7B07F840C41B3C3zFR4I" TargetMode="External"/><Relationship Id="rId436" Type="http://schemas.openxmlformats.org/officeDocument/2006/relationships/hyperlink" Target="consultantplus://offline/ref=096814B957BF804EDFB9810F5E17E72A2D2AEE7436C6740CD574FC9EE0174493D7B07F840C41B3C3zFR4I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hyperlink" Target="consultantplus://offline/ref=8D99504A387D43AB56B8BE22623451574BDE2C31911B6C8C7AA6BAE4EE88C6B305EEF756C1E81FD4QEy3H" TargetMode="External"/><Relationship Id="rId443" Type="http://schemas.openxmlformats.org/officeDocument/2006/relationships/hyperlink" Target="consultantplus://offline/ref=8D99504A387D43AB56B8BE22623451574BDE2C31911B6C8C7AA6BAE4EE88C6B305EEF756C1E81FD4QEy3H" TargetMode="External"/><Relationship Id="rId444" Type="http://schemas.openxmlformats.org/officeDocument/2006/relationships/hyperlink" Target="consultantplus://offline/ref=8D99504A387D43AB56B8BE22623451574BDE2C31911B6C8C7AA6BAE4EE88C6B305EEF756C1E81FD4QEy3H" TargetMode="External"/><Relationship Id="rId445" Type="http://schemas.openxmlformats.org/officeDocument/2006/relationships/hyperlink" Target="https://pandia.ru/text/category/voronezhskaya_obl_/" TargetMode="Externa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3:00Z</dcterms:created>
  <dc:creator>LIUDA_</dc:creator>
  <dc:description/>
  <cp:keywords/>
  <dc:language>en-US</dc:language>
  <cp:lastModifiedBy>Customer</cp:lastModifiedBy>
  <cp:lastPrinted>2019-03-01T11:03:00Z</cp:lastPrinted>
  <dcterms:modified xsi:type="dcterms:W3CDTF">2019-03-01T05:08:00Z</dcterms:modified>
  <cp:revision>3</cp:revision>
  <dc:subject/>
  <dc:title/>
</cp:coreProperties>
</file>