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2 от 23.09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Верх-Мильтюшинского сельсовета</w:t>
      </w:r>
    </w:p>
    <w:p>
      <w:pPr>
        <w:pStyle w:val="Normal"/>
        <w:ind w:right="-2" w:hanging="0"/>
        <w:jc w:val="center"/>
        <w:rPr/>
      </w:pPr>
      <w:r>
        <w:rPr/>
        <w:t>(утвержден Решением 16-й сессии третьего созыва 06.07.2007г.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Кадастровая палата </w:t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по Новосибирской области информирует </w:t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Получите выписку из ЕГРН в бумажном виде не выходя из дом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Кадастровая палата по Новосибирской области напоминает, что новосибирцы могут заказать и получить выписку сведений из </w:t>
      </w:r>
      <w:r>
        <w:rPr>
          <w:rFonts w:eastAsia="Times New Roman"/>
          <w:b/>
          <w:color w:val="000000"/>
        </w:rPr>
        <w:t>Единого государственного реестра недвижимости (ЕГРН)</w:t>
      </w:r>
      <w:r>
        <w:rPr>
          <w:rFonts w:eastAsia="Times New Roman"/>
          <w:b/>
        </w:rPr>
        <w:t xml:space="preserve"> не выходя из дома и без использования электронной подписи при получен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В июле этого года </w:t>
      </w:r>
      <w:hyperlink r:id="rId2">
        <w:r>
          <w:rPr>
            <w:rStyle w:val="InternetLink"/>
            <w:rFonts w:eastAsia="Times New Roman"/>
            <w:color w:val="0563C1"/>
            <w:u w:val="single"/>
          </w:rPr>
          <w:t>Кадастровая палата по Новосибирской области</w:t>
        </w:r>
      </w:hyperlink>
      <w:r>
        <w:rPr>
          <w:rFonts w:eastAsia="Times New Roman"/>
          <w:color w:val="000000"/>
        </w:rPr>
        <w:t xml:space="preserve"> начала оказание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нового вида услуг для граждан. Теперь заявители могут заказать выездной прием запросов о предоставлении сведений ЕГРН, а также курьерскую доставку готовых документов без посещения офисов </w:t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МФЦ</w:t>
        </w:r>
      </w:hyperlink>
      <w:r>
        <w:rPr>
          <w:rFonts w:eastAsia="Times New Roman"/>
          <w:color w:val="000000"/>
        </w:rPr>
        <w:t xml:space="preserve"> и использования специальных электронных сервис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ыписка из ЕГРН является на сегодняшний день единственным документом, подтверждающим право собственности на объект и предоставляющим из реестра недвижимости достоверную и актуальную информацию о недвижимости.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роме того, жители города могут в рамках выездного приема подать документы на кадастровый учет и регистрацию прав, а с помощью курьерской доставки получить готовые документы по результатам оказания услуг. </w:t>
      </w:r>
      <w:r>
        <w:rPr>
          <w:rFonts w:eastAsia="Times New Roman"/>
        </w:rPr>
        <w:t>Таким же образом можно подать документы для оформления недвижимости по экстерриториальному принципу, то есть в отношении объектов, расположенных в других регионах страны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ециалисты Кадастровой палаты выезжают на дом, в офис или любое удобное для заявителя место в заранее согласованное время. Кроме того, оборудование, необходимое для приема-выдачи документов, специалист привозит с собой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ращаем внимание на то, что получение услуг доступно на всей территории</w:t>
        <w:br/>
        <w:t>г. Новосибирска, кроме Советского и Первомайского районов, а также микрорайона Пашино Калининского района.</w:t>
      </w:r>
      <w:r>
        <w:rPr>
          <w:rFonts w:eastAsia="Times New Roman"/>
          <w:bCs/>
          <w:color w:val="000000"/>
        </w:rPr>
        <w:t xml:space="preserve"> На безвозмездной основе услуга оказывается ветеранам и инвалидам Великой Отечественной войны, инвалидам I и II групп (указанные лица должны быть правообладателями объектов недвижимост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Оставить заявку на получение услуг по выездному приему и курьерской доставке можно по телефону: 8(383)349-95-69, доб. 2146, а также по электронной почте: </w:t>
      </w:r>
      <w:hyperlink r:id="rId4">
        <w:r>
          <w:rPr>
            <w:rStyle w:val="InternetLink"/>
            <w:rFonts w:eastAsia="Times New Roman"/>
            <w:color w:val="000000"/>
            <w:u w:val="single"/>
            <w:lang w:val="en-US"/>
          </w:rPr>
          <w:t>vpd</w:t>
        </w:r>
        <w:r>
          <w:rPr>
            <w:rStyle w:val="InternetLink"/>
            <w:rFonts w:eastAsia="Times New Roman"/>
            <w:color w:val="000000"/>
            <w:u w:val="single"/>
          </w:rPr>
          <w:t>@54.</w:t>
        </w:r>
        <w:r>
          <w:rPr>
            <w:rStyle w:val="InternetLink"/>
            <w:rFonts w:eastAsia="Times New Roman"/>
            <w:color w:val="000000"/>
            <w:u w:val="single"/>
            <w:lang w:val="en-US"/>
          </w:rPr>
          <w:t>kadastr</w:t>
        </w:r>
        <w:r>
          <w:rPr>
            <w:rStyle w:val="InternetLink"/>
            <w:rFonts w:eastAsia="Times New Roman"/>
            <w:color w:val="000000"/>
            <w:u w:val="single"/>
          </w:rPr>
          <w:t>.</w:t>
        </w:r>
        <w:r>
          <w:rPr>
            <w:rStyle w:val="InternetLink"/>
            <w:rFonts w:eastAsia="Times New Roman"/>
            <w:color w:val="000000"/>
            <w:u w:val="single"/>
            <w:lang w:val="en-US"/>
          </w:rPr>
          <w:t>ru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В Кадастровой палате расскажут о предоставлении сведений ЕГРН</w:t>
        <w:br/>
        <w:t>в электронном виде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30 сентября жители региона в рамках горячей линии смогут задать вопросы специалистам региональной Кадастровой палаты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Сведения из Единого государственного реестра недвижимости (ЕГРН) можно получить в бумажном виде через офисы «</w:t>
      </w:r>
      <w:hyperlink r:id="rId5">
        <w:r>
          <w:rPr>
            <w:rStyle w:val="InternetLink"/>
            <w:rFonts w:eastAsia="Times New Roman"/>
            <w:color w:val="0563C1"/>
            <w:u w:val="single"/>
            <w:lang w:eastAsia="en-US"/>
          </w:rPr>
          <w:t>Мои Документы</w:t>
        </w:r>
      </w:hyperlink>
      <w:r>
        <w:rPr>
          <w:rFonts w:eastAsia="Times New Roman"/>
          <w:lang w:eastAsia="en-US"/>
        </w:rPr>
        <w:t xml:space="preserve">» (МФЦ) или почтовым отправлением. Электронный документ можно получить на сайте </w:t>
      </w:r>
      <w:hyperlink r:id="rId6">
        <w:r>
          <w:rPr>
            <w:rStyle w:val="InternetLink"/>
            <w:rFonts w:eastAsia="Times New Roman"/>
            <w:color w:val="0563C1"/>
            <w:u w:val="single"/>
            <w:lang w:eastAsia="en-US"/>
          </w:rPr>
          <w:t>Росреестра</w:t>
        </w:r>
      </w:hyperlink>
      <w:r>
        <w:rPr>
          <w:rFonts w:eastAsia="Times New Roman"/>
          <w:lang w:eastAsia="en-US"/>
        </w:rPr>
        <w:t xml:space="preserve"> или с помощью онлайн-сервиса </w:t>
      </w:r>
      <w:hyperlink r:id="rId7">
        <w:r>
          <w:rPr>
            <w:rStyle w:val="InternetLink"/>
            <w:rFonts w:eastAsia="Times New Roman"/>
            <w:color w:val="0563C1"/>
            <w:u w:val="single"/>
            <w:lang w:eastAsia="en-US"/>
          </w:rPr>
          <w:t>Кадастровой палаты</w:t>
        </w:r>
      </w:hyperlink>
      <w:r>
        <w:rPr>
          <w:rFonts w:eastAsia="Times New Roman"/>
          <w:lang w:eastAsia="en-US"/>
        </w:rPr>
        <w:t>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 порядке предоставления сведений ЕГРН в электронном виде в рамках телефонного консультирования расскажет начальник отдела обеспечения ведения ЕГРН Ольга Поликанина. Звонки будут приниматься с 10.00 до 12.00 по телефону: 8(383)349-95-69, доб. 2006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 xml:space="preserve">ВЕРХ-МИЛЬТЮШИНСКОГО СЕЛЬСОВЕТА  </w:t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ЧЕРЕПАНОВ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color w:val="000000"/>
          <w:spacing w:val="-2"/>
          <w:sz w:val="16"/>
          <w:szCs w:val="16"/>
        </w:rPr>
        <w:t>Шестого 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Р Е Ш Е Н И 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(1-я сессия)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pacing w:val="8"/>
          <w:sz w:val="16"/>
          <w:szCs w:val="16"/>
        </w:rPr>
        <w:t xml:space="preserve">   </w:t>
      </w:r>
      <w:r>
        <w:rPr>
          <w:rFonts w:eastAsia="Times New Roman"/>
          <w:color w:val="000000"/>
          <w:spacing w:val="8"/>
          <w:sz w:val="16"/>
          <w:szCs w:val="16"/>
        </w:rPr>
        <w:t xml:space="preserve">23.09.2020                               с.Верх-Мильтюши               </w:t>
      </w:r>
      <w:r>
        <w:rPr>
          <w:rFonts w:eastAsia="Times New Roman"/>
          <w:color w:val="000000"/>
          <w:sz w:val="16"/>
          <w:szCs w:val="16"/>
        </w:rPr>
        <w:t xml:space="preserve">                    № 1</w:t>
      </w:r>
    </w:p>
    <w:p>
      <w:pPr>
        <w:pStyle w:val="Normal"/>
        <w:shd w:fill="FFFFFF" w:val="clear"/>
        <w:spacing w:lineRule="exact" w:line="317"/>
        <w:ind w:firstLine="54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секретаре первой сессии Совета депутатов Верх-Мильтюшинского сельсовета Черепановского  района Новосибирской области шестого созыва</w:t>
      </w:r>
    </w:p>
    <w:p>
      <w:pPr>
        <w:pStyle w:val="Normal"/>
        <w:shd w:fill="FFFFFF" w:val="clear"/>
        <w:spacing w:lineRule="exact" w:line="317"/>
        <w:ind w:firstLine="54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firstLine="54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твии с Регламентом Совета депутатов Верх-Мильтюшинского сельсовета Совет депутатов Верх-Мильтюшинского сельсовета Черепановского района Новосибирской области РЕШИЛ:</w:t>
      </w:r>
    </w:p>
    <w:p>
      <w:pPr>
        <w:pStyle w:val="Normal"/>
        <w:ind w:firstLine="56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Избрать секретарем 1-ой сессии   Совета депутатов Верх-Мильтюшинского сельсовета Черепановского района Новосибирской области  шестого  созыва  Терещенко Татьяну Викторовну.</w:t>
      </w:r>
    </w:p>
    <w:p>
      <w:pPr>
        <w:pStyle w:val="Normal"/>
        <w:ind w:firstLine="56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Настоящее решение  вступает в силу с момента его принятия.</w:t>
      </w:r>
    </w:p>
    <w:p>
      <w:pPr>
        <w:pStyle w:val="Normal"/>
        <w:ind w:firstLine="56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56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лава  Верх-Мильтюшинского сельсовета                                            Ф.Л.Лукьян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851"/>
        <w:jc w:val="both"/>
        <w:outlineLvl w:val="3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 xml:space="preserve">ВЕРХ-МИЛЬТЮШИНСКОГО СЕЛЬСОВЕТА </w:t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>ЧЕРЕПАНОВ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color w:val="000000"/>
          <w:spacing w:val="-2"/>
          <w:sz w:val="16"/>
          <w:szCs w:val="16"/>
        </w:rPr>
        <w:t>шестого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Р Е Ш Е Н И 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  <w:t>(1-я сессия)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eastAsia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pacing w:val="8"/>
          <w:sz w:val="16"/>
          <w:szCs w:val="16"/>
        </w:rPr>
        <w:t xml:space="preserve">   </w:t>
      </w:r>
      <w:r>
        <w:rPr>
          <w:rFonts w:eastAsia="Times New Roman"/>
          <w:color w:val="000000"/>
          <w:spacing w:val="8"/>
          <w:sz w:val="16"/>
          <w:szCs w:val="16"/>
        </w:rPr>
        <w:t xml:space="preserve">23.09.2020                     </w:t>
      </w:r>
      <w:r>
        <w:rPr>
          <w:rFonts w:eastAsia="Times New Roman"/>
          <w:color w:val="000000"/>
          <w:sz w:val="16"/>
          <w:szCs w:val="16"/>
        </w:rPr>
        <w:t xml:space="preserve">     с.Верх-Мильтюши                                                 № 2</w:t>
      </w:r>
    </w:p>
    <w:p>
      <w:pPr>
        <w:pStyle w:val="Normal"/>
        <w:shd w:fill="FFFFFF" w:val="clear"/>
        <w:spacing w:lineRule="exact" w:line="317"/>
        <w:ind w:firstLine="54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 итогах выборов депутатов Совета депутатов Верх-Мильтюшинского сельсовета Черепановского района Новосибирской области  шестого созыва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слушав информацию председателя   избирательной комиссии Верх-Мильтюшинского сельсовета  Черепановского района Новосибирской области  Потеха Веры Ивановны об итогах выборов депутатов Совета депутатов  Верх-Мильтюшинского сельсовета шестого созыва, состоявшихся 13 сентября  2020 г., Совет депутатов РЕШИЛ: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Информацию   избирательной комиссии Верх-Мильтюшинского сельсовета Черепановского района Новосибирской области    об итогах выборов депутатов Совета депутатов Верх-Мильтюшинского сельсовета Черепановского района Новосибирской области принять к сведению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2. Настоящее решение  вступает в силу  с момента его принятия.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лава   Верх-Мильтюшинского сельсовета                                 Ф.Л.Лукьянюк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СОВЕТ  ДЕПУТАТОВ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ЧЕРЕПАНОВСКОГО  РАЙОН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шестого созыв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ЕНИЕ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(первая  сессия)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 23.09.2020 года                                                                                   №  3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 заместителе председателя Совета депутатов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ерх-Мильтюшинского сельсовета Черепановского района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овосибирской области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851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твии Уставом Верх-Мильтюшинского сельсовета Черепановского района Новосибирской области, Регламентом Совета депутатов Верх-Мильтюшинского сельсовета  Черепановского района Новосибирской области и на основании итогов голосования по выборам заместителя председателя Совета депутатов Верх-Мильтюшинского сельсовета  Черепановского  района шестого созыва,</w:t>
      </w:r>
    </w:p>
    <w:p>
      <w:pPr>
        <w:pStyle w:val="Normal"/>
        <w:ind w:firstLine="851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eastAsia="Times New Roman"/>
          <w:sz w:val="16"/>
          <w:szCs w:val="16"/>
        </w:rPr>
        <w:t xml:space="preserve">Совет депутатов Верх-Мильтюшинского  сельсовета  Черепановского  района Новосибирской области </w:t>
      </w:r>
      <w:r>
        <w:rPr>
          <w:rFonts w:eastAsia="Times New Roman"/>
          <w:b/>
          <w:sz w:val="16"/>
          <w:szCs w:val="16"/>
        </w:rPr>
        <w:t>РЕШИЛ</w:t>
      </w:r>
      <w:r>
        <w:rPr>
          <w:rFonts w:eastAsia="Times New Roman"/>
          <w:sz w:val="16"/>
          <w:szCs w:val="16"/>
        </w:rPr>
        <w:t>: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брать Коршукову Ирину Валентиновну, депутата, заместителем председателя Совета депутатов  Верх-Мильтюшинского сельсовета Черепановского района Новосибирской области шестого созыва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астоящее Решение вступает в силу с момента  его принятия и подлежит опубликованию.</w:t>
      </w:r>
    </w:p>
    <w:p>
      <w:pPr>
        <w:pStyle w:val="Normal"/>
        <w:ind w:left="7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ерх-Мильтюшинского сельсовета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 район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                                                С.А. Капицкая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  ДЕПУТАТ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ВЕРХ-МИЛЬТЮШИНСКОГО 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ервая  сессия)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  23.09.2020                                                                                                  № 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 избрании председателя мандат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 Верх-Мильтюшинского  сельсовет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шес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Уставом Верх-Мильтюшинского  сельсовета  Черепановского района Новосибирской области, Регламентом Совета депутатов  Верх-Мильтюшинского сельсовета  Черепановского района Новосибир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 Верх-Мильтюшинского сельсовета Черепановского района Новосибирской области </w:t>
      </w:r>
      <w:r>
        <w:rPr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брать председателем мандатной комиссии Совета депутатов  Верх-Мильтюшинского сельсовета  Черепановского района Новосибирской области  Симакову Ольгу Никола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ствующий на первой се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 Верх-Мильтюшинского 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 района Новосибирской области                       Ф.Л.Лукьянюк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СОВЕТ  ДЕПУТАТОВ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ВЕРХ-МИЛЬТЮШИНСКОГО  СЕЛЬСОВЕТ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ЧЕРЕПАНОВСКОГО  РАЙОН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шестого созыв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ЕНИЕ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(первая  сессия)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 23.09.2020                                                                                           №  6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 избрании депутатов в состав постоянных комиссий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овета депутатов  Верх-Мильтюшинского  сельсовета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113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твии Регламентом Совета депутатов Верх-Мильтюшинского  сельсовета  Черепановского района Новосибирской области,</w:t>
      </w:r>
    </w:p>
    <w:p>
      <w:pPr>
        <w:pStyle w:val="Normal"/>
        <w:ind w:firstLine="113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овет депутатов  Верх-Мильтюшинского  сельсовета Черепановского  района Новосибирской области </w:t>
      </w:r>
      <w:r>
        <w:rPr>
          <w:rFonts w:eastAsia="Times New Roman"/>
          <w:b/>
          <w:sz w:val="16"/>
          <w:szCs w:val="16"/>
        </w:rPr>
        <w:t>РЕШИЛ:</w:t>
      </w:r>
    </w:p>
    <w:p>
      <w:pPr>
        <w:pStyle w:val="Normal"/>
        <w:ind w:firstLine="113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>Избрать следующий состав постоянных комиссий Совета депутатов  Верх-Мильтюшинского  сельсовета  Черепановского  района Новосибирской област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оянная комиссия по бюджетной, налоговой, финансово-экономической политике и собствен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Гребенюк Ирина Витал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Исаев Владимир Серг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Качеткова Юлия Владимировн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оянная комиссия по культуре,   социальной политике,   спорту и молодежной полит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ндолина Ирина Бор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лемс Светла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ходня Валентина Геннадьевн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астоящее Решение вступает в силу с момента его принятия и подлежит опубликованию.</w:t>
      </w:r>
    </w:p>
    <w:p>
      <w:pPr>
        <w:pStyle w:val="Normal"/>
        <w:ind w:left="18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ерх-Мильтюшинского сельсове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района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овосибирской области                                                        С.А. Капицкая        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СОВЕТ  ДЕПУТАТОВ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</w:t>
      </w:r>
      <w:r>
        <w:rPr>
          <w:rFonts w:eastAsia="Times New Roman"/>
          <w:b/>
          <w:sz w:val="16"/>
          <w:szCs w:val="16"/>
        </w:rPr>
        <w:t xml:space="preserve">ВЕРХ-МИЛЬТЮШИНСКОГО СЕЛЬСОВЕТ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ЧЕРЕПАНОВСКОГО  РАЙОН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шестого созыв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ЕНИЕ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(первая  сессия)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 23.09.2020                                                                                         №  7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б избрании  председателей постоянных комиссий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вета депутатов Верх-Мильтюшинского сельсовета Черепановского  района Новосибирской области, заместителей председателей постоянных комиссий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вета депутатов Верх-Мильтюшинского  сельсовета  Черепановского района Новосибирской области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ab/>
        <w:t xml:space="preserve">На основании Устава Верх-Мильтюшинского  сельсовета  Черепановского  района Новосибирской области, Регламента Совета депутатов  Верх-Мильтюшинского  сельсовета  Черепановского района Новосибирской области, Совет депутатов  Верх-Мильтюшинского  сельсовета  Черепановского  района Новосибирской области </w:t>
      </w:r>
      <w:r>
        <w:rPr>
          <w:rFonts w:eastAsia="Times New Roman"/>
          <w:b/>
          <w:sz w:val="16"/>
          <w:szCs w:val="16"/>
        </w:rPr>
        <w:t>РЕШИЛ</w:t>
      </w:r>
      <w:r>
        <w:rPr>
          <w:rFonts w:eastAsia="Times New Roman"/>
          <w:sz w:val="16"/>
          <w:szCs w:val="16"/>
        </w:rPr>
        <w:t>:</w:t>
      </w:r>
    </w:p>
    <w:p>
      <w:pPr>
        <w:pStyle w:val="Normal"/>
        <w:ind w:firstLine="113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>Избрать председателей  и заместителей председателя постоянных комиссий Совета депутатов Верх-Мильтюшинского  сельсовета  Черепановского района Новосибирской области: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стоянная комиссия по бюджетной, налоговой, финансово-экономической политике и собственности: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дседатель комиссии – Гребенюк Ирина Витальевна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меститель председателя – Исаев Владимир Сергеевич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оянная комиссия по культуре,   социальной политике,   спорту и молодежной политике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дседатель комиссии – Клемс Светлана Александровна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меститель председателя – Походня Валентина Геннадьевн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астоящее Решение вступает в силу с момента его принятия и подлежит опубликованию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ерх-Мильтюшинского  сельсовета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района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овосибирской области                                                        С.А. Капицкая               </w:t>
      </w:r>
    </w:p>
    <w:p>
      <w:pPr>
        <w:pStyle w:val="Normal"/>
        <w:ind w:left="72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СОВЕТ ДЕПУТАТОВ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ВЕРХ-МИЛЬТЮШИНСКОГО СЕЛЬСОВЕТ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ЧЕРЕПАНОВСКОГО  РАЙОН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шестого созыва)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ЕНИЕ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первая сессия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т  23.09. 2020                    с. Верх-Мильтюши                                         №8 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 избрании председателя  Совета депутатов Верх-Мильтюшинского сельсовета Черепановского  района 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16"/>
          <w:szCs w:val="16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 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Совет депутатов Верх-Мильтюшинского  сельсовета Черепановского  района Новосибирской области</w:t>
      </w:r>
    </w:p>
    <w:p>
      <w:pPr>
        <w:pStyle w:val="Normal"/>
        <w:ind w:firstLine="9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ЕШИЛ: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16"/>
          <w:szCs w:val="16"/>
        </w:rPr>
        <w:t xml:space="preserve">1. Избрать председателем Совета депутатов Верх-Мильтюшинского сельсовета Черепановского района Новосибирской области шестого созыва депутата 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Капицкую Светлану Александровну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16"/>
          <w:szCs w:val="16"/>
        </w:rPr>
        <w:t xml:space="preserve">2. Опубликовать </w:t>
      </w:r>
      <w:r>
        <w:rPr>
          <w:rFonts w:eastAsia="Times New Roman"/>
          <w:bCs/>
          <w:sz w:val="16"/>
          <w:szCs w:val="16"/>
        </w:rPr>
        <w:t xml:space="preserve">настоящее Решение в периодическом печатном издании "Вестник" </w:t>
      </w:r>
      <w:r>
        <w:rPr>
          <w:rFonts w:eastAsia="Times New Roman"/>
          <w:sz w:val="16"/>
          <w:szCs w:val="16"/>
        </w:rPr>
        <w:t xml:space="preserve"> и разместить на официальном сайте администрации Верх-Мильтюшинского  сельсовета Черепановского района Новосибирской области в сети "Интернет".</w:t>
      </w:r>
    </w:p>
    <w:p>
      <w:pPr>
        <w:pStyle w:val="Normal"/>
        <w:ind w:firstLine="9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дседательствующий на первой сессии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овета депутатов  Верх-Мильтюшинского  сельсовета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 района Новосибирской области                      Ф.Л.Лукьян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851"/>
        <w:jc w:val="both"/>
        <w:outlineLvl w:val="3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СОВЕТ  ДЕПУТАТОВ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ВЕРХ-МИЛЬТЮШИНСКОГО  СЕЛЬСОВЕТ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ЧЕРЕПАНОВСКОГО  РАЙОНА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шестого созыв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ЕНИЕ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(первая  сессия)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 23.09.2020                                                                                            №  9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  структуре  Совета депутатов  Верх-Мильтюшинского  сельсовета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 района Новосибирской области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sz w:val="16"/>
          <w:szCs w:val="16"/>
        </w:rPr>
        <w:t xml:space="preserve">В соответствии с Уставом Верх-Мильтюшинского  сельсовета Черепановского района Новосибирской области, Регламентом Совета депутатов  Верх-Мильтюшинского  сельсовета  Черепановского района Новосибирской области,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овет депутатов  Верх-Мильтюшинского  сельсовета  Черепановского  района Новосибирской области </w:t>
      </w:r>
      <w:r>
        <w:rPr>
          <w:rFonts w:eastAsia="Times New Roman"/>
          <w:b/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разовать  постоянные комиссии Совета депутатов  Верх-Мильтюшинского  сельсовета  Черепановского района Новосибирской области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постоянная комиссия по бюджетной, налоговой, финансово-экономической политике и собственности  в составе  3 депутатов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постоянная комиссия по культуре,   социальной политике,   спорту и молодежной политике в составе  3  депутатов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мандатная комиссия в составе  3  депу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Материально-техническое обеспечение деятельности Совета депутатов  Верх-Мильтюшинского  сельсовета  Черепановского района Новосибирской области осуществляется администрацией  Верх-Мильтюшинского  сельсовета  Черепановского района Новосибир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дседательствующий на первой сессии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овета депутатов Верх-Мильтюшинского сельсовета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 Новосибирской области                      Ф.Л.Лукьянюк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18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18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СОВЕТ  ДЕПУТАТОВ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>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ЧЕРЕПАНОВСКОГО  РАЙОН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шестого созыв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ЕШЕНИЕ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(первая  сессия)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От  23.09.2020                                                                                                   № 10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</w:p>
    <w:p>
      <w:pPr>
        <w:pStyle w:val="Normal"/>
        <w:shd w:fill="FFFFFF" w:val="clear"/>
        <w:spacing w:before="280" w:after="280"/>
        <w:ind w:left="11" w:hanging="0"/>
        <w:contextualSpacing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Об утверждении  положений о постоянных комиссиях Совета депутатов Верх-Мильтюшинского сельсовета Черепановского района Новосибирской области</w:t>
      </w:r>
    </w:p>
    <w:p>
      <w:pPr>
        <w:pStyle w:val="Normal"/>
        <w:shd w:fill="FFFFFF" w:val="clear"/>
        <w:ind w:left="10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firstLine="692"/>
        <w:jc w:val="both"/>
        <w:rPr/>
      </w:pPr>
      <w:r>
        <w:rPr>
          <w:rFonts w:eastAsia="Times New Roman"/>
          <w:spacing w:val="2"/>
          <w:sz w:val="16"/>
          <w:szCs w:val="16"/>
        </w:rPr>
        <w:t xml:space="preserve">Руководствуясь    Федеральным    законом   от 06.10.2003 № 131-ФЗ «Об    общих    принципах </w:t>
      </w:r>
      <w:r>
        <w:rPr>
          <w:rFonts w:eastAsia="Times New Roman"/>
          <w:spacing w:val="3"/>
          <w:sz w:val="16"/>
          <w:szCs w:val="16"/>
        </w:rPr>
        <w:t xml:space="preserve">организации    местного     самоуправления    в    Российской    Федерации», </w:t>
      </w:r>
      <w:r>
        <w:rPr>
          <w:rFonts w:eastAsia="Times New Roman"/>
          <w:sz w:val="16"/>
          <w:szCs w:val="16"/>
        </w:rPr>
        <w:t>Регламентом Совета депутатов Верх-Мильтюшинского сельсовета, Совет депутатов Верх-Мильтюшинского сельсовета  Черепановского района  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ЕШИ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17"/>
        <w:ind w:left="10" w:firstLine="542"/>
        <w:jc w:val="both"/>
        <w:rPr>
          <w:rFonts w:eastAsia="Times New Roman"/>
          <w:spacing w:val="-23"/>
          <w:sz w:val="16"/>
          <w:szCs w:val="16"/>
        </w:rPr>
      </w:pPr>
      <w:bookmarkStart w:id="0" w:name="sub_10002"/>
      <w:bookmarkEnd w:id="0"/>
      <w:r>
        <w:rPr>
          <w:rFonts w:eastAsia="Times New Roman"/>
          <w:spacing w:val="-1"/>
          <w:sz w:val="16"/>
          <w:szCs w:val="16"/>
        </w:rPr>
        <w:t>Утвердить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17"/>
        <w:ind w:left="0" w:firstLine="552"/>
        <w:jc w:val="both"/>
        <w:rPr>
          <w:rFonts w:eastAsia="Times New Roman"/>
          <w:spacing w:val="-23"/>
          <w:sz w:val="16"/>
          <w:szCs w:val="16"/>
        </w:rPr>
      </w:pPr>
      <w:r>
        <w:rPr>
          <w:rFonts w:eastAsia="Times New Roman"/>
          <w:sz w:val="16"/>
          <w:szCs w:val="16"/>
        </w:rPr>
        <w:t>Положение о постоянной комиссии Совета депутатов Верх-Мильтюшинского сельсовета   Черепановского  района Новосибирской области по бюджетной, налоговой, финансово-экономической политике и собственности согласно приложению 1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17"/>
        <w:ind w:left="0" w:firstLine="552"/>
        <w:jc w:val="both"/>
        <w:rPr>
          <w:rFonts w:eastAsia="Times New Roman"/>
          <w:spacing w:val="-23"/>
          <w:sz w:val="16"/>
          <w:szCs w:val="16"/>
        </w:rPr>
      </w:pPr>
      <w:r>
        <w:rPr>
          <w:rFonts w:eastAsia="Times New Roman"/>
          <w:sz w:val="16"/>
          <w:szCs w:val="16"/>
        </w:rPr>
        <w:t>Положение о постоянной комиссии Совета депутатов Верх-Мильтюшинского сельсовета  Черепановского района Новосибирской области по культуре,   социальной политике,   спорту и молодежной политике согласно приложению 2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17"/>
        <w:ind w:left="0" w:firstLine="552"/>
        <w:jc w:val="both"/>
        <w:rPr>
          <w:rFonts w:eastAsia="Times New Roman"/>
          <w:spacing w:val="-23"/>
          <w:sz w:val="16"/>
          <w:szCs w:val="16"/>
        </w:rPr>
      </w:pPr>
      <w:r>
        <w:rPr>
          <w:rFonts w:eastAsia="Times New Roman"/>
          <w:sz w:val="16"/>
          <w:szCs w:val="16"/>
        </w:rPr>
        <w:t>Положение о мандатной комиссии Совета депутатов Верх-Мильтюшинского сельсовета Черепановского района Новосибирской области согласно приложению 3.</w:t>
      </w:r>
    </w:p>
    <w:p>
      <w:pPr>
        <w:pStyle w:val="Normal"/>
        <w:shd w:fill="FFFFFF" w:val="clear"/>
        <w:spacing w:lineRule="exact" w:line="317"/>
        <w:ind w:left="557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Настоящее решение вступает в силу с момента принятия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bookmarkStart w:id="1" w:name="sub_10002"/>
      <w:bookmarkEnd w:id="1"/>
      <w:r>
        <w:rPr>
          <w:rFonts w:eastAsia="Times New Roman"/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ерх-Мильтюшинского сельсове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 района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овосибирской области                                                            С.А. Капицкая                                        </w:t>
      </w:r>
    </w:p>
    <w:p>
      <w:pPr>
        <w:pStyle w:val="Normal"/>
        <w:autoSpaceDE w:val="false"/>
        <w:jc w:val="right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решению первой сессии Совета депутат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Верх-Мильтюшинского сельсовета  Черепановского  района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 от  23.09.2020  № 10</w:t>
      </w:r>
    </w:p>
    <w:p>
      <w:pPr>
        <w:pStyle w:val="Normal"/>
        <w:autoSpaceDE w:val="false"/>
        <w:jc w:val="right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О ПОСТОЯННОЙ КОМИССИИ СОВЕТА ДЕПУТАТОВ ВЕРХ-МИЛЬТЮШИНСКОГО СЕЛЬСОВЕТА  ЧЕРЕПАНОВСКОГО  РАЙОНА НОВОСИБИРСКОЙ ОБЛАСТИ ПО БЮДЖЕТНОЙ, НАЛОГОВОЙ, ФИНАНСОВО-ЭКОНОМИЧЕСКОЙ ПОЛИТИКЕ И СОБСТВЕН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бщие положения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1. Постоянная комиссия Совета депутатов Верх-Мильтюшинского сельсовета Черепановского района Новосибирской области по бюджетной, налоговой, финансово-экономической политике и собственности (далее - комиссия) – является постоянно действующим органом Совета депутатов Верх-Мильтюшинского сельсовета  Черепановского района Новосибирской области (далее – Совет депутатов), созданным в целях предварительного рассмотрения и подготовки вопросов, относящихся к ведению Совета депутатов, в том числе вопросов в части осуществления контроля за исполнением органами местного самоуправления и должностными лицами местного самоуправления Верх-Мильтюшинского сельсовета  Черепановского района Новосибирской области (далее - поселение)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2. Комиссия осуществляет свою деятельность в соответствии с Конституцией, законами Российской Федерации и законами Новосибирской области, Уставом  поселения  Верх-Мильтюшинского сельсовета  Черепановского района Новосибирской области, Регламентом Совета депутатов  Верх-Мильтюшинского сельсовета  и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3. Комиссия создается по решению Совета депутатов, входит в его структуру и подотчетна 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4. В целях реализации своих полномочий комиссия взаимодействует с другими постоянными комиссиями Совета депутатов, администрации  поселения   Черепановского района Новосибирской области (далее – администрация  посел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Вопросы вед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 Формирование, утверждение, исполнение бюджета  поселения   Черепановского района Новосибирской области (далее – бюджет поселения) и контроль за его исполн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2. Установление, изменение или отмена местных налогов и сб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 Установление тарифов на услуги, предоставляемые муниципальными предприятиями и муниципальными учрежден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4.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5. Принятие планов и программ социально-экономического развития поселения, утверждение отчетов об их исполн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6. Правовое регулирование деятельности контрольно-счетной комиссии и взаимодействие с 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7. Иные вопросы в сфере финансов, бюджетных отношений, налоговой политик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Полномоч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1. Участвует в разработке и осуществлении основных направлений законотворческой деятельности Совета депутатов в бюджетной, налоговой, финансово-экономической политике и собственности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2. Осуществляет подготовку и предварительное рассмотрение проектов нормативных правовых актов Совета депутатов по вопросам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3. Готовит решения по проектам нормативных правовых актов, вносимым на рассмотрение Совета депутатов, по вопросам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4. Осуществляет сбор и обобщение поправок к рассматриваемым в комиссии проектам нормативных правовых 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3.5. Является базовой комиссией по  формированию и утверждению бюджета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6. Осуществляет контроль за исполнением решений Совета депутатов, отнесенных к компетенции комиссии, реализацией выполнения районных программ, исполнением наказов избир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7. Вносит предложения в план работы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8. Участвует в рассмотрении предложений, заявлений, обращений граждан и организаций, поступивших в комиссию и Совет депутатов.</w:t>
      </w:r>
    </w:p>
    <w:p>
      <w:pPr>
        <w:pStyle w:val="Normal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9. Взаимодействует с администрацией  поселения, и постоянной комиссией по бюджетной, финансово-экономической политике и собственности Совета депутатов Черепанов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10. Заслушивает на своих заседаниях доклады и сообщения должностных лиц администрации  поселения, муниципальных органов, предприятий, учреждений и организаций по вопросам ведения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11. Обобщает поправки, замечания и предложения от постоянных комиссий по бюджету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12. Рассматривает материалы и результаты контрольных мероприятий, проводимых контрольно-счетной комисс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13. Решает вопросы организации свое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14. Осуществляет иные полномочия по вопросам, находящимся в ее вед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. Комиссия формируется из депутатов Совета депутатов на срок полномочий 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2. Председател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- утверждается решением Совета депутатов по предложению комиссии при условии согласия кандидат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свобождается от занимаемой должности Советом депутатов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представляет комиссии кандидата на пост заместителя председател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- для принятия решений по вопросам, входящим в компетенцию комиссии, председатель комиссии созывает и проводит заседания, в соответствии с планом, организует работу комиссии, распределяет работу между членами комиссии, дает им поруч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координирует деятельность постоянной комиссии с деятельностью председателя Совета депутатов, председателями других постоянных комисс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носит на рассмотрение Совета депутатов вопросы, подготовленные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рганизует контроль за исполнением решений и поручений Совета депутатов по вопросам, входящим в компетенцию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седания комиссии проводятся по мере необходимости, но не реже одного раза в два месяца. Внеплановые заседания комиссии созываются председателем комиссии по собственной инициативе или по требованию трети членов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дседатель постоянной комиссии представляет постоянную комиссию в пределах ее компетенции в органах государственной власти, местного самоуправления, а также в учреждениях, организациях, общественных объедин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3. Заместитель председателя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избирается из членов постоянной комиссии при условии его личного соглас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свобождается от занимаемой должности постоянной комиссией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замещает председателя комиссии в случаях отсутствия председателя комиссии (болезнь, командировка, отпуск) или по его поруч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ыполняет функции в соответствии с распределением обязанностей, установленных комисс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4. Секретар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едет протокол заседа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рганизует учет поступивших в комиссию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формляет решения комиссии, ответы на поступившие в комиссию письма,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приглашает для участия в заседаниях комиссии депутатов, представителей администрации, государственных органов, предприятий, учреждений, общественных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5. Член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бязан участвовать в деятельности комиссии, выполнять поруче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ыступает на заседаниях постоянной комиссии по существу рассматриваем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носит предложения по вопросам, рассматриваемым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предлагает свою кандидатуру для включения в рабочую группу для подготовки отдельн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праве иметь особое мнение, отличное от решения, заключения, предложения и рекомендации постоянной комиссии, и представлять его на рассмотрение Совета депу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6. Комиссия правомочна принимать решения по рассматриваемым ею вопросам на своих заседаниях при условии, если на них присутствует не менее половины списочного состава комиссии. В случае невозможности прибытия на заседание постоянной комиссии член постоянной комиссии обязан сообщить об этом не позднее, чем за день до начала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заседаниях постоянной комиссии могут принимать участие с правом совещательного голоса депутаты, не входящие в состав постоянной комиссии, иные лица в соответствии с Регламентом Совета  поселения 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7. Решения комиссии принимаются открытым голосованием простым большинством голосов от численного состава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8. Заседание постоянной комиссии проводится в открытой форме. При наличии соответствующего решения может быть проведено закрытое заседание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9. Рекомендации, предложения, изложенные в решении постоянной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постоянную комиссию в месячный срок или в срок, установленный комиссией, который не может быть меньше 30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0. Заседание постоянной комиссии протоколируется, подписывает протокол председатель и секретарь комиссии.</w:t>
      </w:r>
    </w:p>
    <w:p>
      <w:pPr>
        <w:pStyle w:val="Normal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1.  Комиссия информирует о своей работе Совет депутатов, председателя Совета депутатов. Совет депутатов вправе в любое время запросить отчет о текущей деятельности комиссии.</w:t>
      </w:r>
    </w:p>
    <w:p>
      <w:pPr>
        <w:pStyle w:val="Normal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 итогам календарного года комиссия направляет в Совет депутатов письменный отчет о свое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2. Для рассмотрения вопросов, относящихся к ведению двух или нескольких комиссий, по инициативе этих комиссий или по рекомендации Совета депутатов проводятся совместные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 раздельно по кажд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токолы совместных заседаний комиссий подписывают их председат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лучае расхождения позиций комиссий по одному и тому же вопросу для преодоления разногласий создается согласительная комиссия из числа членов комисс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.13. Протоколы заседаний постоянной комиссии хранятся в делах постоянной комиссии в течение срока, установленного Регламентом Совета депутатов  поселения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1. Настоящее положение утверждается Советом депутатов и вступает в силу с момента подписания председателем 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2. Предложения о внесении изменений в настоящее положение представляются постоянной комиссией и утверждаются в порядке, предусмотренном в п. 5.1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4860"/>
        <w:jc w:val="right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ind w:firstLine="4860"/>
        <w:jc w:val="right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решению первой сессии Совета депутат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Times New Roman"/>
          <w:sz w:val="16"/>
          <w:szCs w:val="16"/>
        </w:rPr>
        <w:t xml:space="preserve">Верх-Мильтюшинского сельсовета   Черепановского  района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 от  23.09.2020 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О ПОСТОЯННОЙ КОМИССИИ СОВЕТА ДЕПУТАТОВ ВЕРХ-МИЛЬТЮШИНСКОГО СЕЛЬСОВЕТА  ЧЕРЕПАНОВСКОГО РАЙОНА НОВОСИБИРСКОЙ ОБЛАСТИ ПО КУЛЬТУРЕ,   СОЦИАЛЬНОЙ ПОЛИТИКЕ,  СПОРТУ И МОЛОДЕЖНОЙ ПОЛИТИК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1. Постоянная комиссия по культуре,   социальной политике,  спорту и молодежной политике (далее - комиссия) - постоянно действующий орган Совета депутатов Верх-Мильтюшинского сельсовета Черепановского района Новосибирской области (далее – Совет депутатов), созданный с целью обеспечения полномочий Совета депутатов в сфере контроля и законотворческой деятельности по вопросам социальной политики Верх-Мильтюшинского сельсовета  Черепановского  района Новосибирской области (далее –   посел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2. Комиссия осуществляет свою деятельность в соответствии с Конституцией, законами Российской Федерации и законами Новосибирской области, Уставом  поселения   Черепановского района Новосибирской области, Регламентом Совета  поселения   и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3. Комиссия создается по решению Совета депутатов, входит в его структуру и подотчетна 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4. В целях реализации своих полномочий комиссия взаимодействует с другими постоянными комиссиями Совета депутатов и администрации  поселения   Черепановского района Новосибирской области (далее – администрация  посел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Вопросы вед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 Библиотечное обслуживание населения, комплектование и обеспечение сохранности библиотечных фондов библиотек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2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5. Обеспечение условий для развития на территории  поселения  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6. Обеспечение малоимущих граждан, проживающих на территории  поселения   и нуждающихся в улучшении жилищных условий, жилыми помещениями в соответствии с жилищны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7. Обеспечение условий для реализации молодежной политики на территории  поселения 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8. Рассмотрение ходатайств о награждении Почетной грамотой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9. Подготовка и рассмотрение вопросов в сфере регулирования трудовых отношений, демографической политики, занятости и миграции на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0. Осуществление взаимодействия с некоммерческими организация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Полномоч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1. Участвует в разработке и осуществлении основных направлений законотворческой деятельности Совета депутатов в социальной сфер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2. Осуществляет подготовку и предварительное рассмотрение проектов нормативных правовых актов Совета депутатов по вопросам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3. Готовит решения по проектам нормативных правовых актов, вносимым на рассмотрение Совета депутатов, по вопросам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4. Осуществляет сбор и обобщение поправок к рассматриваемым в комиссии проектам нормативных правовых 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5. Участвует в формировании бюджета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6. Осуществляет контроль за исполнением решений Совета депутатов, отнесенных к компетенции комиссии, реализацией выполнения муниципальных программ в сфере социальных вопросов, исполнением наказов избир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7. Вносит предложения в план работы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8. Участвует в рассмотрении предложений, заявлений, обращений граждан и организаций, поступивших в комиссию и Совет депутатов.</w:t>
      </w:r>
    </w:p>
    <w:p>
      <w:pPr>
        <w:pStyle w:val="Normal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9. Взаимодействует с администрацией  поселения,   и постоянной комиссией по социальной политике администрации Черепанов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10. Заслушивает на своих заседаниях доклады и сообщения должностных лиц администрации  поселения, государственных органов, предприятий, учреждений и организаций по вопросам ведения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11. Решает вопросы организации своей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. Комиссия формируется из депутатов Совета депутатов на срок его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2. Председател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- утверждается решением Совета депутатов по предложению комиссии при условии согласия кандидат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свобождается от занимаемой должности Советом депутатов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представляет комиссии кандидата на пост заместителя председател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- для принятия решений по вопросам, входящим в компетенцию комиссии, председатель комиссии созывает и проводит заседания, в соответствии с планом, организует работу комиссии, распределяет работу между членами комиссии, дает им поруч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координирует деятельность постоянной комиссии с деятельностью председателя Совета депутатов, председателями других постоянных комисс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носит на рассмотрение Совета депутатов вопросы, подготовленные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рганизует контроль за исполнением решений и поручений Совета депутатов по вопросам, входящим в компетенцию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седания комиссии проводятся по мере необходимости, но не реже одного раза в два месяца. Внеплановые заседания комиссии созываются председателем комиссии по собственной инициативе или по требованию трети членов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дседатель постоянной комиссии представляет постоянную комиссию в пределах ее компетенции в органах государственной власти, местного самоуправления, а также в учреждениях, организациях, общественных объедин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3. Заместитель председателя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избирается из членов постоянной комиссии при условии его личного соглас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свобождается от занимаемой должности постоянной комиссией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замещает председателя комиссии в случаях отсутствия председателя комиссии (болезнь, командировка, отпуск) или по его поруч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ыполняет функции в соответствии с распределением обязанностей, установленных комисс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4. Секретар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едет протокол заседа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рганизует учет поступивших в комиссию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формляет решения комиссии, ответы на поступившие в комиссию письма,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приглашает для участия в заседаниях комиссии депутатов, представителей администрации, государственных органов, предприятий, учреждений, общественных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5. Член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бязан участвовать в деятельности комиссии, выполнять поручен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ыступает на заседаниях постоянной комиссии по существу рассматриваем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носит предложения по вопросам, рассматриваемым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предлагает свою кандидатуру для включения в рабочую группу для подготовки отдельн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праве иметь особое мнение, отличное от решения, заключения, предложения и рекомендации постоянной комиссии, и представлять его на рассмотрение Сов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/>
          <w:sz w:val="16"/>
          <w:szCs w:val="16"/>
        </w:rPr>
        <w:t>4.6. Комиссия правомочна принимать решения по рассматриваемым ею вопросам на своих заседаниях при условии, если на них присутствует не менее половины списочного состава комиссии. В случае невозможности прибытия на заседание постоянной комиссии член постоянной комиссии обязан сообщить об этом не позднее, чем за день до начала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заседаниях постоянной комиссии могут принимать участие с правом совещательного голоса депутаты, не входящие в состав постоянной комиссии, иные лица в соответствии с Регламентом Совета депутатов  поселения 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7. Решения комиссии принимаются открытым голосованием простым большинством голосов от численного состава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8. Заседание постоянной комиссии проводится в открытой форме. При наличии соответствующего решения может быть проведено закрытое заседание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9. Рекомендации, предложения, изложенные в решении постоянной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постоянную комиссию в месячный срок или в срок, установленный комиссией, который не может быть меньше 30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0. Заседание постоянной комиссии протоколируется, подписывает протокол председатель и секретарь комиссии.</w:t>
      </w:r>
    </w:p>
    <w:p>
      <w:pPr>
        <w:pStyle w:val="Normal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1.  Комиссия информирует о своей работе Совет депутатов, председателя Совета депутатов. Совет депутатов вправе в любое время запросить отчет о текущей деятельности комиссии.</w:t>
      </w:r>
    </w:p>
    <w:p>
      <w:pPr>
        <w:pStyle w:val="Normal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 итогам календарного года комиссия направляет в Совет депутатов письменный отчет о свое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2. Для рассмотрения вопросов, относящихся к ведению двух или нескольких комиссий, по инициативе этих комиссий или по рекомендации Совета депутатов проводятся совместные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 раздельно по кажд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токолы совместных заседаний комиссий подписывают их председат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лучае расхождения позиций комиссий по одному и тому же вопросу для преодоления разногласий создается согласительная комиссия из числа членов комисс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.13. Протоколы заседаний постоянной комиссии хранятся в делах постоянной комиссии в течение срока, установленного Регламентом Совета депутатов  поселения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1. Настоящее положение утверждается Советом депутатов и вступает в силу с момента подписания председателем 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2. Предложения о внесении изменений в настоящее положение представляются постоянной комиссией и утверждаются в порядке, предусмотренном в п. 5.1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 решению первой сессии Совета депутат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Верх-Мильтюшинского сельсовета   Черепановского  района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 от  23.09.2020  №  10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bookmarkStart w:id="2" w:name="Par427"/>
      <w:bookmarkEnd w:id="2"/>
      <w:r>
        <w:rPr>
          <w:rFonts w:eastAsia="Times New Roman"/>
          <w:b/>
          <w:bCs/>
          <w:sz w:val="16"/>
          <w:szCs w:val="1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О МАНДАТНОЙ КОМИСС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ОВЕТА ДЕПУТАТОВ ВЕРХ-МИЛЬТЮШИНСКОГО СЕЛЬСОВЕТА 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1. Мандатная комиссия (далее - комиссия) - постоянно действующий орган Совета депутатов Верх-Мильтюшинского сельсовета Черепановского  района Новосибирской области (далее – Совет депутатов), создаваемый на срок его полномочий из числа депутатов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2. Численный состав комиссии утверждается решением Совета депута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3. Комиссию возглавляет председатель, который избирается на первой сессии Совета депутатов большинством голосов от установленного числа депутатов по представлению мандат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4. Член мандатной комиссии может входить в состав одной из постоянных комиссий Совета депутатов, а также принимать участие в работе иных рабочих групп и специальных комиссий, членом которых не является, с правом совещательного голо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5. Комиссия действует в соответствии с Уставом  поселения   Черепановского района Новосибирской области, Регламентом Совета депутатов  поселения,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Вопросы веден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 Признание и прекращение полномочий депутатов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2. Соблюдение принципов депутатской э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3. Регистрация, организация деятельности депутатских объеди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4. Проверка полномочий вновь избранных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5. Подготовка заключений и необходимых документов по вопросу досрочного прекращения полномочий депутатов Совета депутатов в случаях, предусмотренных федеральными и областными зак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6. Подготовка предложений по проведению выборов депутатов Совета депутатов вместо выбывш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7. Предварительное рассмотрение случаев нарушения депутатами норм депутатской э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8. Подготовка сообщений о создании, ликвидации депутатских объеди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9. Подготовка заключений по вопросам, связанным с гарантиями депутатско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0. Рассмотрение личных заявлений депутатов Совета депутатов в связи с реализацией их депутатских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1. Подготовка предложений по депутатской атрибутике (удостоверение, нагрудный знак, бланки представительских документов и т.д.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Полномочия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1. Вносит проекты нормативных правовых актов на рассмотрение Совета депутатов по вопросам ведения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2. Вносит предложения в повестку дня сессии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3. Приглашает на заседания комиссии представителей и специалистов органов местного самоуправления, организаций и общественных объеди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4. Запрашивает от органов местного самоуправления, организаций, находящихся в муниципальной собственности, их должностных лиц необходимые для деятельности комиссии документы и иные материал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5. Запрашивает мнения постоянных комиссий Совета депутатов по вопросам, находящимся на рассмотрении мандат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6. Готовит предложения Совету депутату о применении мер воздействия, предусмотренных законодательством, к депутатам, нарушившим правила депутатской э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7. Осуществляет контроль исполнения наказов избир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8. Рассматривает другие вопросы, связанные с деятельностью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. Комиссия формируется из депутатов Совета депутатов на срок его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2. Председател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- утверждается решением Совета депутатов по предложению комиссии при условии согласия кандидат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свобождается от занимаемой должности Советом депутатов по личной просьбе или по предложению комиссии, а также в связи с обстоятельствами, делающими невозможным выполнение им свои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представляет комиссии кандидата на пост заместителя председател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для принятия решений по вопросам, входящим в компетенцию комиссии, председатель комиссии созывает и проводит заседания, в соответствии с планом, организует работу комиссии, распределяет работу между членами комиссии, дает им поручения; - координирует деятельность постоянной комиссии с деятельностью председателя Совета депутата, председателями других постоянных комисс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носит на рассмотрение Совета депутатов вопросы, подготовленные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рганизует контроль исполнения решений и поручений Совета депутатов по вопросам, входящим в компетенцию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дседатель постоянной комиссии представляет постоянную комиссию в пределах ее компетенции в органах государственной власти, местного самоуправления, а также в учреждениях, организациях, общественных объедин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3. Секретарь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едет протокол заседа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рганизует учет поступивших в комиссию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формляет решения комиссии, ответы на поступившие в комиссию письма,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приглашает для участия в заседаниях комиссии депутатов, представителей администрации, государственных органов, предприятий, учреждений, общественных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4. Член постоян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обязан участвовать в деятельности комиссии, выполнять поручения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ыступает на заседаниях постоянной комиссии по существу рассматриваем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носит предложения по вопросам, рассматриваемым постоян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предлагает свою кандидатуру для включения в рабочую группу для подготовки отдельных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вправе иметь особое мнение, отличное от решения, заключения, предложения и рекомендации постоянной комиссии, и представлять его на рассмотрение Совета депу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5. Комиссия правомочна принимать решения по рассматриваемым ею вопросам на своих заседаниях при условии, если на них присутствует не менее половины списочного состава комиссии. В случае невозможности прибытия на заседание постоянной комиссии член постоянной комиссии обязан сообщить об этом не позднее, чем за день до начала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заседаниях постоянной комиссии могут принимать участие с правом совещательного голоса депутаты, не входящие в состав постоянной комиссии, иные лица в соответствии с Регламентом Совета депутатов  поселения 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6. Решения комиссии принимаются открытым голосованием простым большинством голосов от численного состава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7. Заседание постоянной комиссии проводится в открытой форме. При наличии соответствующего решения может быть проведено закрытое заседание постоян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8. Рекомендации, предложения, изложенные в решении постоянной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постоянную комиссию в месячный срок или в срок, установленный комиссией, который не может быть меньше 30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9. Заседание постоянной комиссии протоколируется, подписывает протокол председатель и секретарь комиссии.</w:t>
      </w:r>
    </w:p>
    <w:p>
      <w:pPr>
        <w:pStyle w:val="Normal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0. Комиссия информирует о своей работе Совет депутатов, председателя Совета депутатов. Совет депутатов вправе в любое время запросить отчет о текущей деятельности комиссии.</w:t>
      </w:r>
    </w:p>
    <w:p>
      <w:pPr>
        <w:pStyle w:val="Normal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 итогам календарного года комиссия направляет в Совет депутатов письменный отчет о свое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1. Для рассмотрения вопросов, относящихся к ведению двух или нескольких комиссий, по инициативе этих комиссий или по рекомендации Совета депутатов проводятся совместные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овместные заседания комиссий ведут их председатели по согласованию между собой, а решения принимаются большинством голосов от числа присутствующих членов раздельно по кажд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токолы совместных заседаний комиссий подписывают их председат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лучае расхождения позиций комиссий по одному и тому же вопросу для преодоления разногласий создается согласительная комиссия из числа членов комисс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12. Протоколы заседаний постоянной комиссии хранятся в делах постоянной комиссии в течение срока, установленного Регламентом Совета депутатов  поселения  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1. Настоящее положение утверждается Советом депутатов и вступает в силу с момента подписания председателем Совет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2. Предложения о внесении изменений в настоящее положение представляются постоянной комиссией и утверждаются в порядке, предусмотренном в п. 5.1 настоящего положения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ВЕРХ-МИЛЬТЮШ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ЧЕРЕПА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ШЕСТОГО СОЗЫВА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 Е Ш Е Н И Е</w:t>
      </w:r>
    </w:p>
    <w:p>
      <w:pPr>
        <w:pStyle w:val="Normal"/>
        <w:tabs>
          <w:tab w:val="clear" w:pos="708"/>
          <w:tab w:val="left" w:pos="7302" w:leader="none"/>
        </w:tabs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первой сессии)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softHyphen/>
        <w:softHyphen/>
        <w:softHyphen/>
        <w:t>от 23.09.2020</w:t>
        <w:tab/>
        <w:t xml:space="preserve">      № 11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 внесении изменений в решение Совета депутатов Верх-Мильтюшинского сельсовета Черепановского района Новосибирской области от 27.05.2020 № 1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«Об утверждении Положения о порядке проведения конкурса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по отбору кандидатур на должность Главы Верх-Мильтюшинского сельсовета Черепановского района Новосибирской области» </w:t>
      </w:r>
    </w:p>
    <w:p>
      <w:pPr>
        <w:pStyle w:val="Normal"/>
        <w:jc w:val="both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соответствии с  Федеральным </w:t>
      </w:r>
      <w:hyperlink r:id="rId8">
        <w:r>
          <w:rPr>
            <w:rStyle w:val="InternetLink"/>
            <w:rFonts w:eastAsia="Times New Roman"/>
            <w:color w:val="0000FF"/>
            <w:sz w:val="16"/>
            <w:szCs w:val="16"/>
            <w:u w:val="single"/>
          </w:rPr>
          <w:t>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/>
          <w:sz w:val="16"/>
          <w:szCs w:val="16"/>
        </w:rPr>
        <w:t>,</w:t>
      </w:r>
      <w:r>
        <w:rPr>
          <w:rFonts w:eastAsia="Times New Roman"/>
          <w:color w:val="000000"/>
          <w:sz w:val="16"/>
          <w:szCs w:val="16"/>
        </w:rPr>
        <w:t xml:space="preserve"> на основании Устава Верх-Мильтюшинского сельсовета Черепановского района Новосибирской области, Совет депутатов Устава Верх-Мильтюшинского сельсовета Черепановского района Новосибирской област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16"/>
          <w:szCs w:val="16"/>
        </w:rPr>
        <w:t>1. Внести в Положение о порядке проведения конкурса по отбору кандидатур на должность Главы Верх-Мильтюшинского сельсовета Черепановского района Новосибирской области</w:t>
      </w:r>
      <w:r>
        <w:rPr>
          <w:rFonts w:eastAsia="Times New Roman"/>
          <w:i/>
          <w:color w:val="000000"/>
          <w:sz w:val="16"/>
          <w:szCs w:val="16"/>
        </w:rPr>
        <w:t xml:space="preserve">, </w:t>
      </w:r>
      <w:r>
        <w:rPr>
          <w:rFonts w:eastAsia="Times New Roman"/>
          <w:color w:val="000000"/>
          <w:sz w:val="16"/>
          <w:szCs w:val="16"/>
        </w:rPr>
        <w:t>утвержденное решением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Совета депутатов Верх-Мильтюшинского сельсовета Черепановского района Новосибирской области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от 27.05.2020 № 1 следующие изменения: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) подпункт шестой пункта 3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16"/>
          <w:szCs w:val="16"/>
        </w:rPr>
        <w:t>«6) д</w:t>
      </w:r>
      <w:r>
        <w:rPr>
          <w:rFonts w:eastAsia="Times New Roman"/>
          <w:sz w:val="16"/>
          <w:szCs w:val="16"/>
        </w:rPr>
        <w:t>окументы, подтверждающие стаж работы (при наличии): копию трудовой книжки и (или) сведения о трудовой деятельности либо копии иных документов, подтверждающих трудовую (служебную) деятельность, заверенные в установленном законодательством Российской Федерации порядке;»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 Опубликовать настоящее решение в периодическом печатном издании «Вестник» и разместить на официальном сайте администрации  Верх-Мильтюшинского сельсовета Черепановского района Новосибирской области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 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Верх-Мильтюшинского  сельсовета Черепановского района Новосибирской обла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а Верх-Мильтюшинского сельсовета Черепанов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_________  С. А. Капицка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____________ Ф.Л.Лукьянюк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РХ-МИЛЬТЮШИН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естого  созы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вой сессия)</w:t>
      </w:r>
    </w:p>
    <w:tbl>
      <w:tblPr>
        <w:tblW w:w="111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63"/>
        <w:gridCol w:w="365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60" w:after="0"/>
              <w:ind w:left="30" w:right="-24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 назначении опроса граждан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. Верх-Мильтюши</w:t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color w:val="0070C0"/>
          <w:sz w:val="16"/>
          <w:szCs w:val="16"/>
          <w:u w:val="single"/>
        </w:rPr>
      </w:pPr>
      <w:r>
        <w:rPr>
          <w:sz w:val="16"/>
          <w:szCs w:val="16"/>
        </w:rPr>
        <w:tab/>
        <w:t>В соответствии со статьей 31 Федерального закона от 06.10.2003 № 131-ФЗ (ред. от 01.05.2019, с изм. от 03.07.2019) «Об общих принципах организации местного самоуправления в Российской Федерации» Совет депутатов Верх-Мильтюшинского  сельсовета Черепановского  района Новосибирской области</w:t>
      </w:r>
    </w:p>
    <w:p>
      <w:pPr>
        <w:pStyle w:val="Normal"/>
        <w:rPr>
          <w:color w:val="0070C0"/>
          <w:sz w:val="16"/>
          <w:szCs w:val="16"/>
          <w:u w:val="single"/>
        </w:rPr>
      </w:pPr>
      <w:r>
        <w:rPr>
          <w:color w:val="0070C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 Провести опрос граждан на территории Верх-Мильтюшинского сельсовета Черепанов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 Установить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 Дату начала проведения опроса –24 сентября 2020 года, дату окончания проведения опроса – 05 октябр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 Срок проведения опроса граждан – 12 дн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 Формулировку вопроса, предлагаемого при проведении опроса граждан: «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4. Формы опросного листа согласно Приложению №1 и опросного листа голосования согласно Приложению №2, Приложению №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 Методику проведения опроса граждан (Приложение №4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 Утвердить состав комиссии по проведению опроса граждан согласно Приложению №5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. Назначить проведение первого заседания комиссии по проведению опроса граждан на 06.10.2020 г. в 11:00 по адресу: с. Верх-Мильтюши, ул. Центральная, д. 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 Установить минимальную численность жителей сельского поселения участвующих в опросе, в количестве 100 челов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 Администрации  Верх-Мильтюшинского сельсовета Черепановского района Новосибирской области обеспечить доведение до жителей сельского поселения настоящего решения через информационные стенды, а также иными общедоступными способами не менее чем за 10 дней до проведения опроса.</w:t>
      </w:r>
    </w:p>
    <w:p>
      <w:pPr>
        <w:pStyle w:val="Normal"/>
        <w:ind w:firstLine="70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рх-Мильтюшинского сельсовета</w:t>
      </w:r>
    </w:p>
    <w:p>
      <w:pPr>
        <w:pStyle w:val="Normal"/>
        <w:ind w:right="-144" w:hanging="0"/>
        <w:jc w:val="both"/>
        <w:rPr/>
      </w:pPr>
      <w:r>
        <w:rPr/>
        <w:t xml:space="preserve">Черепановского района Новосибирской области                                  С.А.Капицкая </w:t>
        <w:tab/>
        <w:t xml:space="preserve">          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92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-Мильтюшинского сельсовета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пановского района 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23.09.2020 г. № 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</w:rPr>
        <w:t>Опросный 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оведения опроса «_____» ________________ 20____ г.</w:t>
        <w:tab/>
      </w:r>
    </w:p>
    <w:p>
      <w:pPr>
        <w:pStyle w:val="Normal"/>
        <w:jc w:val="both"/>
        <w:rPr/>
      </w:pPr>
      <w:r>
        <w:rPr/>
        <w:t>Место проведения опроса _______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Изучение общественного мнения населения Верх-Мильтюшинского  сельсовета Черепановского 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. Общая информация об участнике опрос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Укажите Ваш пол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8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мужской                                                                                                        женский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Укажите Ваш социальный статус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474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86.2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97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28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6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работающий                   пенсионер                    учащийся                             иное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. Вопрос, предлагаемый для изучения общественного мн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15"/>
        <w:gridCol w:w="1843"/>
        <w:gridCol w:w="1701"/>
      </w:tblGrid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0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11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7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12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right="-142" w:hanging="0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_______________________ (_______________________)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подпись                            расшифровка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1. Поставьте любой знак в пустом квадрате справа от вопрос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2. Опросный лист, не заверенный подписью, считается недействительным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3. Заполнение части 1 в Опросном листе является добровольным 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-Мильтюшинского сельсовета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пановского района 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23.09.2020 г. № 12</w:t>
            </w:r>
          </w:p>
        </w:tc>
      </w:tr>
    </w:tbl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ind w:right="-508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нский  сельсовет Черепановского района Новосибирской области </w:t>
            </w:r>
          </w:p>
          <w:p>
            <w:pPr>
              <w:pStyle w:val="Normal"/>
              <w:ind w:right="-508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Дата проведения: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ремя проведения: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проведения: ________________________________________________________</w:t>
      </w:r>
    </w:p>
    <w:p>
      <w:pPr>
        <w:pStyle w:val="Normal"/>
        <w:rPr>
          <w:color w:val="365F91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ль проведения опроса: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учение общественного мнения населения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предлагаются следующие типы проектов/проекты: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 _______________________________________________________________________ </w:t>
      </w:r>
    </w:p>
    <w:p>
      <w:pPr>
        <w:pStyle w:val="Normal"/>
        <w:ind w:right="-142" w:hanging="0"/>
        <w:jc w:val="both"/>
        <w:rPr/>
      </w:pPr>
      <w:r>
        <w:rPr>
          <w:sz w:val="16"/>
          <w:szCs w:val="16"/>
        </w:rPr>
        <w:t>2. _______________________________________________________________________</w:t>
      </w:r>
      <w:r>
        <w:rPr>
          <w:color w:val="365F91"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берите номер предлагаемого варианта от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942"/>
        <w:gridCol w:w="1837"/>
        <w:gridCol w:w="1607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О, социальный стату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/>
              <w:rPr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3975</wp:posOffset>
                      </wp:positionV>
                      <wp:extent cx="371475" cy="276225"/>
                      <wp:effectExtent l="6985" t="6985" r="5715" b="5715"/>
                      <wp:wrapNone/>
                      <wp:docPr id="13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30.2pt;margin-top:4.2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/>
              <w:rPr>
                <w:color w:val="365F91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0005</wp:posOffset>
                      </wp:positionV>
                      <wp:extent cx="371475" cy="276225"/>
                      <wp:effectExtent l="6985" t="6985" r="5715" b="5715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29.9pt;margin-top:3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65F91"/>
                <w:sz w:val="16"/>
                <w:szCs w:val="16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2555</wp:posOffset>
                      </wp:positionV>
                      <wp:extent cx="371475" cy="276225"/>
                      <wp:effectExtent l="6985" t="6985" r="5715" b="5715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30.65pt;margin-top:9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400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16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-Мильтюшинского сельсовета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пановского района 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ind w:right="-110" w:hanging="0"/>
              <w:jc w:val="right"/>
              <w:rPr>
                <w:color w:val="365F91"/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9.2020 г. № 12</w:t>
            </w:r>
          </w:p>
          <w:p>
            <w:pPr>
              <w:pStyle w:val="Normal"/>
              <w:ind w:right="-110" w:hanging="0"/>
              <w:jc w:val="right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ind w:right="-508" w:hanging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нский  сельсовет  Черепановского  района Новосибирской области </w:t>
            </w:r>
          </w:p>
          <w:p>
            <w:pPr>
              <w:pStyle w:val="Normal"/>
              <w:ind w:right="-508" w:hanging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Дата проведения: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ремя проведения: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проведения: _________________________________________________________</w:t>
      </w:r>
    </w:p>
    <w:p>
      <w:pPr>
        <w:pStyle w:val="Normal"/>
        <w:rPr>
          <w:color w:val="365F91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проведенном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брании (сходе) граждан об участии в конкурсном отборе проектов развития территорий муниципальных образований Новосибирской области, основанных на местных инициативах, большинством голосов для участия в конкурсном отборе был выбран проект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товы ли Вы поддержать проект и принять участие в его реализ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559"/>
        <w:gridCol w:w="2220"/>
        <w:gridCol w:w="1607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О, социальный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З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/>
              <w:rPr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1125</wp:posOffset>
                      </wp:positionV>
                      <wp:extent cx="371475" cy="276225"/>
                      <wp:effectExtent l="6985" t="6985" r="5715" b="5715"/>
                      <wp:wrapNone/>
                      <wp:docPr id="17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t" o:allowincell="t" style="position:absolute;margin-left:20.45pt;margin-top:8.7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/>
              <w:rPr>
                <w:color w:val="365F91"/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0480</wp:posOffset>
                      </wp:positionV>
                      <wp:extent cx="371475" cy="276225"/>
                      <wp:effectExtent l="6985" t="6985" r="5715" b="5715"/>
                      <wp:wrapNone/>
                      <wp:docPr id="18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t" o:allowincell="t" style="position:absolute;margin-left:20.15pt;margin-top:2.4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65F91"/>
                <w:sz w:val="16"/>
                <w:szCs w:val="16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41605</wp:posOffset>
                      </wp:positionV>
                      <wp:extent cx="371475" cy="276225"/>
                      <wp:effectExtent l="6985" t="6985" r="5715" b="5715"/>
                      <wp:wrapNone/>
                      <wp:docPr id="19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stroked="t" o:allowincell="t" style="position:absolute;margin-left:20.15pt;margin-top:11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400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0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stroked="t" o:allowincell="t" style="position:absolute;margin-left:20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eastAsia="en-US"/>
              </w:rPr>
            </w:pPr>
            <w:r>
              <w:rPr>
                <w:color w:val="365F91"/>
                <w:sz w:val="16"/>
                <w:szCs w:val="16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-Мильтюшинского сельсовета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пановского района 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23.09.2020 г.  №12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тоди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 Общие положения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 Настоящая методика 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на территории Верх-Мильтюшинского сельсовета  Черепановского района Новосибирской области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 Опрос граждан проводи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по вопросам местного значения Верх-Мильтюшинского сельсовета Черепановского района Новосибирской обла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 Верх-Мильтюшинского сельсовета Черепановского района Новосибир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 Организатором проведения опроса граждан является Администрация Верх-Мильтюшинского сельсовета Черепановского района Новосибир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 Организатор проведения опроса граждан на основании решения Совета депутатов Верх-Мильтюшинского сельсовета Черепановского района Новосибирской области о назначении опроса граждан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организует проведение опроса граждан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устанавливает дату и время проведения опроса граждан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проводит опрос граждан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подводит итоги проведенного опроса граждан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осуществляет иные полномочия в соответствии с настоящей Методико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5. Опрос граждан проводится на всей территории Верх-Мильтюшинского</w:t>
      </w:r>
      <w:r>
        <w:rPr>
          <w:color w:val="365F91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сельсовета Черепановского района Новосибир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6. В опросе граждан имеют право участвовать жители  Верх-Мильтюшинского сельсовета Черепанов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9. Мнение граждан, проживающих на территории Верх-Мильтюшинского</w:t>
      </w:r>
      <w:r>
        <w:rPr>
          <w:color w:val="365F91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сельсовета Черепановского района Новосибирской области,</w:t>
      </w:r>
      <w:r>
        <w:rPr>
          <w:color w:val="365F91"/>
          <w:sz w:val="16"/>
          <w:szCs w:val="16"/>
        </w:rPr>
        <w:t xml:space="preserve"> </w:t>
      </w:r>
      <w:r>
        <w:rPr>
          <w:sz w:val="16"/>
          <w:szCs w:val="16"/>
        </w:rPr>
        <w:t>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 Порядок назначения опроса гражда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 Опрос граждан проводится методо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 xml:space="preserve">поименного голосования в течении установленного периода с обобщением полученных данных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 Опрос граждан по вопросам местного значения проводится по инициативе Совета депутат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4. Решение о назначении опроса граждан принимается Советом депутатов Верх-Мильтюшинского</w:t>
      </w:r>
      <w:r>
        <w:rPr>
          <w:color w:val="365F91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сельсовета Черепановского района Новосибирской области</w:t>
      </w:r>
      <w:r>
        <w:rPr>
          <w:color w:val="365F91"/>
          <w:sz w:val="16"/>
          <w:szCs w:val="16"/>
          <w:u w:val="single"/>
        </w:rPr>
        <w:t xml:space="preserve">. </w:t>
      </w:r>
      <w:r>
        <w:rPr>
          <w:sz w:val="16"/>
          <w:szCs w:val="16"/>
        </w:rPr>
        <w:t>В решении о назначении опроса граждан устанавливаю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обоснование необходимости проведения опрос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инициатор проведения опрос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территория проведения опрос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формулировка вопроса, выносимого на опрос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методика проведения опрос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форма опросного лис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минимальная численность жителей поселения, участвующих в опрос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состав комиссии по проведению опрос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дата первого заседания комиссии и место нахождение комисс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5. Жители Верх-Мильтюшинского сельсовета Черепановского района Новосибир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 Порядок проведения опроса граждан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2. Минимальная численность членов Комиссии должна быть не менее 3 челов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3 В состав Комиссии в обязательном порядке включаются представители администрации и Совета депутатов Верх-Мильтюшинского сельсовета Черепановского района Новосибирской области, а также представители общественности территории, на которой проводится опро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5. Первое заседание Комиссии созывается не позднее 5 дней после принятия решения о назначении опроса гражда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7. Полномочия Комисс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не позднее чем за 10 дней до даты опроса организует оповещение жителей о содержании решения Совета депутатов Верх-Мильтюшинского сельсовета Черепановского  района Новосибирской области о назначении опроса граждан, месте нахождения комиссии, пунктах опрос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утверждает количество и местонахождение пунктов опрос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оборудует пункты опрос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устанавливает сроки и порядок проведения агитации заинтересованными лицам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обеспечивает изготовление опросных лист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обобщает данные с целью установления результатов опрос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8. Полномочия Комиссии прекращаются после официальной передачи результатов главе Верх-Мильтюшинского сельсовета Черепановского района Новосибир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3. Опросный лист должен содержать разъяснение о порядке его заполн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5. Поименное голосование проводится путем сбора подписей в опросных лист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6. При проведении опроса граждан путем поименного голосов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 Установление результатов опроса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Верх-Мильтюшинского сельсовета Черепановского района Новосибирской области как минимальная численность участников опро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3. В протоколе о результатах опроса указываются следующие данны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общее число участников опрос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число граждан, принявших участие в опрос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одно из следующих решен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 признание опроса состоявшимс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 признание опроса несостоявшимс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число опросных листов, признанных недействительным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– </w:t>
      </w:r>
      <w:r>
        <w:rPr>
          <w:sz w:val="16"/>
          <w:szCs w:val="16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5. 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7. В течение трех дней со дня окончания опроса Комиссия направляет по одному экземпляру протокола в Совет депутатов Верх-Мильтюшинского сельсовета Черепановского района Новосибирской области и главе Верх-Мильтюшинского сельсовета Черепановского района Новосибир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месте с экземпляром протокола главе Верх-Мильтюшинского сельсовета Черепановского района Новосибирской области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 Заключительные полож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РХ-МИЛЬТЮШИ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ЕПА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jc w:val="center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  <w:t>(Шестого  созыва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РЕШ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( первой </w:t>
      </w:r>
      <w:r>
        <w:rPr>
          <w:b/>
          <w:bCs/>
          <w:spacing w:val="-1"/>
          <w:sz w:val="16"/>
          <w:szCs w:val="16"/>
        </w:rPr>
        <w:t xml:space="preserve">  сессии</w:t>
      </w:r>
      <w:r>
        <w:rPr>
          <w:spacing w:val="-1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9281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т 23.09.2020г                                с. Верх-Мильтюши                                            № 13    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частии в конкурсном отборе проекта «Островок здоровь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соответствии с Федеральным законом «Об общих принципах организации местного самоуправления в РФ» №131-ФЗ от 06.10.2003г., Постановлением Правительства Новосибирской области от 06.06.2017 №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 и Уставом Верх-Мильтюшинского сельсовета Черепановского района Новосибирской области, Совет депутатов Верх-Мильтюшинского сельсовета Черепановского района Новосибирской области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едусмотреть в местном бюджете средства софинансирования на реализацию проекта «Островок здоровья» в сумме 194616 тысяч рублей в случае победы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нное решение вступает в силу после официального опубликования в газете «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Верх-Мильтюшин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Ф.Л.Лукьяню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рх-Мильтюшин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С.А.Капиц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  <w:t>Уважаемые жители!!!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  <w:t>С 24.09.2020 года по 02.10.2020года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я Верх-Мильтюшинского сельсовета Черепановского района Новосибирской области предлагает Вам принять участие в конкурсном отборе развития территорий поселения для выявления наиболее актуальных проблем и возможных направлений проектов. После определения приоритетного для населения проекта будет подготовлена конкурсная заявка для получения субсидии из регионального бюджета. Со всеми предложениями Вы можете обратиться в Администрацию Верх-Мильтюшинского сельсовета Черепановского района Новосибирской области в любое удобное для Вас время. Собрание жителей села  с целью определения  и отбора наиболее значимых проблем состоится 03.10.2020 года. Место проведения в здании сельского клуба села Украинка в 15часов 00 минут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709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TextBody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pacing w:val="4"/>
          <w:sz w:val="16"/>
          <w:szCs w:val="16"/>
          <w:lang w:val="ru-RU" w:eastAsia="en-US"/>
        </w:rPr>
      </w:pPr>
      <w:r>
        <w:rPr>
          <w:rFonts w:cs="Times New Roman"/>
          <w:b/>
          <w:spacing w:val="4"/>
          <w:sz w:val="16"/>
          <w:szCs w:val="16"/>
          <w:lang w:val="ru-RU" w:eastAsia="en-US"/>
        </w:rPr>
      </w:r>
    </w:p>
    <w:p>
      <w:pPr>
        <w:pStyle w:val="Normal"/>
        <w:rPr>
          <w:spacing w:val="4"/>
          <w:sz w:val="16"/>
          <w:szCs w:val="16"/>
          <w:lang w:eastAsia="en-US"/>
        </w:rPr>
      </w:pPr>
      <w:r>
        <w:rPr>
          <w:spacing w:val="4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16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dastr_nso" TargetMode="External"/><Relationship Id="rId3" Type="http://schemas.openxmlformats.org/officeDocument/2006/relationships/hyperlink" Target="https://www.mfc-nso.ru/" TargetMode="External"/><Relationship Id="rId4" Type="http://schemas.openxmlformats.org/officeDocument/2006/relationships/hyperlink" Target="mailto:vpd@54.kadastr.ru" TargetMode="External"/><Relationship Id="rId5" Type="http://schemas.openxmlformats.org/officeDocument/2006/relationships/hyperlink" Target="https://www.mfc-nso.ru/" TargetMode="External"/><Relationship Id="rId6" Type="http://schemas.openxmlformats.org/officeDocument/2006/relationships/hyperlink" Target="https://rosreestr.gov.ru/site/" TargetMode="External"/><Relationship Id="rId7" Type="http://schemas.openxmlformats.org/officeDocument/2006/relationships/hyperlink" Target="https://kadastr.ru/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Лена</cp:lastModifiedBy>
  <dcterms:modified xsi:type="dcterms:W3CDTF">2020-10-09T07:50:00Z</dcterms:modified>
  <cp:revision>25</cp:revision>
  <dc:subject/>
  <dc:title/>
</cp:coreProperties>
</file>