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ТНИ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8 от 16.12.2020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Верх-Мильтюшинского сельсовета</w:t>
      </w:r>
    </w:p>
    <w:p>
      <w:pPr>
        <w:pStyle w:val="Normal"/>
        <w:ind w:right="-2" w:hanging="0"/>
        <w:jc w:val="center"/>
        <w:rPr/>
      </w:pPr>
      <w:r>
        <w:rPr/>
        <w:t>(утвержден Решением 16-й сессии третьего созыва 06.07.2007г.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Отдел надзорной деятельности и профилактической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eastAsia="en-US"/>
        </w:rPr>
      </w:pPr>
      <w:r>
        <w:rPr>
          <w:rFonts w:eastAsia="Times New Roman"/>
          <w:b/>
          <w:i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  <w:lang w:eastAsia="en-US"/>
        </w:rPr>
        <w:t xml:space="preserve">работы по Черепановскому и Маслянинскому районам </w:t>
      </w:r>
    </w:p>
    <w:p>
      <w:pPr>
        <w:pStyle w:val="Normal"/>
        <w:jc w:val="right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b/>
          <w:i/>
          <w:sz w:val="22"/>
          <w:szCs w:val="22"/>
          <w:lang w:eastAsia="en-US"/>
        </w:rPr>
        <w:t>Новосибирской области информирует</w:t>
      </w:r>
    </w:p>
    <w:p>
      <w:pPr>
        <w:pStyle w:val="Normal"/>
        <w:jc w:val="right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Как безопасно топить печь?</w:t>
      </w:r>
    </w:p>
    <w:p>
      <w:pPr>
        <w:pStyle w:val="Normal"/>
        <w:spacing w:before="280" w:after="28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567940" cy="181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По данным метеорологов, в Новосибирской области ожидается понижение температуры, местами до -20 градусов. В такую погоду увеличивается количество пожаров, связанных с неисправностью или нарушением правил эксплуатации печного оборудования. Главное управление МЧС России по Новосибирской области предостерегает жителей частного сектора от возможных ошибок и невнимательности при эксплуатации печного отопления. </w:t>
      </w:r>
    </w:p>
    <w:p>
      <w:pPr>
        <w:pStyle w:val="Normal"/>
        <w:spacing w:before="280" w:after="28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Чтобы не допустить возгорания из-за выпавшего горящего уголька, на полу рядом с топкой должен находиться металлический лист размером 50 на 70 сантиметров. Не оставляйте дрова и уголь рядом с печью. Печное оборудование не предназначено для сушки белья и дров, поскольку искры из топки могут попасть на вещи или дерево и привести к пожару. Чтобы не допустить обмерзания дымохода, необходимо каждый месяц осматривать оголовки дымоходов. </w:t>
      </w:r>
    </w:p>
    <w:p>
      <w:pPr>
        <w:pStyle w:val="Normal"/>
        <w:spacing w:before="280" w:after="28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Запрещено разжигать печь при помощи легковоспламеняющихся жидкостей, поскольку это может привести к серьезным ожогам или возникновению пожара. Не допускайте детей и недееспособных членов семьи до каких-либо действий с печным оборудованием. Большое количество печных пожаров происходит в домах пожилых людей. В силу возраста, плохой памяти и зрения есть вероятность не заметить выпавший на пол уголек или вылетающие искры из трещин на дверце печи. Поэтому людям преклонного возраста необходима помощь детей и взрослых внуков. </w:t>
      </w:r>
    </w:p>
    <w:p>
      <w:pPr>
        <w:pStyle w:val="Normal"/>
        <w:spacing w:before="280" w:after="28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Топить печь рекомендуется 2-3 раза в день по полтора часа. Регулярная топка может привести к перекалу печного оборудования. Специальная заслонка, которой оборудованы домашние печи, позволяет сохранить тепло, когда топка печи полностью завершена. В случае угли ещё до конца не прогорели, полностью закрытая заслонка может привести к заполнению помещений углекислым газом. Угарный газ не имеет цвета и какого-либо запаха и в состоянии сна почувствовать его наличие невозможно. Поэтому перед тем как идти спать (минимум за 3 часа) топка печи должна быть прекращена. </w:t>
      </w:r>
    </w:p>
    <w:p>
      <w:pPr>
        <w:pStyle w:val="Normal"/>
        <w:spacing w:before="280" w:after="280"/>
        <w:ind w:firstLine="708"/>
        <w:jc w:val="both"/>
        <w:rPr>
          <w:rFonts w:eastAsia="Times New Roman"/>
        </w:rPr>
      </w:pPr>
      <w:r>
        <w:rPr>
          <w:rFonts w:eastAsia="Times New Roman"/>
        </w:rPr>
        <w:t>Отдел надзорной деятельности и профилактической работы по Черепановскому и Маслянинскому районам ГУ МЧС России по Новосибирской области рекомендует населению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 </w:t>
      </w:r>
      <w:r>
        <w:rPr/>
        <w:t xml:space="preserve">оборудовать жилье автономным дымовым пожарным извещателем (АДПИ) с GSM-модулем, который оперативно передает сигнал о пожаре в пожарную охрану и своевременно обеспечивает реагирование оперативных подразделений на вызов. Кроме того, прибор издает громкий звуковой сигнал, который позволяет проснуться, эвакуироваться из горящего помещения и тем самым спастись. В этом году датчик неоднократно помогал спасать людей, в том числе пенсионеров и многодетные семьи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чальник ОНДиПР по Черепановскому и Маслянинскому районам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майор внутренней службы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удаспаев Д.А.</w:t>
            </w:r>
          </w:p>
        </w:tc>
      </w:tr>
    </w:tbl>
    <w:p>
      <w:pPr>
        <w:pStyle w:val="Normal"/>
        <w:autoSpaceDE w:val="false"/>
        <w:jc w:val="right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Управление Росреестра по </w:t>
      </w:r>
    </w:p>
    <w:p>
      <w:pPr>
        <w:pStyle w:val="Normal"/>
        <w:autoSpaceDE w:val="false"/>
        <w:jc w:val="right"/>
        <w:rPr>
          <w:rFonts w:eastAsia="Times New Roman"/>
          <w:sz w:val="28"/>
        </w:rPr>
      </w:pPr>
      <w:r>
        <w:rPr>
          <w:rFonts w:eastAsia="Times New Roman"/>
          <w:b/>
          <w:i/>
        </w:rPr>
        <w:t>Новосибирской области информируе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Узнать кадастровую стоимость земельных участков </w:t>
      </w:r>
    </w:p>
    <w:p>
      <w:pPr>
        <w:pStyle w:val="Normal"/>
        <w:autoSpaceDE w:val="false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color w:val="000000"/>
          <w:u w:val="single"/>
          <w:shd w:fill="FFFFFF" w:val="clear"/>
        </w:rPr>
        <w:t>можно при помощи онлайн-сервиса «Фонд данных государственной кадастровой оценки»</w:t>
      </w:r>
    </w:p>
    <w:p>
      <w:pPr>
        <w:pStyle w:val="Normal"/>
        <w:ind w:firstLine="709"/>
        <w:jc w:val="both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Управление Росреестра по Новосибирской области напоминает, что ознакомиться с результатами массовой кадастровой оценки земельных участков можно при помощи специального онлайн-сервиса на</w:t>
      </w:r>
      <w:r>
        <w:rPr>
          <w:rFonts w:eastAsia="Times New Roman"/>
          <w:color w:val="000000"/>
        </w:rPr>
        <w:t xml:space="preserve"> официальном сайте Росреестра</w:t>
      </w:r>
      <w:r>
        <w:rPr>
          <w:rFonts w:eastAsia="Times New Roman"/>
        </w:rPr>
        <w:t xml:space="preserve"> в сети Интернет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https://rosreestr.ru</w:t>
        </w:r>
      </w:hyperlink>
      <w:r>
        <w:rPr>
          <w:rFonts w:eastAsia="Times New Roman"/>
        </w:rPr>
        <w:t xml:space="preserve">. 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Для этого на главной странице необходимо зайти в раздел «Электронные услуги и сервисы», далее «Получение сведений из фонда данных государственной кадастровой оценки»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Для получения сведений о кадастровой стоимости земельного участка достаточно в поле поиска ввести его кадастровый номер и нажать на кнопку «Найти». Откроется ссылка на вкладку с информацией о земельном участке или надпись об отсутствии таких данных (в случае их отсутствия в фонде данных государственной кадастровой оценки). Можно скачать отчет об определении кадастровой стоимости, в котором содержатся сведения об интересующем земельном участке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2019 году в Новосибирской области проведена государственная кадастровая оценка земельных участков категорий земель особо охраняемых территорий и объектов, земель лесного фонда и земель водного фонда. Результаты утверждены департаментом имущества и земельных отношений Новосибирской области и вступили в силу с 1 января 2020 год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тчеты о государственной кадастровой оценке земельных участков категорий земель особо охраняемых территорий и объектов, земель лесного фонда и земель водного фонда размещены в Фонде данных государственной кадастровой оценки и доступны для скачива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Информация сервиса предоставляется бесплатно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Используя указанную услугу в электронном виде, заявитель получает такие преимущества, как экономия времени, исключение влияния человеческого фактора. Заявитель не теряет времени на визит в офис, а может воспользоваться сервисом на сайте Росреестра, находясь дома или на работе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Что должен знать собственник земельного участка</w:t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Несколько важных советов для владельцев земельных участков от государственных земельных инспекторов по охране и использованию земель Управления Росреестра по Новосибирской област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Земельный участок должен иметь точно установленные границы, сведения о координатах границ вносятся в Единый государственный реестр недвижимости (ЕГРН). В случае отсутствия таковых сведений необходимо обратиться к кадастровому инженеру для проведения межевания и внесения в ЕГРН координат границ земельного участк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Использовать свой земельный участок следует строго в соответствии с видом разрешенного использова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В случае выявления нарушений земельного законодательства необходимо их устранить в установленные в предписании сроки. Допускается продление срока исполнения предписания до 6 месяцев. Неисполнение предписания может привести к судебным решениям, например о сносе самовольных построек или изъятии земельного участка, используемого не по целевому назначению.</w:t>
      </w:r>
    </w:p>
    <w:p>
      <w:pPr>
        <w:pStyle w:val="Normal"/>
        <w:spacing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Советы специалистов Росреестра: 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о порядке предоставления дополнительных документов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В случае если государственным регистратором прав принято решение   о приостановлении государственного кадастрового учета и (или) государственной регистрации прав, для осуществления учетно-регистрационных действий необходимо предоставить дополнительные документы в соответствии с уведомлением о приостановл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Представить недостающие документы можно в рамках срока приостано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Документы можно сдать теми же способами, что и основной пакет: лично посредством обращения в многофункциональный центр, почтовым отправлением, в электронном вид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Представить дополнительные документы может лицо, обратившееся с основным заявлением, либо представитель, действующий на основании нотариально удостоверенной доверенности. В случае регистрации прав на основании сделки, дополнительные документы (например, дополнительное соглашение к договору, расписку о полном расчете с продавцом, акт приема-передачи) может представить одна из её сторо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Заявителю при себе необходимо иметь документ, удостоверяющий личность, доверенность (в случае подачи документов представителем), опись первоначально принятых документов.   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лучить иную необходимую информацию о предоставлении дополнительных документов можно по телефону Единой справочной службы Росреестра 8-800-100-34-34 (звонок бесплатный).</w:t>
      </w:r>
    </w:p>
    <w:p>
      <w:pPr>
        <w:pStyle w:val="Normal"/>
        <w:jc w:val="center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Новые правила лицензирования </w:t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геодезической и картографической деятельности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</w:rPr>
        <w:t xml:space="preserve">Новосибирский Росреестр </w:t>
      </w:r>
      <w:r>
        <w:rPr>
          <w:rFonts w:eastAsia="Times New Roman"/>
        </w:rPr>
        <w:t xml:space="preserve">обращает </w:t>
      </w:r>
      <w:r>
        <w:rPr>
          <w:rFonts w:eastAsia="Times New Roman"/>
          <w:bCs/>
          <w:kern w:val="2"/>
        </w:rPr>
        <w:t xml:space="preserve">внимание соискателей лицензии и лицензиатов, осуществляющих геодезическую и картографическую деятельность, </w:t>
      </w:r>
      <w:r>
        <w:rPr>
          <w:rFonts w:eastAsia="Times New Roman"/>
          <w:color w:val="000000"/>
        </w:rPr>
        <w:t xml:space="preserve">что с 1 января 2021 года вводятся новые правила лицензирования геодезической и картографической деятельности. </w:t>
      </w:r>
      <w:r>
        <w:rPr>
          <w:rFonts w:eastAsia="Times New Roman"/>
          <w:color w:val="000000"/>
          <w:shd w:fill="FFFFFF" w:val="clear"/>
        </w:rPr>
        <w:t>Вступит в силу Положение о лицензировании геодезической и картографической деятельности, утвержденное постановлением Правительства Российской Федерации от 28.07.2020 №1126.</w:t>
      </w:r>
    </w:p>
    <w:p>
      <w:pPr>
        <w:pStyle w:val="Normal"/>
        <w:ind w:firstLine="708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Перечень специальностей среднего профессионального образования дополнен специальностью «прикладная геодезия» для таких лицензируемых видов работ, как создание и (или) обновление государственных топографических карт или государственных топографических планов, создание государственных геодезических сетей, государственных нивелирных сетей и государственных гравиметрических сете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Теперь не потребуется переоформление лицензии в случае выполнения лицензиатами большинства лицензируемых видов работ по адресу места их осуществления, не указанному в лицензии (за исключением работ по созданию и (или) обновлению государственных топографических карт или государственных топографических планов). 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 необходимости осуществления лицензиатами работ по созданию и (или) обновлению государственных топографических карт или государственных топографических планов по адресу места их осуществления, не указанному в лицензии, такая лицензия должна быть переоформлен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ицензирующий орган будет проводить мероприятия по контролю без взаимодействия с лицензиатами, и осуществлять мероприятия по профилактике нарушений лицензионных требований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Вопросы, связанные с </w:t>
      </w:r>
      <w:r>
        <w:rPr>
          <w:rFonts w:eastAsia="Times New Roman"/>
          <w:color w:val="000000"/>
        </w:rPr>
        <w:t>лицензированием геодезической и картографической деятельности, можно задать по телефону 8 (383) 236-00-66, 8 (383) 236-07-77.</w:t>
      </w:r>
    </w:p>
    <w:p>
      <w:pPr>
        <w:pStyle w:val="Normal"/>
        <w:ind w:firstLine="708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Лицензирование геодезической и </w:t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картографической деятельности: что изменится в 2021 году </w:t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hd w:fill="FFFFFF" w:val="clear"/>
        </w:rPr>
        <w:t xml:space="preserve">Новосибирский Росреестр информирует, что с 1 января 2021 года изменяется Закон о лицензировании отдельных видов деятельности. Вступит в силу </w:t>
      </w:r>
      <w:r>
        <w:rPr>
          <w:rFonts w:eastAsia="Times New Roman"/>
          <w:bCs/>
          <w:shd w:fill="FFFFFF" w:val="clear"/>
        </w:rPr>
        <w:t xml:space="preserve">Федеральный закон от 27.12.2019 №478-ФЗ «О внесении изменений в отдельные законодательные акты Российской Федерации в части внедрения реестровой модели </w:t>
      </w:r>
      <w:r>
        <w:rPr>
          <w:rFonts w:eastAsia="Times New Roman"/>
          <w:shd w:fill="FFFFFF" w:val="clear"/>
        </w:rPr>
        <w:t>предоставления государственных услуг по лицензированию отдельных видов деятельности».</w:t>
      </w:r>
    </w:p>
    <w:p>
      <w:pPr>
        <w:pStyle w:val="Normal"/>
        <w:ind w:firstLine="708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Закон разработан в целях совершенствования лицензионной деятельности в части перевода лицензирования в электронную форму.</w:t>
      </w:r>
    </w:p>
    <w:p>
      <w:pPr>
        <w:pStyle w:val="Normal"/>
        <w:ind w:firstLine="708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Не будут предоставляться лицензии в бумажном виде, дубликаты и копии лицензий. Их заменят выписки из реестра лицензий.</w:t>
      </w:r>
    </w:p>
    <w:p>
      <w:pPr>
        <w:pStyle w:val="Normal"/>
        <w:ind w:firstLine="708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Заинтересованные лица смогут получить выписку из реестра лицензий на бумажном носителе или в форме электронного документа. При этом выписка из реестра лицензий в форме электронного документа, подписанного УКЭП лицензирующего органа, будет предоставляться без взимания платы.</w:t>
      </w:r>
    </w:p>
    <w:p>
      <w:pPr>
        <w:pStyle w:val="Normal"/>
        <w:ind w:firstLine="708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Предусматривается ознакомление заинтересованных лиц с фактом наличия лицензии посредством обращения к соответствующим реестрам лицензий, которые будут открытыми и общедоступными. </w:t>
      </w:r>
    </w:p>
    <w:p>
      <w:pPr>
        <w:pStyle w:val="Normal"/>
        <w:ind w:firstLine="708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u w:val="single"/>
          <w:lang w:val="en-US"/>
        </w:rPr>
      </w:pPr>
      <w:r>
        <w:rPr>
          <w:b/>
          <w:color w:val="000000"/>
          <w:u w:val="single"/>
          <w:lang w:val="en-US"/>
        </w:rPr>
        <w:t>Утрачены «старые» документы на землю: как получить копии</w:t>
      </w:r>
    </w:p>
    <w:p>
      <w:pPr>
        <w:pStyle w:val="Normal"/>
        <w:ind w:firstLine="300"/>
        <w:jc w:val="both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b/>
          <w:u w:val="single"/>
          <w:lang w:val="en-US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Что делать, когда утеряны или пришли в негодность документы на землю, выданные в 90-е годы?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Управление Росреестра по Новосибирской области представляет ответы на актуальные вопросы, касающиеся получения копий правоудостоверяющих документов на землю.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 правоудостоверяющим документам на землю относятся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. Государственные акты на право собственности на землю, пожизненного наследуемого владения, бессрочного (постоянного) пользования землей, которые выдавались, в основном, юридическим лицам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 Свидетельства на землю, которые выдавались Комитетами по земельным ресурсам и землеустройству или сельскими (поселковыми) советами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свидетельство о праве собственности на землю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свидетельство на право пожизненного наследуемого владения землей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свидетельство о праве бессрочного (постоянного) пользования землей.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уда обращаться за получением копий правоудостоверяющих документов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торые экземпляры правоудостоверяющих документов находятся на хранении в Управлении Росреестра по Новосибирской области и его территориальных отделах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Копии свидетельств или государственных актов о праве собственности на земельные участки, расположенные в г. Обь, Коченевском, Колыванском, Новосибирском, Мошковском районах, можно получить в Управлении Росреестра по Новосибирской области по адресу: г. Новосибирск,                      ул. Дачная, 60, каб. 114, при личном обращении. По почте заявление отправляется на адрес: 630099, г. Новосибирск, ул. Державина, 28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Копии документов на земельные участки, расположенные в других районах и городах Новосибирской области, выдаются территориальными отделами Управления Росреестра. Сведения о местонахождении, контактные телефоны размещены на региональной странице Управления на официальном сайте Росреестра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s://rosreestr.ru</w:t>
        </w:r>
      </w:hyperlink>
      <w:r>
        <w:rPr>
          <w:rFonts w:eastAsia="Times New Roman"/>
        </w:rPr>
        <w:t>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За копиями правоудостоверяющих документов на земельные участки, расположенные в г. Новосибирске, необходимо обращаться в муниципальное казенное учреждение г. Новосибирска «Новосибирский городской архив», расположенное по адресу: г. Новосибирск, ул. Некрасова, 55. Вторые подлинные экземпляры таких документов в Управлении Росреестра отсутствуют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Телефон специалистов Управления Росреестра для консультаций:                    8 (383) 216-39-94.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Кто вправе обратиться за получением копий правоудостоверяющих документов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За получением копий документов вправе обратиться правообладатель земельного участка, его законный представитель, представитель, полномочия которого подтверждаются нотариально удостоверенной доверенностью, наследник правообладател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Для этого необходимо предоставить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заявление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документ, удостоверяющий личность правообладателя либо его представителя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в необходимых случаях – доверенность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если за копией правоудостоверяющего документа обращается наследник, то предоставляется документ, подтверждающий, что он является надлежащим лицом. Например, в качестве документа, подтверждающего, что лицо, обратившееся с заявлением, является наследником правообладателя, рассматривается документ, выданный нотариусом (запрос, справка, копия заявления о принятии наследства и т.п.)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Кроме этого, копии таких документов выдаются Управлением Росреестра по запросам судебных органов, органов государственной власти или органов местного самоуправления.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роки рассмотрения заявления о предоставлении копии правоустанавливающего документа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Заявление о выдаче копии правоудостоверяющего документа рассматривается в течение 30 дней со дня регистраци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Копии документов предоставляются бесплатно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Из фонда данных землеустройства можно получить копии </w:t>
      </w:r>
    </w:p>
    <w:p>
      <w:pPr>
        <w:pStyle w:val="Normal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ортофотопланов на населенные пункты Новосибирской области </w:t>
      </w:r>
    </w:p>
    <w:p>
      <w:pPr>
        <w:pStyle w:val="Normal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Управление Росреестра по Новосибирской области информирует о том, что в государственном фонде данных, полученных в результате проведения землеустройства, содержится картографический материал в электронном виде – ортофотопланы на территории ряда населенных пунктов Новосибирской област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</w:rPr>
        <w:t>О</w:t>
      </w:r>
      <w:r>
        <w:rPr>
          <w:rFonts w:eastAsia="Times New Roman"/>
          <w:color w:val="000000"/>
          <w:lang w:val="en-US"/>
        </w:rPr>
        <w:t>ртофотопланы изготавливались</w:t>
      </w:r>
      <w:r>
        <w:rPr>
          <w:rFonts w:eastAsia="Times New Roman"/>
          <w:color w:val="000000"/>
        </w:rPr>
        <w:t xml:space="preserve"> в</w:t>
      </w:r>
      <w:r>
        <w:rPr>
          <w:rFonts w:eastAsia="Times New Roman"/>
          <w:color w:val="000000"/>
          <w:lang w:val="en-US"/>
        </w:rPr>
        <w:t xml:space="preserve"> период 2000-2011 г.</w:t>
      </w:r>
      <w:r>
        <w:rPr>
          <w:rFonts w:eastAsia="Times New Roman"/>
          <w:color w:val="000000"/>
        </w:rPr>
        <w:t>г.</w:t>
      </w:r>
      <w:r>
        <w:rPr>
          <w:rFonts w:eastAsia="Times New Roman"/>
          <w:color w:val="000000"/>
          <w:lang w:val="en-US"/>
        </w:rPr>
        <w:t xml:space="preserve"> в рамках Федеральной целевой программы «Создание автоматизированной системы ведения государственного земельного кадастра и государственного учета объектов недвижимости (2002-2007 годы)», утвержденной постановлением Правительства Российской Федерации от 25.10.2001 № 745, для целей создания картографической основы </w:t>
      </w:r>
      <w:r>
        <w:rPr>
          <w:rFonts w:eastAsia="Times New Roman"/>
          <w:color w:val="000000"/>
        </w:rPr>
        <w:t>Един</w:t>
      </w:r>
      <w:r>
        <w:rPr>
          <w:rFonts w:eastAsia="Times New Roman"/>
          <w:color w:val="000000"/>
          <w:lang w:val="en-US"/>
        </w:rPr>
        <w:t>ого государственного реестра земель (в настоящее время – Единый государственный реестр недвижимости)</w:t>
      </w:r>
      <w:r>
        <w:rPr>
          <w:rFonts w:eastAsia="Times New Roman"/>
          <w:color w:val="000000"/>
        </w:rPr>
        <w:t>.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Кадастровые инженеры, исполнители землеустроительных работ, любые заинтересованные лица могут получить указанные материалы в Управлении Росреестра по Новосибирской области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Для этого необходимо обратиться с заявлением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en-US"/>
        </w:rPr>
        <w:t>- лично по адресу: г. Новосибирск, ул. Дачная, 60, каб. 114</w:t>
      </w:r>
      <w:r>
        <w:rPr>
          <w:rFonts w:eastAsia="Times New Roman"/>
        </w:rPr>
        <w:t>;</w:t>
      </w:r>
    </w:p>
    <w:p>
      <w:pPr>
        <w:pStyle w:val="Normal"/>
        <w:ind w:firstLine="709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- по почте на адрес: 630099, г. Новосибирск, ул. Державина, 28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лефон специалистов для консультаций: 216-39-94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</w:rPr>
        <w:t xml:space="preserve">Ортофотопланы, изготовленные после 2011 года, помещаются в федеральный фонд пространственных данных. Их предоставление осуществляет </w:t>
      </w:r>
      <w:r>
        <w:rPr>
          <w:rFonts w:eastAsia="Times New Roman"/>
          <w:bCs/>
          <w:color w:val="000000"/>
          <w:kern w:val="2"/>
        </w:rPr>
        <w:t>ФГБУ «Федеральный научно-технический центр геодезии, картографии и инфраструктуры пространственных данных»</w:t>
      </w:r>
      <w:r>
        <w:rPr>
          <w:rFonts w:eastAsia="Times New Roman"/>
          <w:color w:val="000000"/>
        </w:rPr>
        <w:t xml:space="preserve"> и его региональные отделы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</w:rPr>
        <w:t xml:space="preserve">Региональный отдел </w:t>
      </w:r>
      <w:r>
        <w:rPr>
          <w:rFonts w:eastAsia="Times New Roman"/>
          <w:bCs/>
          <w:color w:val="000000"/>
          <w:kern w:val="2"/>
        </w:rPr>
        <w:t>ФГБУ «Федеральный научно-технический центр геодезии, картографии и инфраструктуры пространственных данных»</w:t>
      </w:r>
      <w:r>
        <w:rPr>
          <w:rFonts w:eastAsia="Times New Roman"/>
          <w:color w:val="000000"/>
        </w:rPr>
        <w:t xml:space="preserve"> по Новосибирской области расположен по адресу: 630039, г. Новосибирск, ул. Карла Либкнехта, д. 240, телефон 262-51-06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</w:rPr>
        <w:t>С подробной информацией о п</w:t>
      </w:r>
      <w:r>
        <w:rPr>
          <w:rFonts w:eastAsia="Times New Roman"/>
          <w:color w:val="000000"/>
          <w:shd w:fill="FFFFFF" w:val="clear"/>
        </w:rPr>
        <w:t>редоставлении материалов, порядке оформления заявок</w:t>
      </w:r>
      <w:r>
        <w:rPr>
          <w:rFonts w:eastAsia="Times New Roman"/>
          <w:color w:val="000000"/>
        </w:rPr>
        <w:t xml:space="preserve"> можно ознакомиться на официальном сайте </w:t>
      </w:r>
      <w:r>
        <w:rPr>
          <w:rFonts w:eastAsia="Times New Roman"/>
          <w:bCs/>
          <w:color w:val="000000"/>
          <w:kern w:val="2"/>
        </w:rPr>
        <w:t>центра геодезии, картографии и инфраструктуры пространственных данных</w:t>
      </w:r>
      <w:r>
        <w:rPr>
          <w:rFonts w:eastAsia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http://cgkipd.ru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Достаточно ли вы знаете об электронной регистрации новостроек?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Сегодня граждане и организации могут получить через Интернет различные услуги Росреестра. Регистрация договора </w:t>
      </w:r>
      <w:r>
        <w:rPr>
          <w:lang w:eastAsia="en-US"/>
        </w:rPr>
        <w:t>участия в долевом строительстве</w:t>
      </w:r>
      <w:r>
        <w:rPr>
          <w:rFonts w:eastAsia="Times New Roman"/>
        </w:rPr>
        <w:t xml:space="preserve"> - </w:t>
      </w:r>
      <w:r>
        <w:rPr>
          <w:rFonts w:eastAsia="Times New Roman"/>
          <w:color w:val="000000"/>
        </w:rPr>
        <w:t>не исключение.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слуга активно используется на первичном рынке недвижимости в Новосибирской области с 2017 года и с каждым годом набирает все большую популярность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Cs/>
        </w:rPr>
        <w:t>Преимущества</w:t>
      </w:r>
      <w:r>
        <w:rPr>
          <w:rFonts w:eastAsia="Times New Roman"/>
        </w:rPr>
        <w:t xml:space="preserve"> использования </w:t>
      </w:r>
      <w:r>
        <w:rPr>
          <w:rFonts w:eastAsia="Times New Roman"/>
          <w:bCs/>
        </w:rPr>
        <w:t>электронной регистрации договоров долевого участия</w:t>
      </w:r>
      <w:r>
        <w:rPr>
          <w:rFonts w:eastAsia="Times New Roman"/>
        </w:rPr>
        <w:t xml:space="preserve"> очевидны: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548DD4"/>
        </w:rPr>
      </w:pPr>
      <w:r>
        <w:rPr>
          <w:rFonts w:eastAsia="Times New Roman"/>
          <w:color w:val="000000"/>
        </w:rPr>
        <w:t xml:space="preserve">- оформить права можно без посещения МФЦ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- сокращенные сроки оформления – 4 рабочих дня (при подаче документов в </w:t>
      </w:r>
      <w:r>
        <w:rPr>
          <w:rFonts w:eastAsia="Times New Roman"/>
          <w:color w:val="000000"/>
        </w:rPr>
        <w:t xml:space="preserve">МФЦ срок регистрации - </w:t>
      </w:r>
      <w:r>
        <w:rPr>
          <w:lang w:eastAsia="en-US"/>
        </w:rPr>
        <w:t>9 рабочих дн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- сниженный размер государственной пошлины для </w:t>
      </w:r>
      <w:r>
        <w:rPr>
          <w:rFonts w:eastAsia="Times New Roman"/>
        </w:rPr>
        <w:t xml:space="preserve">физических лиц </w:t>
      </w: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</w:rPr>
        <w:t>245 рублей вместо 350 рублей</w:t>
      </w:r>
      <w:r>
        <w:rPr>
          <w:rFonts w:eastAsia="Times New Roman"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участник долевого строительства, зарегистрировавший договор участия в долевом строительстве в электронной форме, может не предоставлять его для регистрации права на квартир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>- н</w:t>
      </w:r>
      <w:r>
        <w:rPr>
          <w:rFonts w:eastAsia="Times New Roman"/>
        </w:rPr>
        <w:t xml:space="preserve">екоторые банки при осуществлении государственной регистрации ипотечных сделок по </w:t>
      </w:r>
      <w:r>
        <w:rPr>
          <w:lang w:eastAsia="en-US"/>
        </w:rPr>
        <w:t xml:space="preserve">таким договорам </w:t>
      </w:r>
      <w:r>
        <w:rPr>
          <w:rFonts w:eastAsia="Times New Roman"/>
        </w:rPr>
        <w:t>используют сервис безопасных расчетов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едоставить документы в электронной форме в Росреестр может застройщик или кредитная организация, в которой оформляется ипотека. В этом случае кредитная организация сотрудничает с застройщиком. 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Для регистрации договора долевого участия необходимо собрать установленный законом комплект документов в электронной форме, </w:t>
      </w:r>
      <w:r>
        <w:rPr>
          <w:rFonts w:eastAsia="Times New Roman"/>
        </w:rPr>
        <w:t>оформить усиленную квалифицированную электронную подпись (УКЭП)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Заявления </w:t>
      </w:r>
      <w:r>
        <w:rPr>
          <w:rFonts w:eastAsia="Times New Roman"/>
          <w:color w:val="000000"/>
        </w:rPr>
        <w:t xml:space="preserve">сторон договора </w:t>
      </w:r>
      <w:r>
        <w:rPr>
          <w:rFonts w:eastAsia="Times New Roman"/>
        </w:rPr>
        <w:t>и документы, представляемые в Росреестр в электронной форме, должны быть подписаны УКЭП сторон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 момента приема заявления и документов на адрес электронной почты Росреестром направляется информация о ходе оказания услуги: о получении документов, о поступлении информации об уплате государственной пошлины, о проведении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После внесения записи в Единый государственный реестр недвижимости о регистрации заявитель получает на электронную почту два файла: электронные образы договора участия в долевом строительстве и </w:t>
      </w:r>
      <w:r>
        <w:rPr>
          <w:rFonts w:eastAsia="Times New Roman"/>
          <w:color w:val="000000"/>
        </w:rPr>
        <w:t>специальной регистрационной надписи,</w:t>
      </w:r>
      <w:r>
        <w:rPr>
          <w:rFonts w:eastAsia="Times New Roman"/>
        </w:rPr>
        <w:t xml:space="preserve"> подписанные УКЭП государственного регистратора прав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Следует отметить, что электронная регистрация может стать дополнительной защитой дольщика от незаконных действий, например подделки документов. Если зарегистрированный ДДУ будет кем-либо отредактирован, то он потеряет связь с УКЭП регистратора, и документ станет недействителен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 настоящее время Управление Росреестра по Новосибирской области 40% договоров долевого участия регистрирует в электронном виде.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909"/>
        <w:gridCol w:w="2148"/>
      </w:tblGrid>
      <w:tr>
        <w:trPr>
          <w:trHeight w:val="13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ind w:left="993" w:hanging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дакционный совет: 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уйко Е.И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ха В.И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Верх-Мильтюшинского сельсовета Черепановского района Новосибирской области, Совет депутатов Верх-Мильтюшинского  сельсове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-Мильтюши ул. Центральная 1 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, факс 61-1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0 экземпля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firstLine="709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TextBody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pacing w:val="4"/>
          <w:sz w:val="16"/>
          <w:szCs w:val="16"/>
          <w:lang w:val="ru-RU" w:eastAsia="en-US"/>
        </w:rPr>
      </w:pPr>
      <w:r>
        <w:rPr>
          <w:rFonts w:cs="Times New Roman"/>
          <w:b/>
          <w:spacing w:val="4"/>
          <w:sz w:val="16"/>
          <w:szCs w:val="16"/>
          <w:lang w:val="ru-RU" w:eastAsia="en-US"/>
        </w:rPr>
      </w:r>
    </w:p>
    <w:p>
      <w:pPr>
        <w:pStyle w:val="Normal"/>
        <w:rPr>
          <w:spacing w:val="4"/>
          <w:sz w:val="16"/>
          <w:szCs w:val="16"/>
          <w:lang w:eastAsia="en-US"/>
        </w:rPr>
      </w:pPr>
      <w:r>
        <w:rPr>
          <w:spacing w:val="4"/>
          <w:sz w:val="16"/>
          <w:szCs w:val="1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 CYR" w:hAnsi="Times New Roman CYR" w:cs="Times New Roman CYR"/>
      <w:sz w:val="24"/>
      <w:lang w:val="en-US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hyperlink" Target="http://cgkip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24:00Z</dcterms:created>
  <dc:creator>Адм. Верх-Мильтюши</dc:creator>
  <dc:description/>
  <cp:keywords/>
  <dc:language>en-US</dc:language>
  <cp:lastModifiedBy>Lena</cp:lastModifiedBy>
  <dcterms:modified xsi:type="dcterms:W3CDTF">2020-12-18T10:21:00Z</dcterms:modified>
  <cp:revision>40</cp:revision>
  <dc:subject/>
  <dc:title/>
</cp:coreProperties>
</file>