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Т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9 от  30.04.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 Верх-Мильтю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Решением 16-й сессии третьего созыва 06.07.2007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Х-МИЛЬТЮ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ЧЕРЕПА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ятого созы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ридцать третьей сессии)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2.04.2019года                с.   Верх-Мильтюши                                       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екте муниципального правового а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 внесении изменений  в Устав  Верх-Мильтюш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епановского  района Новосибирской области"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39" w:firstLine="9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и  в целях приведения  Устава  Верх-Мильтюшинского сельсовета Черепановского  района </w:t>
      </w:r>
      <w:r>
        <w:rPr>
          <w:rFonts w:cs="Times New Roman" w:ascii="Times New Roman" w:hAnsi="Times New Roman"/>
          <w:bCs/>
          <w:sz w:val="16"/>
          <w:szCs w:val="16"/>
        </w:rPr>
        <w:t>Новосибирской обла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е с действующим законодательством,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вет депутатов  Верх-Мильтюшинского сельсовета Черепановского  района </w:t>
      </w:r>
      <w:r>
        <w:rPr>
          <w:rFonts w:cs="Times New Roman" w:ascii="Times New Roman" w:hAnsi="Times New Roman"/>
          <w:bCs/>
          <w:sz w:val="16"/>
          <w:szCs w:val="16"/>
        </w:rPr>
        <w:t>Новосибирской обла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ЕШИЛ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Принять проект муниципального правового акта «О</w:t>
      </w:r>
      <w:r>
        <w:rPr>
          <w:rFonts w:cs="Times New Roman" w:ascii="Times New Roman" w:hAnsi="Times New Roman"/>
          <w:sz w:val="16"/>
          <w:szCs w:val="16"/>
        </w:rPr>
        <w:t xml:space="preserve"> внесении изменений  в Устав  Верх-Мильтюшинского сельсовета Черепановского 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  Провести публичные слушания по проекту решения о внесении изменений   в Устав Верх-Мильтюшинского сельсовета Черепановского  района Новосибирской област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Решения возложить на главу  Верх-Мильтюшинского сельсовета Черепановского  района Новосибирской област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pacing w:before="0" w:after="0"/>
              <w:ind w:left="2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before="0" w:after="0"/>
              <w:ind w:left="2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-Мильтюшинского сельсовета</w:t>
            </w:r>
          </w:p>
          <w:p>
            <w:pPr>
              <w:pStyle w:val="Normal"/>
              <w:spacing w:before="0" w:after="0"/>
              <w:ind w:left="2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ановского  района</w:t>
            </w:r>
          </w:p>
          <w:p>
            <w:pPr>
              <w:pStyle w:val="Normal"/>
              <w:spacing w:before="0" w:after="0"/>
              <w:ind w:left="2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spacing w:before="0" w:after="0"/>
              <w:ind w:left="2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 Ф.Л.Лукьянюк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0" w:after="0"/>
              <w:ind w:left="6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ind w:left="13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-Мильтюшинского сельсовета</w:t>
            </w:r>
          </w:p>
          <w:p>
            <w:pPr>
              <w:pStyle w:val="Normal"/>
              <w:spacing w:before="0" w:after="0"/>
              <w:ind w:left="6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ановского  района</w:t>
            </w:r>
          </w:p>
          <w:p>
            <w:pPr>
              <w:pStyle w:val="Normal"/>
              <w:spacing w:before="0" w:after="0"/>
              <w:ind w:left="8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С.А.Капицка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bCs/>
          <w:sz w:val="16"/>
          <w:szCs w:val="16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3-й 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Верх-Мильтюшинского </w:t>
      </w:r>
      <w:r>
        <w:rPr>
          <w:rFonts w:cs="Times New Roman" w:ascii="Times New Roman" w:hAnsi="Times New Roman"/>
          <w:bCs/>
          <w:sz w:val="16"/>
          <w:szCs w:val="16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Черепановского  района Новосибирской области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т 22.04.2019  года № 1 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120"/>
        <w:ind w:firstLine="90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  В УСТАВ ВЕРХ-МИЛЬТЮШИНСКОГО СЕЛЬСОВЕТА ЧЕРЕПАНОВСКОГО 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Статья 3.</w:t>
      </w:r>
      <w:r>
        <w:rPr>
          <w:rFonts w:cs="Times New Roman" w:ascii="Times New Roman" w:hAnsi="Times New Roman"/>
          <w:b/>
          <w:sz w:val="16"/>
          <w:szCs w:val="16"/>
        </w:rPr>
        <w:t xml:space="preserve">  Муниципальные правовые ак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асть 4  дополнить абзацем следующего содержани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: библиотека, школа, магазины </w:t>
      </w:r>
      <w:r>
        <w:rPr>
          <w:rFonts w:cs="Times New Roman" w:ascii="Times New Roman" w:hAnsi="Times New Roman"/>
          <w:color w:val="000000"/>
          <w:sz w:val="16"/>
          <w:szCs w:val="16"/>
        </w:rPr>
        <w:t>и на сайте администрации муниципального образования»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5. Вопросы местного значения Верх-Мильтюшинского  сельсов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части  1 пункт 8, исключи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13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8.  Муниципальные выборы</w:t>
      </w:r>
    </w:p>
    <w:p>
      <w:pPr>
        <w:pStyle w:val="Style16"/>
        <w:ind w:lef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ункт 5 статьи 8 изложить в следующей редакции:</w:t>
      </w:r>
    </w:p>
    <w:p>
      <w:pPr>
        <w:pStyle w:val="Style16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"5.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Верх-Мильтюшинского сельсовета.</w:t>
      </w:r>
    </w:p>
    <w:p>
      <w:pPr>
        <w:pStyle w:val="Style16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"</w:t>
      </w:r>
    </w:p>
    <w:p>
      <w:pPr>
        <w:pStyle w:val="Style16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татья 11. Публичные слушания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4 изложить в следующей редакци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4.  Порядок организации и проведения публичных слушаний определяется Советом депутатов.»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4. Опрос граждан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полнить частью  4.  и частью  5., следующего содержания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4. Решение о назначении опроса граждан принимается Советом депутатов муниципального образования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2.  Формы, порядок и гарантии участия населения в решении вопросов местного значе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полнить статьями 17.1., 17.2, следующего содержа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«Статья 17.1. Сход граждан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. 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) 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) 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) в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 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Статья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7.2. Староста сельского населенного пункта</w:t>
      </w:r>
    </w:p>
    <w:p>
      <w:pPr>
        <w:pStyle w:val="Style16"/>
        <w:autoSpaceDE w:val="false"/>
        <w:ind w:left="0"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Верх-Мильтюшинского сельсовета Черепановского района Новосибирской области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Староста сельского населенного пункта, входящего в состав Верх-Мильтюшинского сельсовета Черепановского района Новосибирской области, назначается Советом депутатов Верх-Мильтюшинского сельсовета Черепановского района Новосибирской области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олномочий старосты сельского населенного пункта пять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 Верх-Мильтюшинского сельсовета Черепановского района Новосибирской област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10.2003 № 131-ФЗ «Об общих принципах организации местного самоуправления в Российской Федерации и законами Новосибирской области.»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19. Полномочия Совета депутатов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1, дополнить пунктом 29 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29) по представлению схода граждан сельского населенного пункта, входящего в состав Верх-Мильтюшинского сельсовета Черепановского района Новосибирской области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значает старосту сельского населенного пункта;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29. Удаление главы поселения в отставк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асть  6, исключи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6. Инициатива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  Верх-Мильтюшинского сельсовета.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32. Полномочия админист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ункт 38, исключи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«</w:t>
      </w:r>
      <w:r>
        <w:rPr>
          <w:rFonts w:cs="Times New Roman" w:ascii="Times New Roman" w:hAnsi="Times New Roman"/>
          <w:sz w:val="16"/>
          <w:szCs w:val="16"/>
        </w:rPr>
        <w:t>3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ь пунктом «65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65 изложить в следующей редакци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5) Разработка и утверждение схем размещения нестационарных торговых объе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пункт 63.1) изложить в следующей редакции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63.1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33. Избирательная комиссия Верх-Мильтюшинского  сельсовета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3, дополнить абзацем  следующего содержания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части 5  пункт в) изложить в следующей редакци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если полномочия территориальной избирательной комиссии возложены на избирательную комиссию Черепановского района, члены избирательной комиссии Верх-Мильтюшинского сельсовета назначаются на основе предложения избирательной комиссии Черепанов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pacing w:before="0" w:after="0"/>
              <w:ind w:left="2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before="0" w:after="0"/>
              <w:ind w:left="2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рх-Мильтюшинского сельсовета</w:t>
            </w:r>
          </w:p>
          <w:p>
            <w:pPr>
              <w:pStyle w:val="Normal"/>
              <w:spacing w:before="0" w:after="0"/>
              <w:ind w:left="2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ановского  района</w:t>
            </w:r>
          </w:p>
          <w:p>
            <w:pPr>
              <w:pStyle w:val="Normal"/>
              <w:spacing w:before="0" w:after="0"/>
              <w:ind w:left="2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spacing w:before="0" w:after="0"/>
              <w:ind w:left="2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 Ф.Л.Лукьянюк</w:t>
            </w:r>
          </w:p>
          <w:p>
            <w:pPr>
              <w:pStyle w:val="Normal"/>
              <w:spacing w:before="0" w:after="0"/>
              <w:ind w:left="2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9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0" w:after="0"/>
              <w:ind w:left="6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ind w:left="13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рх-Мильтюшинского сельсовета</w:t>
            </w:r>
          </w:p>
          <w:p>
            <w:pPr>
              <w:pStyle w:val="Normal"/>
              <w:spacing w:before="0" w:after="0"/>
              <w:ind w:left="6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ановского  района</w:t>
            </w:r>
          </w:p>
          <w:p>
            <w:pPr>
              <w:pStyle w:val="Normal"/>
              <w:spacing w:before="0" w:after="0"/>
              <w:ind w:left="8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 С.А. Капицка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36B5D7E2FD5C5AC852270A4CE6D3EE3AC5963990342B1EF6E07A26C7E956D4B75A79201194BFD3BCE87FFE1RAXED" TargetMode="External"/><Relationship Id="rId3" Type="http://schemas.openxmlformats.org/officeDocument/2006/relationships/hyperlink" Target="consultantplus://offline/ref=647C3CBFC1FD5BB53C8770D56AB7DBB6AFB83AA15B22EDE3DBD5531509B59702A95A0527943EAEB5F5585F6DF3k8l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05:00Z</dcterms:created>
  <dc:creator>LIUDA_</dc:creator>
  <dc:description/>
  <cp:keywords/>
  <dc:language>en-US</dc:language>
  <cp:lastModifiedBy>Customer</cp:lastModifiedBy>
  <cp:lastPrinted>2019-05-24T11:07:00Z</cp:lastPrinted>
  <dcterms:modified xsi:type="dcterms:W3CDTF">2019-05-24T05:07:00Z</dcterms:modified>
  <cp:revision>3</cp:revision>
  <dc:subject/>
  <dc:title/>
</cp:coreProperties>
</file>