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2.2021 года  № 1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 Верх-Мильтюшинского 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рх-Мильтюшинского сельсовета Черепановского района 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 от 09.02.2012г Об утверждении Административного Регламента предоставления муниципальной услуги «Выдача справки об очередности предоставления жилых помещений на условиях социального найма»;</w:t>
      </w:r>
    </w:p>
    <w:p>
      <w:pPr>
        <w:pStyle w:val="41"/>
        <w:numPr>
          <w:ilvl w:val="0"/>
          <w:numId w:val="0"/>
        </w:numPr>
        <w:ind w:lef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Постановление </w:t>
      </w:r>
      <w:r>
        <w:rPr>
          <w:b w:val="false"/>
          <w:sz w:val="28"/>
          <w:szCs w:val="28"/>
        </w:rPr>
        <w:t xml:space="preserve">администрации Верх-Мильтюшинского сельсовета Черепановского района  Новосибирской области </w:t>
      </w:r>
      <w:r>
        <w:rPr>
          <w:b w:val="false"/>
          <w:bCs w:val="false"/>
          <w:color w:val="000000"/>
          <w:sz w:val="28"/>
          <w:szCs w:val="28"/>
        </w:rPr>
        <w:t xml:space="preserve"> №12 от 03.02.2012г Об утверждении Административного регламента предоставления муниципальной услуги «Прием заявлений и выдача документов о присвоении адреса объектам недвижимости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администрации Верх-Мильтюшинского сельсовета Черепановского  района  Новосибирской  области №19 от 09.02.2012г. «Об утверждению административного Регламента  по предоставлению муниципальной  услуги  «Оформление справки о составе  семьи»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администрации Верх-Мильтюшинского сельсовета Черепановского  района  Новосибирской  области №27 от 14.02.2012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  «Оформление и  выдача справок о наличии личного  подсобного хозяйства»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Верх-Мильтюшинского сельсовета Черепановского  района  Новосибирской  области №12 от 03.02.2012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утверждении Административного регламента предоставления муниципальной услуги «Прием заявлений и выдача документов о присвоении адреса объектам недвижимости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администрации Верх-Мильтюшинского сельсовета Черепановского  района  Новосибирской  области №37 от 21.02.2012г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назначению, выплате и перерасчету пенсии за выслугу лет муниципальным служащим, а также лицам, замещавшим муниципальные должности в администрации Верх-Мильтюшинского сельсовет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Настоящее постановление опубликовать в периодическом печатном издании « Вестник» и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Верх-Мильтюшинского 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Ф.Л.Лукьянюк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1-1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Юзер</cp:lastModifiedBy>
  <cp:lastPrinted>2021-12-16T16:24:00Z</cp:lastPrinted>
  <dcterms:modified xsi:type="dcterms:W3CDTF">2021-12-17T03:48:00Z</dcterms:modified>
  <cp:revision>20</cp:revision>
  <dc:subject/>
  <dc:title/>
</cp:coreProperties>
</file>