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АДМИНИСТРАЦИЯ ВЕРХ-МИЛЬТЮШИН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ЧЕРЕПАНОВСКОГО 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3.2021 №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Верх-Мильтюшинского сельсовета Черепановского района Новосибирской области и оценки налоговых расходов Верх-Мильтюшинского сельсовета Череп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администрация Верх-Мильтюшинского сельсовета Черепан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Верх-Мильтюшинского  сельсовета Черепановского района Новосибирской области и оценки налоговых расходов Верх-Мильтюшинского  сельсовета Черепановского района Новосибирской области (далее - Порядок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ерх-Мильтюшинского  сельсовета Черепановского района Новосибирской области от 25.11.2019 №83 "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порядка формирова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ерх-Мильтюшинского 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ерепа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и оценки налоговых расходов  сельсовета Черепановского района Новосибирской област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»  и разместить на официальном сайте администрации Верх-Мильтюшинского  сельсовета Черепановского района Новосибирской области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с 01.01.202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-Мильтюшинского  сельсовета </w:t>
      </w:r>
    </w:p>
    <w:p>
      <w:pPr>
        <w:pStyle w:val="Normal"/>
        <w:tabs>
          <w:tab w:val="clear" w:pos="708"/>
          <w:tab w:val="left" w:pos="774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74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Ф.Л.Лукьянюк</w:t>
      </w:r>
    </w:p>
    <w:p>
      <w:pPr>
        <w:pStyle w:val="Normal"/>
        <w:tabs>
          <w:tab w:val="clear" w:pos="708"/>
          <w:tab w:val="left" w:pos="774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Normal"/>
        <w:tabs>
          <w:tab w:val="clear" w:pos="708"/>
          <w:tab w:val="left" w:pos="774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Верх-Мильтюшинского сельсовета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1 №1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перечня налоговых расходов 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ценки налоговых расходов Верх-Мильтюш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ы формирования перечн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Черепановского района Новосибирской области и оценк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 (далее –муниципальное образова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муниципального образования (далее - налоговые расходы муниципального образования) 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N 1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администрация муниципального образования, ответственная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муниципального образова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муниципального образования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муниципального образования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й элемент муниципальной программы - основное (общепрограммное) мероприятие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налоговые расходы - налоговые расходы, соответствующие целям и задачам муниципальных програм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ые налоговые расходы - налоговые расходы, не относящиеся к муниципальным программа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спределенные налоговые расходы - налоговые расходы, реализуемые в рамках нескольких муниципальных програм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перечень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нормативный правовой акт, предусматривающ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повую форму представления куратором налогового расхода муниципального образования результатов оценки эффективности налогового расход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бщает результаты оценки эффективности налоговых расходов муниципального образования, проводимой кураторами налоговых расходов муниципального образования, выявляет неэффективные налоговые расход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налоговых расходов муниципального образования к муниципальным программам   осуществляется исходя из целей муниципальных программ муниципального образования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ют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N 1 к настоящему Порядку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речня налоговых расходов с заполненной информацией по графам 1 - 7 направляется финансовым органом муниципального образования на согласование ответственным исполнителям муниципальных программ, а также кураторам налоговых расходов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казанные замечания и предложения не направлены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налоговых расходов муниципального образования утверждается нормативным правовым актом администрации муниципального образования в срок до 01 июня 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в текущем финансовом году изменений в перечень муниципальных программ, 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вступления в силу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информации о нормативны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и фискальных характеристик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расход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налоговых 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оценки налоговых расходов муниципального образования главные администраторы доходов местного бюджета по запросу финансового органа муниципального образования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ика оценки эффективности налоговых расходов муниципального образования разрабатывается и утверждается правовым актам кураторов налоговых расходов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13. В целях проведения оценки эффективности налоговых расходов муниципального образования финансовый орган муниципального образования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количестве плательщиков, воспользовавшихся льготами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уммах выпадающих доходов местного бюджета по каждому налоговому расходу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2"/>
      <w:bookmarkEnd w:id="4"/>
      <w:r>
        <w:rPr>
          <w:rFonts w:cs="Times New Roman" w:ascii="Times New Roman" w:hAnsi="Times New Roman"/>
          <w:sz w:val="28"/>
          <w:szCs w:val="28"/>
        </w:rPr>
        <w:t>2) в срок до 25 июля - сведения об объеме льгот за отчетный финансовый год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bookmarkStart w:id="5" w:name="Par106"/>
      <w:bookmarkEnd w:id="5"/>
      <w:r>
        <w:rPr>
          <w:rFonts w:cs="Times New Roman" w:ascii="Times New Roman" w:hAnsi="Times New Roman"/>
          <w:sz w:val="28"/>
          <w:szCs w:val="28"/>
        </w:rPr>
        <w:t>15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Новосибирской области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ом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соответствия налоговых расходов муниципального образования  хотя бы одному из критериев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атор налоговых расходов муниципального образования  представляет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результативности налоговых расходов муниципального образования 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bookmarkStart w:id="6" w:name="Par115"/>
      <w:bookmarkEnd w:id="6"/>
      <w:r>
        <w:rPr>
          <w:rFonts w:cs="Times New Roman" w:ascii="Times New Roman" w:hAnsi="Times New Roman"/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муниципального образования  по обязательствам плательщиков, имеющих право на льготы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Перечень показателей для проведения оценки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1 мая текущего года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По итогам отчетного финансового года на основании информации, указанной 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атор налоговых расходов уточняет информацию и направляет уточненную информацию согласно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инансовый орган муниципального образования ежегодно до 5 мая формирует оценку налоговых расходов муниципального образования на основе данных, представленных куратором налоговых расходов, и направляет информацию в Управление финансов и налоговой политики Черепановского района Новосибирской област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августа финансовый орган муниципального образования направляет уточненную информацию, сформированную на основе уточненных данных, представленных куратором налоговых расходов, в Управление финансов и налоговой политики Черепановского района Новосибирской област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результатам оценки налоговых расходов муниципального образования  финансовый орган муниципального образования выявляет неэффективные налоговые расходы муниципального образования, при необходимости вносит предложения по изменению или отмене неэффективных налоговых расходов муниципального образования, а также по изменению оснований, порядка и условий их предоставления.</w:t>
      </w:r>
    </w:p>
    <w:p>
      <w:pPr>
        <w:sectPr>
          <w:type w:val="nextPage"/>
          <w:pgSz w:w="11906" w:h="16838"/>
          <w:pgMar w:left="85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bCs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-Мильтюш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 на 2021 год и плановый период 2022-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2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bCs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21"/>
      <w:bookmarkEnd w:id="7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для проведения оценки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ормативные характеристики налогового расхода муниципального образования Черепанов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Целевые характеристики налогового расхода 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 муниципального образования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Фискальные характеристики налогового расхода 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1424"/>
        <w:gridCol w:w="1584"/>
        <w:gridCol w:w="1952"/>
        <w:gridCol w:w="4112"/>
        <w:gridCol w:w="2704"/>
        <w:gridCol w:w="2132"/>
      </w:tblGrid>
      <w:tr>
        <w:trPr>
          <w:trHeight w:val="160" w:hRule="atLeast"/>
        </w:trPr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2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№ 14 от10.03.2021</w:t>
            </w:r>
          </w:p>
        </w:tc>
      </w:tr>
      <w:tr>
        <w:trPr>
          <w:trHeight w:val="160" w:hRule="atLeast"/>
        </w:trPr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9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еречень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448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логовых расходов муниципального образования Верх-Мильтюшинского сельсовета Черепановского района Новосибирской области на 2021 год и плановый период 2022-2023 годов</w:t>
            </w:r>
          </w:p>
        </w:tc>
      </w:tr>
      <w:tr>
        <w:trPr>
          <w:trHeight w:val="160" w:hRule="atLeast"/>
        </w:trPr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32"/>
                <w:szCs w:val="32"/>
              </w:rPr>
            </w:pPr>
            <w:r>
              <w:rPr>
                <w:rFonts w:cs="Calibri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5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куратора налогового расхо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налога, по которому предусмотриваются налоговые льготы, освобождения и иные преференции по налога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рмативно проавые акты (их структуры и единицы ), которыми предусматриваются налоговые льготы, освобождения и иные преференции по налогам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и плательщиков налогов, для которых предусмотрены налоговые льготы, освобождения и иные проференци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я муниципальных программ муниципального образования , НПА, определяющих цели социально-экономической политики муниципального образования ,не относящиеся к муниципальным программам, в целях реализации которых предоставляются налоговые льготы, освобождения и иные приференции для плательщиков налогов( нераспределенные налоговые расходы)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2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Верх-Мильтюшинское Черепановского муниципального района Новосиби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депутатов Верх-Мильтюшинского сельсовета Черепановского района Новосибирской области  от 31.10.2019 №2  п. 2 "Об установлении налоговых ставок, порядка и сроков уплаты земельного налога"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, предприятия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ное направление деятельност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цели и задач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5:00Z</dcterms:created>
  <dc:creator>localroot</dc:creator>
  <dc:description/>
  <cp:keywords/>
  <dc:language>en-US</dc:language>
  <cp:lastModifiedBy>Юзер</cp:lastModifiedBy>
  <cp:lastPrinted>2021-03-10T10:31:00Z</cp:lastPrinted>
  <dcterms:modified xsi:type="dcterms:W3CDTF">2021-03-12T03:55:00Z</dcterms:modified>
  <cp:revision>15</cp:revision>
  <dc:subject/>
  <dc:title/>
</cp:coreProperties>
</file>