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ВЕРХ-МИЛЬТЮШИН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8.03.2021г.№21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содержании мест захоронения на территории 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Федерального закона от 06.10.2003 N 131-ФЗ "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 принципах организации местного самоуправления в Российской Федерации", Федерального закона 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2.01.1996 N 8-ФЗ "О погребении и похоронном дел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дминистрация 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вердить Порядок  содержания мест захоронения на территории Верх-Мильтюш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Черепанов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знать утратившим силу: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ление администрации Верх-Мильтюшинского сельсовета Черепановского района Новосибирской области от 03.11.2017№ 66"Об утверждении Положения об организации ритуальных услуг и содержании мест захоронения на территории Верх-Мильтюш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Черепановского района Новосибирской области"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убликовать настоящее постановление в газете «Вестник» и разместить на официальном сайте администрации Верх-Мильтюш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-Мильтюшинского сельсовет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новского район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Ф.Л.Лукьянюк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теха В.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61-135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иложение     к   постановлению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администрации  Верх-Мильтюш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8»марта 2021г. №21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рядок содержания мест захоронения на территории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1.1.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стоящее Положение разработано в соответствии с Федеральным законом от 06.10.2003 N 131-ФЗ "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 принципах организации местного самоуправления в Российской Федерации", Федеральным законом 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12.01.1996 N 8-ФЗ "О погребении и похоронном деле" и регулирует отношения в сфере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содержания мест захоронения на территории Верх-Мильтюшинского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Черепановского района Новосибирской области (далее – муниципального образования)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10" w:after="0"/>
        <w:ind w:lef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1.2.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настоящем Положении используются понятия, установленные в соответствии с действующим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конодательством.</w:t>
      </w:r>
    </w:p>
    <w:p>
      <w:pPr>
        <w:pStyle w:val="Normal"/>
        <w:shd w:fill="FFFFFF" w:val="clear"/>
        <w:spacing w:lineRule="atLeast" w:line="0" w:before="221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1.3.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держание мест погребения осуществляется специализированной службой по вопросам похоронного дела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держание мест захоронений (могил) и надмогильных сооружений (надгробий) в пределах,  отведенных для этого участков  земли,    осуществляется   гражданами   и  организациями,   взявшими  на себя   обязанность   п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гребению    (произведшими    захоронение)    и    определенными    ответственными    за    захоронения,    ил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одственниками умерших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очетного квартала осуществляется в установленном порядке специализированной службой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 вопросам похоронного дела, эксплуатирующей кладбище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зеленение Почетного квартала осуществляется специализированной службой по вопросам похоро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, эксплуатирующей кладбище, в соответствии с утвержденным проектом озеленения территории кладбища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с использованием посадочного материала повышенных возрастных групп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случае угрозы постоянных затоплений, оползней, после землетрясений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 других стихийных бедствий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Финансирование  организации   содержания  мест захоронения  осуществляется в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atLeast" w:line="0" w:before="226" w:after="0"/>
        <w:ind w:left="38" w:right="87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Деятельность кладбищ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ходящихся в ведении органов местного самоуправления осуществляется в следующем порядке: </w:t>
      </w:r>
    </w:p>
    <w:p>
      <w:pPr>
        <w:pStyle w:val="Normal"/>
        <w:shd w:fill="FFFFFF" w:val="clear"/>
        <w:spacing w:lineRule="atLeast" w:line="0" w:before="23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ладбища открыты для посещения ежедневно с мая по сентябрь с 9 до 19 часов и с октября по апрель с 9 д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7 часов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2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гребение тел (останков) умерших, захоронение урн с прахом производятся на кладбищах ежедневно с 12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о 17 часов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рритория каждого кладбища подразделяется на зоны (кварталы) и секторы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терри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atLeast" w:line="0" w:before="5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5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территории кладбища запрещается: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чинять вред надмогильным сооружениям, оборудованию, сооружениям и зданиям, расположенным на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ладбище, сорить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омать зеленые насаждения, рвать цветы, выводить собак и иных домашних животных, ловить птиц, белок и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ругих животных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ходиться после его закрытия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оставлять строительные материалы и мусор после обустройства могил и надмогильных сооружений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изводить какие-либо  работы, торговать   цветами,   предметами   похоронного  ритуала, материалами,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едназначенными для благоустройства могил, без разрешения специализированной службы по вопросам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хоронного дела, эксплуатирующей кладбищ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езд посторонних транспортных и иных средств передвижения без разрешения специализированной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лужбы по вопросам похоронного дела, эксплуатирующей кладбище. Посетители инвалиды и престарел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т пользоваться легковым транспортом для проезда по территории кладбищ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6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сетители кладбища имеют право:</w:t>
      </w:r>
    </w:p>
    <w:p>
      <w:pPr>
        <w:pStyle w:val="Normal"/>
        <w:shd w:fill="FFFFFF" w:val="clear"/>
        <w:spacing w:lineRule="atLeast" w:line="0" w:before="0" w:after="0"/>
        <w:ind w:lef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ьзоваться инвентарем, выдаваемым специализированной службой по вопросам похоронного дела для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хода за могилами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анавливать   надмогильные   сооружения   в   соответствии   с   требованиями   к   оформлению  участка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хоронения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поручать  работникам   кладбища,   иным  лицам   и  организациямуход  за  могилой   и  надмогильным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оружениями в соответствии с заключенным договором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жать цветы на могильном участке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жать деревья в соответствии с проектом озеленения кладбища по согласованию со специализированной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лужбой по вопросам похоронного дела, эксплуатирующей кладбище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еспрепятственно   проезжать  на территорию    кладбищ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lef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7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дмогильные сооружения (надгробия) устанавливаются в пределах отведенного земельного участ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lef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8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становка надмогильных сооружений (надгробий),  оград не  на месте  захоронения  не допускается.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станавливаемые сооружения не должны иметь частей, выступающих за границы предоставленного участка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хоронения или нависающих над ними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7.9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  случае установки  надмогильных сооружений с  размерами,   превышающими  установленные  ил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ыходящими за пределы предоставленного под захоронение участка, самовольной установки ограды вокруг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еста захоронения граждане и организации, которые произвели указанную установку (владельцы сооружений)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бязаны за свой счет в течение трех дней с момента получения предупреждения специализированной служб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 вопросам похоронного дела о соответствующем нарушении убрать установленные сооружения.</w:t>
      </w:r>
    </w:p>
    <w:p>
      <w:pPr>
        <w:pStyle w:val="Normal"/>
        <w:shd w:fill="FFFFFF" w:val="clear"/>
        <w:spacing w:lineRule="atLeast" w:line="0" w:before="0" w:after="0"/>
        <w:ind w:left="58" w:righ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лучае отказа или не установления лица, которое произвело установку сооружения (владельца сооружения), специализированная служба по вопросам похоронного дела осуществляет снос указан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оружения в соответствии с действующим законодательством.</w:t>
      </w:r>
    </w:p>
    <w:p>
      <w:pPr>
        <w:pStyle w:val="Normal"/>
        <w:shd w:fill="FFFFFF" w:val="clear"/>
        <w:spacing w:lineRule="atLeast" w:line="0" w:before="0" w:after="0"/>
        <w:ind w:left="48" w:righ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и не установлении лица, обязанного убрать неправомерно установленное сооружение, сно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ого сооружения осуществляется специализированной организацией по вопросам похоронного дела з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чет собственных средств.</w:t>
      </w:r>
    </w:p>
    <w:p>
      <w:pPr>
        <w:pStyle w:val="Normal"/>
        <w:shd w:fill="FFFFFF" w:val="clear"/>
        <w:spacing w:lineRule="atLeast" w:line="0" w:before="0" w:after="0"/>
        <w:ind w:left="5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235" w:after="0"/>
        <w:ind w:left="43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230" w:after="0"/>
        <w:ind w:left="43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221" w:after="0"/>
        <w:ind w:left="1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2:00Z</dcterms:created>
  <dc:creator>Пользователь</dc:creator>
  <dc:description/>
  <cp:keywords/>
  <dc:language>en-US</dc:language>
  <cp:lastModifiedBy>Юзер</cp:lastModifiedBy>
  <cp:lastPrinted>2021-03-29T15:02:00Z</cp:lastPrinted>
  <dcterms:modified xsi:type="dcterms:W3CDTF">2021-03-29T08:03:00Z</dcterms:modified>
  <cp:revision>11</cp:revision>
  <dc:subject/>
  <dc:title/>
</cp:coreProperties>
</file>