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7. </w:t>
      </w:r>
      <w:r>
        <w:rPr>
          <w:rFonts w:cs="Times New Roman" w:ascii="Times New Roman" w:hAnsi="Times New Roman"/>
          <w:sz w:val="28"/>
          <w:szCs w:val="28"/>
        </w:rPr>
        <w:t>2021г. 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руководителями муниципальных учреждений  Верх-Мильтюшинского  сельсовета Черепановского района Новосибирской области, подведомственных администрации Верх-Мильтюшинского  сельсовета Черепановского 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администрация Верх-Мильтюшинского ельсовета Череп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бщения руководителями муниципальных учреждений 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Черепановского района Новосибирской области, подведомственны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оздать комиссию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Верх-Мильтюшинского сельсовета Черепановского района Новосибирской области, подведомственных администрации Верх-Мильтюшинского сельсовета Черепановского района Новосибирской области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  </w:t>
      </w:r>
      <w:hyperlink w:anchor="sub_6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Верх-Мильтюшинского сельсовета Черепановского района Новосибирской области, подведомственных администрации Верх-Мильтюшинского сельсовета Череп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 Верх-Мильтюшинского сельсовета Черепановского района Новосибирской области, подведомственных администрации Верх-Мильтюшинского сельсовета Череп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bookmarkStart w:id="5" w:name="sub_3"/>
      <w:bookmarkStart w:id="6" w:name="sub_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постановление в периодическом печатном издании " Вестник" и разместить на официальном сайте администрации Верх-Мильтюшинского  сельсовета Черепанов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Верх-Мильтюши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Ф.Л.Лукьянюк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Мильтюшинского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5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сообщения руководителями  муниципальных учреждений  сельсовета Черепановского района Новосибирской области, подведомственных администрации 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"/>
      <w:bookmarkStart w:id="9" w:name="sub_20"/>
      <w:bookmarkEnd w:id="9"/>
    </w:p>
    <w:p>
      <w:pPr>
        <w:pStyle w:val="Normal"/>
        <w:rPr/>
      </w:pPr>
      <w:bookmarkStart w:id="10" w:name="sub_5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сообщения руководителем муниципального учреждения _ Верх-Мильтюшинского сельсовета Черепановского района Новосибирской области, подведомственного администрации Верх-Мильтюшинского сельсовета Черепановского района Новосибирской области (далее соответственно - учреждение, администрация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/>
      </w:pPr>
      <w:bookmarkStart w:id="11" w:name="sub_5"/>
      <w:bookmarkStart w:id="12" w:name="sub_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В настоящем Порядке понятия "личная заинтересованность" и "конфликт интересов" используются в значении, установленно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8"/>
      <w:bookmarkStart w:id="14" w:name="sub_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конфликт интересов - ситуация, при которой личная заинтересованность (прямая или косвенная) руководителя учреждения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bookmarkStart w:id="17" w:name="sub_7"/>
      <w:bookmarkStart w:id="18" w:name="sub_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обязан, как только ему станет об этом известно, представить главе  Верх-Мильтюшинского сельсовета Черепановского района Новосибирской области (далее - глава) уведомление, составленное по форме согласно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9"/>
      <w:bookmarkStart w:id="20" w:name="sub_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4. 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ируется в день поступления уполномоченным сотрудником администрации в журнале регистрации уведомлений (далее - журнал), который ведется по форме согласно </w:t>
      </w:r>
      <w:hyperlink w:anchor="sub_7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 </w:t>
      </w:r>
    </w:p>
    <w:p>
      <w:pPr>
        <w:pStyle w:val="Normal"/>
        <w:rPr/>
      </w:pPr>
      <w:bookmarkStart w:id="21" w:name="sub_10"/>
      <w:bookmarkStart w:id="22" w:name="sub_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Уполномоченный сотрудник администрации  в течение 10 рабочих дней со дня регистрации уведомления запрашивает у руководителя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его председателю комиссии по предотвращению и урегулированию конфликта интересов, возникающего при исполнении должностных обязанностей руководителем учреждения (далее - комиссия),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rPr/>
      </w:pPr>
      <w:bookmarkStart w:id="23" w:name="sub_11"/>
      <w:bookmarkStart w:id="24" w:name="sub_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. Комиссия, изучив уведомление, заключение, документы (сведения), относящиеся к факту возникновения у руководителя учреждения личной заинтересованности при исполнении должностных обязанностей, в течение 20 рабочих дней со дня регистрации уведомления в администрации принимает решение в порядке, предусмотренном Положением о комиссии.</w:t>
      </w:r>
    </w:p>
    <w:p>
      <w:pPr>
        <w:pStyle w:val="Normal"/>
        <w:rPr/>
      </w:pPr>
      <w:bookmarkStart w:id="25" w:name="sub_12"/>
      <w:bookmarkEnd w:id="25"/>
      <w:r>
        <w:rPr>
          <w:rFonts w:cs="Times New Roman" w:ascii="Times New Roman" w:hAnsi="Times New Roman"/>
          <w:sz w:val="28"/>
          <w:szCs w:val="28"/>
        </w:rPr>
        <w:t>В течение 3 рабочих дней со дня проведения заседания комиссии секретарь комиссии оформляет протокол заседания комиссии и представляет его Главе.</w:t>
      </w:r>
    </w:p>
    <w:p>
      <w:pPr>
        <w:pStyle w:val="Normal"/>
        <w:rPr/>
      </w:pPr>
      <w:bookmarkStart w:id="26" w:name="sub_16"/>
      <w:bookmarkEnd w:id="26"/>
      <w:r>
        <w:rPr>
          <w:rFonts w:cs="Times New Roman" w:ascii="Times New Roman" w:hAnsi="Times New Roman"/>
          <w:sz w:val="28"/>
          <w:szCs w:val="28"/>
        </w:rPr>
        <w:t>7. Главой по результатам рассмотрения уведомления, протокола заседания комиссии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"/>
      <w:bookmarkStart w:id="28" w:name="sub_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"/>
      <w:bookmarkStart w:id="30" w:name="sub_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4"/>
      <w:bookmarkStart w:id="32" w:name="sub_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3" w:name="sub_15"/>
      <w:bookmarkStart w:id="34" w:name="sub_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8. В течение 5 рабочих дней со дня принятия   решения, предусмотренного </w:t>
      </w:r>
      <w:hyperlink w:anchor="sub_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екретарь комиссии подготавливает и направляет руководителю учреждения уведомление о принятом   решении.</w:t>
      </w:r>
    </w:p>
    <w:p>
      <w:pPr>
        <w:pStyle w:val="Normal"/>
        <w:rPr/>
      </w:pPr>
      <w:bookmarkStart w:id="35" w:name="sub_17"/>
      <w:bookmarkStart w:id="36" w:name="sub_1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9. При принятии  решения, предусмотренного </w:t>
      </w:r>
      <w:hyperlink w:anchor="sub_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5 рабочих дней со дня принятия вышеуказанного решения принимаются меры или обеспечивается принятие мер по предотвращению или урегулированию конфликта интересов либо руководителю учреждения, направившему уведомление, в письменной форме направляются рекомендации о необходимости принятия мер по предотвращению или урегулированию конфликта интересов.</w:t>
      </w:r>
    </w:p>
    <w:p>
      <w:pPr>
        <w:pStyle w:val="Normal"/>
        <w:rPr/>
      </w:pPr>
      <w:bookmarkStart w:id="37" w:name="sub_18"/>
      <w:bookmarkStart w:id="38" w:name="sub_1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10. При принятии   решения, предусмотренного </w:t>
      </w:r>
      <w:hyperlink w:anchor="sub_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ается вопрос о применении к руководителю учреждения мер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9"/>
      <w:bookmarkStart w:id="40" w:name="sub_19"/>
      <w:bookmarkEnd w:id="4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1"/>
      <w:bookmarkStart w:id="42" w:name="sub_21"/>
      <w:bookmarkEnd w:id="42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общения</w:t>
        <w:br/>
        <w:t>руководителями муниципальных</w:t>
        <w:br/>
        <w:t xml:space="preserve">учреждений </w:t>
      </w:r>
      <w:r>
        <w:rPr>
          <w:rFonts w:cs="Times New Roman" w:ascii="Times New Roman" w:hAnsi="Times New Roman"/>
        </w:rPr>
        <w:t>Верх-Мильтюшинского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овет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Черепановского района Новосибирской области, подведомственных</w:t>
        <w:br/>
        <w:t xml:space="preserve">администрации  </w:t>
      </w:r>
      <w:r>
        <w:rPr>
          <w:rFonts w:cs="Times New Roman" w:ascii="Times New Roman" w:hAnsi="Times New Roman"/>
        </w:rPr>
        <w:t>Верх-Мильтюшинского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овета Черепановск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3" w:name="sub_21"/>
      <w:bookmarkStart w:id="44" w:name="sub_21"/>
      <w:bookmarkEnd w:id="44"/>
    </w:p>
    <w:p>
      <w:pPr>
        <w:pStyle w:val="Normal"/>
        <w:jc w:val="center"/>
        <w:rPr/>
      </w:pPr>
      <w:r>
        <w:rPr>
          <w:rStyle w:val="Style14"/>
          <w:color w:val="000000"/>
        </w:rPr>
        <w:t>Форм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пр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)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УВЕДОМЛЕ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бстоятельства, являющиеся основанием возникновения личной заинтересован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Должностные обязанности, на исполнение которых влияет или может  повлиять  личная заинтересованность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едлагаемые меры по предотвращению или урегулированию конфликта интересо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Дата. Подпис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45" w:name="sub_70"/>
      <w:bookmarkEnd w:id="45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</w:r>
      <w:r>
        <w:rPr>
          <w:rStyle w:val="Style14"/>
          <w:rFonts w:cs="Arial" w:ascii="Arial" w:hAnsi="Arial"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общения</w:t>
        <w:br/>
        <w:t>руководителями муниципальных</w:t>
        <w:br/>
        <w:t xml:space="preserve">учреждений </w:t>
      </w:r>
      <w:r>
        <w:rPr>
          <w:rFonts w:cs="Times New Roman" w:ascii="Times New Roman" w:hAnsi="Times New Roman"/>
        </w:rPr>
        <w:t>Верх-Мильтюшинского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овет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Черепановского района Новосибирской области, подведомственных</w:t>
        <w:br/>
        <w:t xml:space="preserve">администрации  </w:t>
      </w:r>
      <w:r>
        <w:rPr>
          <w:rFonts w:cs="Times New Roman" w:ascii="Times New Roman" w:hAnsi="Times New Roman"/>
        </w:rPr>
        <w:t>Верх-Мильтюшинского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ельсовета Черепановск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46" w:name="sub_70"/>
      <w:bookmarkStart w:id="47" w:name="sub_70"/>
      <w:bookmarkEnd w:id="47"/>
    </w:p>
    <w:p>
      <w:pPr>
        <w:pStyle w:val="Normal"/>
        <w:jc w:val="center"/>
        <w:rPr/>
      </w:pPr>
      <w:r>
        <w:rPr>
          <w:rStyle w:val="Style14"/>
          <w:color w:val="000000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т "_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 "____"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______" листа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820"/>
        <w:gridCol w:w="2100"/>
        <w:gridCol w:w="18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е о лице, направившем уведомление: фамилия, имя, отчество (последнее при наличии), должность, контактный 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(последнее при наличии) лица, приня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8" w:name="sub_69"/>
      <w:bookmarkStart w:id="49" w:name="sub_69"/>
      <w:bookmarkEnd w:id="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-Мильтюшинского  сельсовета Черепан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комиссии по предотвращению и урегулированию конфликта интересов, возникающего при исполнении должностных обязанностей руководителями учреждений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района Новосибирской области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района Новосибирской области</w:t>
        <w:br/>
        <w:t>(далее - Положение)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69"/>
      <w:bookmarkStart w:id="51" w:name="sub_69"/>
      <w:bookmarkEnd w:id="51"/>
    </w:p>
    <w:p>
      <w:pPr>
        <w:pStyle w:val="Normal"/>
        <w:rPr/>
      </w:pPr>
      <w:bookmarkStart w:id="52" w:name="sub_22"/>
      <w:bookmarkEnd w:id="5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предотвращению и урегулированию конфликта интересов, возникающего при исполнении должностных обязанностей руководителями учреждений Верх-Мильтюшинского сельсовета Черепановского района Новосибирской области, подведомственных администрации Верх-Мильтюшинского сельсовета Черепановского района Новосибирской области (далее - комиссия),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 в целях предотвращения и урегулирования конфликта интересов, возникающих при исполнении руководителями учреждений Верх-Мильтюшинского сельсовета Черепановского района Новосибирской области, подведомственных администрации Верх-Мильтюшинского сельсовета Черепановского района Новосибирской области (далее - учреждения), своих должностных обязанностей.</w:t>
      </w:r>
    </w:p>
    <w:p>
      <w:pPr>
        <w:pStyle w:val="Normal"/>
        <w:rPr/>
      </w:pPr>
      <w:bookmarkStart w:id="53" w:name="sub_22"/>
      <w:bookmarkStart w:id="54" w:name="sub_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администрации, а также настоящим Положением.</w:t>
      </w:r>
    </w:p>
    <w:p>
      <w:pPr>
        <w:pStyle w:val="Normal"/>
        <w:rPr/>
      </w:pPr>
      <w:bookmarkStart w:id="55" w:name="sub_23"/>
      <w:bookmarkStart w:id="56" w:name="sub_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учреждений, за исключением случаев возникновения личной заинтересованности при совершении сделок, предусмотренных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/>
      </w:pPr>
      <w:bookmarkStart w:id="57" w:name="sub_24"/>
      <w:bookmarkStart w:id="58" w:name="sub_2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заместитель председателя комиссии,  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5"/>
      <w:bookmarkStart w:id="60" w:name="sub_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61" w:name="sub_26"/>
      <w:bookmarkStart w:id="62" w:name="sub_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администрации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7"/>
      <w:bookmarkStart w:id="64" w:name="sub_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8"/>
      <w:bookmarkStart w:id="66" w:name="sub_3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2"/>
      <w:bookmarkStart w:id="68" w:name="sub_2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) 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rPr/>
      </w:pPr>
      <w:bookmarkStart w:id="69" w:name="sub_29"/>
      <w:bookmarkStart w:id="70" w:name="sub_3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) поступившие в администрацию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rPr/>
      </w:pPr>
      <w:bookmarkStart w:id="71" w:name="sub_30"/>
      <w:bookmarkStart w:id="72" w:name="sub_3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) решение главы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1"/>
      <w:bookmarkStart w:id="74" w:name="sub_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75" w:name="sub_33"/>
      <w:bookmarkEnd w:id="75"/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7"/>
      <w:bookmarkEnd w:id="76"/>
      <w:r>
        <w:rPr>
          <w:rFonts w:cs="Times New Roman" w:ascii="Times New Roman" w:hAnsi="Times New Roman"/>
          <w:sz w:val="28"/>
          <w:szCs w:val="28"/>
        </w:rPr>
        <w:t>10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7"/>
      <w:bookmarkStart w:id="78" w:name="sub_3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создает рабочую групп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4"/>
      <w:bookmarkStart w:id="80" w:name="sub_3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5"/>
      <w:bookmarkStart w:id="82" w:name="sub_3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) рассматривает вопрос о необходимости участия в заседании иных лиц, помимо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36"/>
      <w:bookmarkStart w:id="84" w:name="sub_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2"/>
      <w:bookmarkStart w:id="86" w:name="sub_3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) 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38"/>
      <w:bookmarkStart w:id="88" w:name="sub_3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) организует приглашение лиц, участвующих в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39"/>
      <w:bookmarkStart w:id="90" w:name="sub_4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rPr/>
      </w:pPr>
      <w:bookmarkStart w:id="91" w:name="sub_40"/>
      <w:bookmarkStart w:id="92" w:name="sub_4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) направляет в течение 3 рабочих дней со дня заседания комиссии: копию протокола заседания комиссии в администрацию; выписку из протокола заседания комиссии руководителю учреждения.</w:t>
      </w:r>
    </w:p>
    <w:p>
      <w:pPr>
        <w:pStyle w:val="Normal"/>
        <w:rPr/>
      </w:pPr>
      <w:bookmarkStart w:id="93" w:name="sub_41"/>
      <w:bookmarkStart w:id="94" w:name="sub_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течение 30 рабочих дней со дня регистрации уведомления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43"/>
      <w:bookmarkStart w:id="96" w:name="sub_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 и заслушиваются его по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4"/>
      <w:bookmarkStart w:id="98" w:name="sub_4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4. 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45"/>
      <w:bookmarkStart w:id="100" w:name="sub_4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46"/>
      <w:bookmarkStart w:id="102" w:name="sub_5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6. По итогам рассмотрения уведомл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50"/>
      <w:bookmarkStart w:id="104" w:name="sub_4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rPr/>
      </w:pPr>
      <w:bookmarkStart w:id="105" w:name="sub_47"/>
      <w:bookmarkStart w:id="106" w:name="sub_4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принять меры по урегулированию конфликта интересов или по предотвращению его возникновения;</w:t>
      </w:r>
    </w:p>
    <w:p>
      <w:pPr>
        <w:pStyle w:val="Normal"/>
        <w:rPr/>
      </w:pPr>
      <w:bookmarkStart w:id="107" w:name="sub_48"/>
      <w:bookmarkStart w:id="108" w:name="sub_49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) установить, что руководитель учреждения не соблюдал требования об урегулировании конфликта интересов. В этом случае комиссия рекомендует Главе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bookmarkStart w:id="109" w:name="sub_49"/>
      <w:bookmarkStart w:id="110" w:name="sub_5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sub_5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51"/>
      <w:bookmarkStart w:id="112" w:name="sub_5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52"/>
      <w:bookmarkStart w:id="114" w:name="sub_5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53"/>
      <w:bookmarkStart w:id="116" w:name="sub_6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0. В протоколе заседания комиссии указываются:</w:t>
      </w:r>
    </w:p>
    <w:p>
      <w:pPr>
        <w:pStyle w:val="Normal"/>
        <w:rPr/>
      </w:pPr>
      <w:bookmarkStart w:id="117" w:name="sub_62"/>
      <w:bookmarkStart w:id="118" w:name="sub_5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54"/>
      <w:bookmarkStart w:id="120" w:name="sub_5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5"/>
      <w:bookmarkStart w:id="122" w:name="sub_5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) 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6"/>
      <w:bookmarkStart w:id="124" w:name="sub_57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7"/>
      <w:bookmarkStart w:id="126" w:name="sub_58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7" w:name="sub_58"/>
      <w:bookmarkStart w:id="128" w:name="sub_59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9"/>
      <w:bookmarkStart w:id="130" w:name="sub_60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60"/>
      <w:bookmarkStart w:id="132" w:name="sub_6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61"/>
      <w:bookmarkStart w:id="134" w:name="sub_6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rPr/>
      </w:pPr>
      <w:bookmarkStart w:id="135" w:name="sub_63"/>
      <w:bookmarkStart w:id="136" w:name="sub_6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2. Копия протокола заседания комиссии в течение 3-х рабочих дней со дня заседания направляется главе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rPr/>
      </w:pPr>
      <w:bookmarkStart w:id="137" w:name="sub_64"/>
      <w:bookmarkStart w:id="138" w:name="sub_6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65"/>
      <w:bookmarkStart w:id="140" w:name="sub_6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66"/>
      <w:bookmarkStart w:id="142" w:name="sub_6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25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67"/>
      <w:bookmarkStart w:id="144" w:name="sub_68"/>
      <w:bookmarkEnd w:id="143"/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отвращению и урегулированию конфликта интересов, возникающего при исполнении должностных обязанностей руководителями учреждений  Верх-Мильтюшинского сельсовета Черепановского района Новосибирской области, подведомственных администрации Верх-Мильтюшинского сельсовета Черепановского района Новосибир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Лукьянюк Ф.Л.- глава Верх-Мильтюш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Овчинникова Е.А.- зам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комиссии: Татуйко Е.И.- специалист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68"/>
      <w:r>
        <w:rPr>
          <w:rFonts w:cs="Times New Roman" w:ascii="Times New Roman" w:hAnsi="Times New Roman"/>
          <w:sz w:val="28"/>
          <w:szCs w:val="28"/>
        </w:rPr>
        <w:t>Члены комиссии:</w:t>
      </w:r>
      <w:bookmarkEnd w:id="145"/>
      <w:r>
        <w:rPr>
          <w:rFonts w:cs="Times New Roman" w:ascii="Times New Roman" w:hAnsi="Times New Roman"/>
          <w:sz w:val="28"/>
          <w:szCs w:val="28"/>
        </w:rPr>
        <w:t xml:space="preserve"> Потеха В.И.- специалист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пылова Т.А.- специалист администрации;</w:t>
      </w:r>
    </w:p>
    <w:sectPr>
      <w:headerReference w:type="default" r:id="rId12"/>
      <w:footerReference w:type="default" r:id="rId1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00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0105879/0" TargetMode="External"/><Relationship Id="rId4" Type="http://schemas.openxmlformats.org/officeDocument/2006/relationships/hyperlink" Target="http://internet.garant.ru/document/redirect/10105879/27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0105879/27" TargetMode="External"/><Relationship Id="rId11" Type="http://schemas.openxmlformats.org/officeDocument/2006/relationships/hyperlink" Target="http://internet.garant.ru/document/redirect/10105879/27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9:00Z</dcterms:created>
  <dc:creator>НПП "Гарант-Сервис"</dc:creator>
  <dc:description>Документ экспортирован из системы ГАРАНТ</dc:description>
  <cp:keywords/>
  <dc:language>en-US</dc:language>
  <cp:lastModifiedBy>Юзер</cp:lastModifiedBy>
  <cp:lastPrinted>2021-07-19T12:08:00Z</cp:lastPrinted>
  <dcterms:modified xsi:type="dcterms:W3CDTF">2021-07-19T05:14:00Z</dcterms:modified>
  <cp:revision>11</cp:revision>
  <dc:subject/>
  <dc:title/>
</cp:coreProperties>
</file>