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ЕРХ-МИЛЬТЮШИН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9.2021 года   №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Верх-Мильтюшинского сельсовета Черепан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Мильтюшинского сельсовета  Черепановского  района  Новосибирской области от 15.02.2019 № 21/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Мильтюшинского сельсовета Череп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Ф.Л.Лукьянюк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теха В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-135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Юзер</cp:lastModifiedBy>
  <cp:lastPrinted>2021-10-22T09:49:00Z</cp:lastPrinted>
  <dcterms:modified xsi:type="dcterms:W3CDTF">2021-10-22T02:49:00Z</dcterms:modified>
  <cp:revision>17</cp:revision>
  <dc:subject/>
  <dc:title/>
</cp:coreProperties>
</file>