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9.2021года №7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Верх-Мильтюшинского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Новосибирской области от 31.01.2018 №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-Мильтю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Ф.Л.Лукьянюк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еха В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-135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Юзер</cp:lastModifiedBy>
  <cp:lastPrinted>2021-10-22T09:48:00Z</cp:lastPrinted>
  <dcterms:modified xsi:type="dcterms:W3CDTF">2021-10-22T02:49:00Z</dcterms:modified>
  <cp:revision>19</cp:revision>
  <dc:subject/>
  <dc:title/>
</cp:coreProperties>
</file>