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9.2021 года   №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и силу некоторых постановлений администрации Верх-Мильтюшинского сельсовета 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Верх-Мильтюшинского сельсовета Черепанов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-Мильтю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Черепановского  района Новосибирской области от 08.02.2016 № 14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жилищного контроля на территории Верх-Мильтюшинского сельсовета Черепан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Вестник» и разместить на официальном сайте администрации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Мильтюш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Ф.Л.Лукьянюк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теха В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61-135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Юзер</cp:lastModifiedBy>
  <cp:lastPrinted>2021-10-22T11:58:00Z</cp:lastPrinted>
  <dcterms:modified xsi:type="dcterms:W3CDTF">2021-10-22T05:00:00Z</dcterms:modified>
  <cp:revision>16</cp:revision>
  <dc:subject/>
  <dc:title/>
</cp:coreProperties>
</file>