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-МИЛЬТЮШИНСКОГО СЕЛЬСОВЕТА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 2021 г.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ерх-Мильтюшинского сельсовета Черепановского района Новосибирской области от 23.11.2020 №63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своению и аннулированию адресов объектов адресации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Верх-Мильтюшин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Верх-Мильтюшинского сельсовета  Черепановского  района Новосибирской области от 23.11.2020 №63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своению и аннулированию адресов объектов адресации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своению и аннулированию адресов объектов адрес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.1 слова "8 дней" заменить словами: "5 рабочих дней"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3.2 слова "2 дня" заменить словами "1 рабочий день";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3.3 слова "4 дня" заменить словами "2 рабочих дня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"Вестник" и разместить на официальном сайте администрации Верх-Мильтюшинского  сельсовета  Черепановского 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Ф.Л.Лукья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х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-111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Юзер</cp:lastModifiedBy>
  <cp:lastPrinted>2021-10-22T15:18:00Z</cp:lastPrinted>
  <dcterms:modified xsi:type="dcterms:W3CDTF">2021-10-22T08:19:00Z</dcterms:modified>
  <cp:revision>10</cp:revision>
  <dc:subject/>
  <dc:title>АДМИНИСТРАЦИЯ</dc:title>
</cp:coreProperties>
</file>