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ВЕРХ-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6.11.2021г № 8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пожарной охране  Верх-Мильтюшинского  сельсовета Черепановского района Новосибирской области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 Верх-Мильтюшинского сельсовета Черепановского района Новосибирской области, администрация Верх-Мильтюшинского 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Верх-Мильтюшинского 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периодическом печатном издании "Вестник" и разместить на официальном сайте администрации </w:t>
      </w:r>
      <w:r>
        <w:rPr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Череп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</w:t>
      </w:r>
      <w:r>
        <w:rPr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Ф.Л.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ха В.И.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6.11.2021г. №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ожарной охране Верх-Мильтюшинского  сельсовета Черепанов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яет основные цели и задачи, порядок создания и организации деятельности муниципальной пожарной охра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Юзер</cp:lastModifiedBy>
  <cp:lastPrinted>2021-11-16T16:41:00Z</cp:lastPrinted>
  <dcterms:modified xsi:type="dcterms:W3CDTF">2021-11-16T09:43:00Z</dcterms:modified>
  <cp:revision>12</cp:revision>
  <dc:subject/>
  <dc:title>ТИПОВОЕ ПОСТАНОВЛЕНИЕ</dc:title>
</cp:coreProperties>
</file>