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ВЕРХ-МИЛЬТЮШИНСКОГО СЕЛЬСОВЕТ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ЕПАНОВСКОГО РАЙОН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1.2021  № 87/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 Верх-Мильтюш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рх-Мильтюшинского сельсовета по осуществлению первичных мер пожарной безопасности в границах населенных пунктов, руководствуясь Уставом Верх-Мильтюшинского  сельсовета, администрация Верх-Мильтюшинского сельсовета Черепанов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Верх-Мильтюшинского сельсовета Черепано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ник» и разместить на официальном сайте администрации  Верх-Мильтюшинского сельсовета Черепан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главу администрации Верх-Мильтюшинского сельсовета Черепановского района Новосибирской области Ф.Л. Лукьянюк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Мильтюш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.Л.Лукья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Потех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61-13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Мильтюшинского сельсовета Черепан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6» ноября 2021 г. № 87/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 Верх-Мильтюшинского сельсовета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Верх-Мильтюшинского сельсовета Черепановского района Новосибирской области  по осуществлению первичных мер пожарной безопасности в границах населенных пунктов Верх-Мильтюшинского сельсовета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ерх-Мильтюшинского сельсовета 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Верх-Мильтюшинского сельсовета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 администрация Верх-Мильтюшин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Верх-Мильтюшинского сельсовета 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Юзер</cp:lastModifiedBy>
  <cp:lastPrinted>2021-11-26T15:23:00Z</cp:lastPrinted>
  <dcterms:modified xsi:type="dcterms:W3CDTF">2021-11-26T08:23:00Z</dcterms:modified>
  <cp:revision>5</cp:revision>
  <dc:subject/>
  <dc:title>АДМИНИСТРАЦИЯ ___ СЕЛЬСКОГО СОВЕТА</dc:title>
</cp:coreProperties>
</file>