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40" w:leader="none"/>
        </w:tabs>
        <w:suppressAutoHyphens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МИНИСТРАЦИЯ ВЕРХ-МИЛЬТЮШИНСКОГО СЕЛЬСОВЕТА </w:t>
      </w:r>
    </w:p>
    <w:p>
      <w:pPr>
        <w:pStyle w:val="Normal"/>
        <w:tabs>
          <w:tab w:val="clear" w:pos="708"/>
          <w:tab w:val="left" w:pos="83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83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83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83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6.11. 2021г.  № 87/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Верх-Мильтюшинского сельсовета Черепановского района Новосибирской области.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Верх-Мильтюшинского сельсовета, Верх-Мильтюшинского сельсовета 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Верх-Мильтюш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Вестник» и разместить на официальном сайте администрации  Верх-Мильтюшинского сельсовета Черепановского района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ерх-Мильтюшинског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овет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ерепановского района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.Л.Лукьянюк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Потеха В.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61-135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Мильтюшинского сельсовета Черепановского района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Calibri" w:hAnsi="Calibri" w:cs="Calibri"/>
          <w:sz w:val="22"/>
        </w:rPr>
      </w:pPr>
      <w:r>
        <w:rPr>
          <w:sz w:val="28"/>
          <w:szCs w:val="28"/>
        </w:rPr>
        <w:t>от «16» ноября 2021 г. № 87/2</w:t>
      </w:r>
    </w:p>
    <w:p>
      <w:pPr>
        <w:pStyle w:val="ConsPlus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 Верх-Мильтюшинского сельсовета Черепановского района Новосибирской области.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Верх-Мильтюшинского сельсовета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правами администрации  Верх-Мильтюшинского сельсовета Черепановского района Новосибирской области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Юзер</cp:lastModifiedBy>
  <dcterms:modified xsi:type="dcterms:W3CDTF">2021-11-26T08:25:00Z</dcterms:modified>
  <cp:revision>5</cp:revision>
  <dc:subject/>
  <dc:title>АДМИНИСТРАЦИЯ ТАШТЫПСКОГО РАЙОНА</dc:title>
</cp:coreProperties>
</file>