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ВЕРХ-МИЛЬТЮШИНСКОГО СЕЛЬСОВЕТ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ЕРЕПАНОВ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11.2021  № 87/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-Мильтюшинского сельсовета</w:t>
      </w:r>
    </w:p>
    <w:p>
      <w:pPr>
        <w:pStyle w:val="ConsPlusNormal"/>
        <w:ind w:firstLine="720"/>
        <w:jc w:val="both"/>
        <w:rPr/>
      </w:pPr>
      <w:r>
        <w:rPr/>
        <w:tab/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</w:rPr>
        <w:t xml:space="preserve">закона от 22.08.1995 № 151-ФЗ «Об аварийно-спасательных службах и статусе спасателей», руководствуясь Уставом </w:t>
      </w:r>
      <w:r>
        <w:rPr/>
        <w:t xml:space="preserve">Уставом Верх-Мильтюшинского  сельсовета, администрация Верх-Мильтюшин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ерх-Мильтюшинского сельсовета Черепанов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 Верх-Мильтюшинского сельсовета Черепанов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главу администрации Верх-Мильтюшинского сельсовета Черепановского района Новосибирской области Ф.Л. Лукьянюк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рх-Мильтюшинск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овосибирской области</w:t>
      </w:r>
      <w:r>
        <w:rPr>
          <w:rFonts w:eastAsia="Calibri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  <w:lang w:eastAsia="ru-RU"/>
        </w:rPr>
        <w:t>Ф.Л.Лукьянюк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rPr>
          <w:rFonts w:eastAsia="Calibri"/>
          <w:bCs/>
          <w:sz w:val="16"/>
          <w:szCs w:val="16"/>
          <w:lang w:eastAsia="ru-RU"/>
        </w:rPr>
      </w:pPr>
      <w:r>
        <w:rPr>
          <w:rFonts w:eastAsia="Calibri"/>
          <w:bCs/>
          <w:sz w:val="16"/>
          <w:szCs w:val="16"/>
          <w:lang w:eastAsia="ru-RU"/>
        </w:rPr>
        <w:t>Потеха В.И.</w:t>
      </w:r>
    </w:p>
    <w:p>
      <w:pPr>
        <w:pStyle w:val="Normal"/>
        <w:rPr>
          <w:rFonts w:eastAsia="Calibri"/>
          <w:bCs/>
          <w:sz w:val="16"/>
          <w:szCs w:val="16"/>
          <w:lang w:eastAsia="ru-RU"/>
        </w:rPr>
      </w:pPr>
      <w:r>
        <w:rPr>
          <w:rFonts w:eastAsia="Calibri"/>
          <w:bCs/>
          <w:sz w:val="16"/>
          <w:szCs w:val="16"/>
          <w:lang w:eastAsia="ru-RU"/>
        </w:rPr>
        <w:t>61-13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-Мильтюшинского сельсовета Черепанов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>от «16» ноября 2021 г. № 87/3</w:t>
      </w:r>
    </w:p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-Мильтюшинского сельсов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оложение об организации деятельности аварийно-спасательных служб и аварийно-спасательных формирований на территории Верх-Мильтюшинского сельсовета Черепановского района Новосибирской области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Верх-Мильтюшинского сельсовета Череп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sz w:val="28"/>
          <w:szCs w:val="28"/>
        </w:rPr>
        <w:t>Верх-Мильтю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</w:rPr>
        <w:t>Федерального закона от 22.08.1995 № 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Верх-Мильтюшинского сельсовета Черепановского района Новосибирской обла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опаганда знаний в области защиты населения и территории Верх-Мильтюшинского сельсовета Черепановского района Новосибирской области 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носить предложения по улучшению противоаварийного состояния объектов и отдельных территорий Верх-Мильтюш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странению выявленных нарушений требовани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Верх-Мильтюшинского сельсовета Череп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На территории Верх-Мильтюш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йно-спасательные службы и аварийно-спасательные формирования могут создаваться администрацией Верх-Мильтюшинского сельсовета Черепановского района Новосибирской области 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Верх-Мильтюш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 Полномочия администрации Верх-Мильтюш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зданию аварийно-спасательных служб и аварийно-спасательных формирований на территории Верх-Мильтюшинского сельсовета Черепанов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ринимает решение о создании муниципального учреждения Верх-Мильтюшинского сельсовета Черепановского района Новосибирской области «Аварийно-спасательная служба Верх-Мильтюш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Верх-Мильтюшинского сельсовета Черепановского района Новосибирской области «Аварийно-спасательное формирование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Верх-Мильтюшинского сельсовета Черепано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Верх-Мильтюшинского сельсовета Черепановского района Новосибирской области 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 Все аварийно-спасательные службы и аварийно-спасательные формирования, действующие на территории Верх-Мильтюшинского сельсовета Черепановского района Новосибирской области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Верх-Мильтюш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 соответствии с планами взаимодействия при ликвидации чрезвычайных ситуаций на территории Верх-Мильтюшинского сельсовета Черепанов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по решению уполномоченных должностных лиц органов местного самоуправления Верх-Мильтюшинского сельсовета Черепановского района Новосибирской области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Верх-Мильтюшинского сельсовета Черепановского района Новосибирской области и организаций, разрабатываем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 Верх-Мильтюшинского сельсовета Череп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osip</dc:creator>
  <dc:description/>
  <cp:keywords/>
  <dc:language>en-US</dc:language>
  <cp:lastModifiedBy>Юзер</cp:lastModifiedBy>
  <dcterms:modified xsi:type="dcterms:W3CDTF">2021-11-26T08:25:00Z</dcterms:modified>
  <cp:revision>6</cp:revision>
  <dc:subject/>
  <dc:title>ПРИМЕРНОЕ &lt;1&gt; ПОЛОЖЕНИЕ</dc:title>
</cp:coreProperties>
</file>