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ВЕРХ-МИЛЬТЮШ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1.2021 № 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78 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ого 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 Российской Федерации, с 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остановлением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авительст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Ф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8 сентября 2020 г. N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 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администрация                                                                                                                                                                      сельсовета Черепан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>Соглашение (договор) о предоставлении из бюджета Верх-Мильтюшинского сельсовета Черепан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е (договор)  о предоставлении из бюджета Верх-Мильтюшинского сельсовета Черепанов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Верх-Мильтюшинского сельсовета Черепановского  района Новосибирской области от 01.09.2020 №50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газете  «Вестник» и разместить на официальном сайте администрации Верх-Мильтюшинского сельсовета Черепан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ерх-Мильтюшинского 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    Ф.л.Лукьянюк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1-13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теха В.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-Мильтюшинского 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пан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1.2021. № 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1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осущест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5810/" \l "dst1000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ктам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авительства Российской Федерации), выполнением работ, оказанием услуг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1. Субсидия – денежные средства, предоставляемые из бюджета Верх-Мильтюшинского сельсовета Черепановского района Новосибирской области (далее - местный бюджет) субсидии на конкурсной основе в целях финансового обеспечения затрат на территории Верх-Мильтюшинского сельсовета Черепановского района Новосибирской област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2. Соискатель субсидии – юридические лица, (за исключением муниципальных учреждений), индивидуальные предприниматели, а также физические лица – производители товаров, работ и услуг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на территории  Верх-Мильтюшинского сельсовета Черепановского района Новосибирской обла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Заявка (конкурсная документация) – комплект документов и материалов, представляемых соискателем субсидии, организатору конкурса в соответствии с условиями и порядком участия в конкурсе, а также документы и материалы, представляемые дополнительно по инициативе соискателя субсид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Получатель субсидии – соискатель субсидии, заявка которого признана победившей в конкурсе.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3.  Администрация Верх-Мильтюшинского сельсовета Черепановского района Новосибирской области  (далее - администрация муниципального образования ) является главным распорядителем бюджетных средств, до которого доведены лимиты бюджетных обязательств на предоставление субсидии, осуществляющим предоставление субсидии в пределах бюджетных ассигнований, предусмотренных в бюджете  Верх-Мильтюшинского сельсовета Черепановского района Новосибирской области   на соответствующий финансовый год и плановый период.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Цель предоставления субсидий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мещение недополученных доходов и (или) финансовое обеспечение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5810/" \l "dst1000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ктам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авительства Российской Федерации), выполнением работ, оказанием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Субсидии из местного бюджета предоставляются в соответствии с решением о бюджете </w:t>
      </w:r>
      <w:r>
        <w:rPr>
          <w:rFonts w:cs="Times New Roman" w:ascii="Times New Roman" w:hAnsi="Times New Roman"/>
          <w:sz w:val="28"/>
          <w:szCs w:val="28"/>
        </w:rPr>
        <w:t>Верх-Мильтюш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Черепановского района Новосибирской области на соответствующий период, определяющим категории получателей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</w:t>
      </w:r>
      <w:r>
        <w:rPr>
          <w:rFonts w:cs="Times New Roman" w:ascii="Times New Roman" w:hAnsi="Times New Roman"/>
          <w:sz w:val="28"/>
          <w:szCs w:val="28"/>
        </w:rPr>
        <w:t>Верх-Мильтюш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Черепановского района Новосибирской област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Верх-Мильтюш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Черепановского района Новосибирской области (далее – муниципальное образова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расходов бюджета, определенных решением о бюджете муниципального образования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униципального образования, выданным на возврат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Субсидии предоставляются на основе результатов конкурсного отбора в пределах бюджетных ассигнований и лимитов бюджетных обязательств, предусмотренных главным распорядителем (распорядителем) бюджетных средств по соответствующим кодам классификации расходов бюджетов в сводной бюджетной росписи бюджета сельского поселения на соответствующий финансовый год, и в случаях и в порядке, предусмотренных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Верх-Мильтюш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Черепановского района Новосибирской области «О бюджете  </w:t>
      </w:r>
      <w:r>
        <w:rPr>
          <w:rFonts w:cs="Times New Roman" w:ascii="Times New Roman" w:hAnsi="Times New Roman"/>
          <w:sz w:val="28"/>
          <w:szCs w:val="28"/>
        </w:rPr>
        <w:t>Верх-Мильтюш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Черепановского района Новосибирской области на соответствующий финансовый год»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 Информация,  при формировании проекта  решения представительного органа местного самоуправления муниципального образования о бюджете  Верх-Мильтюшинского сельсовета Черепановского района Новосибирской области, о внесении изменений в бюджет Верх-Мильтюшинского  сельсовета Черепановского района Новосибирской области, в части сведений о субсидиях, подлежит размещению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роведения отбора соискателей субсидий, в том числе гранта в форме субсидии для предоставления субсидий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муниципального образования как организатор конкурса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1. Обеспечивает работу конкурсной комиссии по определению претендентов на предоставление субсидий на территории муниципального образования  (далее – конкурсная комиссия), состав которой, утверждается распоряжением администрации муниципального образов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объявление о проведении отбора на официальном сайте администрации муниципального образования и обеспечивает опубликование в периодическом печатном издании, определенном в соответствии с действующим законодательство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2. Размещает объявление о проведении конкурса не позднее трех рабочих дней до начала срока приема заявок на участие в конкурсе, которое должно включать следующую информацию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документов, необходимых для участия в конкурсе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о </w:t>
      </w:r>
      <w:r>
        <w:rPr>
          <w:sz w:val="28"/>
          <w:szCs w:val="28"/>
          <w:shd w:fill="FFFFFF" w:val="clear"/>
        </w:rPr>
        <w:t>сроках проведения отбора (даты и времени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</w:t>
      </w:r>
      <w:r>
        <w:rPr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ремя и место приема заявок на участие в конкурсе, почтовый адрес</w:t>
        <w:br/>
        <w:t>и адрес электронной почты для направления заявок на участие в конкурс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омер телефона для получения консультаций по вопросам подготовки заявок на участие в конкурсе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д)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цели предоставления субсидии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internet.garant.ru/" \l "/document/74681710/entry/103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1.4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 настоящего Порядка, а также результаты предоставления субсидии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е)</w:t>
      </w:r>
      <w:r>
        <w:rPr>
          <w:sz w:val="28"/>
          <w:szCs w:val="28"/>
        </w:rPr>
        <w:t xml:space="preserve"> доменное имя, и (или) сетевой адрес, и (или) указатели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требования к участникам отбора,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порядок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орядок отзыва заявок участников отбора, порядок возврата заявок участников отбора (в случае наличия оснований для возврата заявок участников отбора), порядка внесения изменений заявки участников отбора;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правила рассмотрения и оценки заявок участников отбора;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) срок, в течение которого победитель (победители) отбора должен подписать соглашение о предоставлении Субсидии (далее - Соглашение);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) условия признания победителя (победителей) отбора уклонившимся от заключения Соглашения;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) дату размещения результатов отбора на официальном сайте администрации муниципального образования в сети "Интернет", которая не может быть позднее 14-го календарного дня, следующего за днем определения победителя отбор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ок приема заявок на участие в конкурсе составляет  </w:t>
        <w:br/>
        <w:t>тридцать календарных дней, и начинает исчисляться  после дня размещения объявления о проведении конкурс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ует консультирование по вопросам подготовки заявок на участие в конкурс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рганизует прием, регистрацию и передачу на рассмотрение конкурсной комиссии заявок на участие в конкурс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беспечивает сохранность поданных заявок на участие в конкурс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6. Для участия в конкурсе на предоставление субсидии, из бюджета муниципального образования (далее - местный бюджет) соискатель субсидии, представляет организатору конкурса следующую конкурсную документацию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а) Заявка на участие в конкурсе по форме, прилагаемой к соглашениям, форма, которых утверждена постановлением администрации муниципального образов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соискатель субсидии может подать только одну заявк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учредительных документов, заверенные печатью и подписью руководител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исьмо-подтверждение о том, что на дату регистрации заявки на участие в конкурсе соискатель субсидии, в том числе гранта в форме субсидии, не находится в процессе ликвидации или реорганизации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ся в свободной форме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  подтверждающие фактически произведенные затраты (недополученные доходы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д) Сведения о банковских реквизитах соискателя субсидии, в том числе гранта в форме субсид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Помимо документов, указанных в пункте 2.1.6. Порядка, соискатель субсидии может представить дополнительные документы и материалы о деятельно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ая информация в заявке содержит персональные данные,</w:t>
        <w:br/>
        <w:t>то соискатель субсидии представляет согласие на их обработк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 При поступлении заявки, секретарь конкурсной комиссии регистрирует ее в журнале учета заявок на участие в конкурсе в день ее поступ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в течение десяти дней после регистрации заявки запрашивает в порядке межведомственного взаимодействия в соответствии с требованиями законодательства Российской Федераци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 наличии/отсутствии 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у Фонда социального страхования, подтверждающую отсутствие задолженности по страховым взносам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) информацию о наличии либо отсутствии просроченной задолженности по возврату в местный бюджет субсидий, бюджетных инвестиций, предоставленных, в том числе в соответствии с иными муниципальными правовыми актами, и иной просроченной задолженности перед местным бюджето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9. Заявки могут быть отозваны соискателями субсидии, в том числе до окончания срока их приема путем направления в администрацию муниципального образования соответствующего обращения. Отозванные заявки не учитываются при подсчете количества заявок, представленных для участия в конкурс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 Заявка на участие в конкурсе должна быть представлена на бумажном и электронном носител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 Представленные на конкурс документы возврату не подлежат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2. Документы, представленные не в полном объеме, либо поступившие после окончания установленного срока приема заявок, не рассматриваютс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13. В случае отсутствия заявок или в случае несоответствия требованиям, указанным в пункте 1.6. настоящего Порядка, всех соискателей субсидий конкурс признается несостоявшимся, о чем в срок не позднее десяти рабочих дней с момента завершения приема заявок оформляется протоко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14. Основаниями для отказа соискателю субсидии в участии в конкурсе явл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) Несоответствие представленных соискателем субсидии  документов требованиям, определенным подпунктом 2.1.6 настоящего раздела, или непредставление (предоставление не в полном объеме) указанных документ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ставленной соискателем субсидии, в том числе гранта в форме субсидии, информ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) Несоответствие соискателя субсидии на 1-е число месяца, предшествующего месяцу, в котором планируется проведение отбора, следующим требованиям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искатель субсидии, в том числе гранта в форме субсидии,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х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б) соискатель субсидии, в том числе гранта в форме субсидии, получал в текущем финансовом году средства из местного бюджета в соответствии с иными правовыми актами на цели, установленные правовым актом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) у соискателя субсидии, в том числе гранта в форме субсидии, на первое число месяца, в котором подана заявка, существует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 соискателя субсидии, в том числе гранта в форме субсидии, суще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на первое число месяца, в котором подана заявк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искатель субсидии, в том числе гранта в форме субсидии, являющийся юридическим находиться в процессе ликвидации, банкротства, а соискатель субсидии, в том числе гранта, являющийся индивидуальным предпринимателем, прекратил деятельность в качестве индивидуального предпринимател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искатель субсидии, в том числе гранта в форме субсидии, являющийся юридическим находиться в реестре дисквалифицированных лиц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подача соискателем субсидии предложения (заявки) после даты и (или) времени, определенных для подачи  предложений (заявок) на участие в конкурсе. 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5. Порядок определения победителя конкурсного отбор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) Рассмотрение и оценка заявок осуществляется конкурсной комиссией в течение десяти дней после окончания приема заявок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знается победителем соискатель субсидии, чья заявка набрала наибольшее количество голосов присутствующих на заседании членов конкурсной комиссии. Если две и более заявки набрали одинаковое количество голосов, победитель определяется простым большинством голосов присутствующих на заседании членов конкурсной комисс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оформляются протоколом конкурсной комиссии,</w:t>
        <w:br/>
        <w:t>в котором указывается заявки, поданных соискателями субсидии, победитель и размер субсидии, подлежащий выделению из бюджет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) Единственный участник конкурса, заявка которого соответствует требованиям пунктов 1.6 и 2.1.6 настоящего Порядка, признается победителем конкурса.</w:t>
      </w:r>
    </w:p>
    <w:p>
      <w:pPr>
        <w:pStyle w:val="Normal"/>
        <w:shd w:fill="FFFFFF" w:val="clear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Условия и порядок предоставления субсид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тендент на получение субсидии предоставляет в администрацию муниципального образования заявление  с приложением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пию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ю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бухгалтерские и платежные документы, подтверждающие произведенные расх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мету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правку-расчёт на предоставление субсид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налогового органа об отсутствии задолженности в бюджет по обязательным платеж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кументы, подтверждающие отсутствие у получателей субсидий просроченной (неурегулированной) задолженности по денежным обязательствам перед муниципальным образованием (за исключением случаев, установленных Правительством Российской Федерации, Правительством Новосибирской области, местной администрацией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Администрация муниципального образования в течение 10 рабочих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нованием для отказа в выделении субсидий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получателем субсидии документов требованиям, определен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71484172/entry/1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ом 3.1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оверность представленной получателем субсидии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 положительном заключении уполномоченный специалист администрации  муниципального образования подготавливает и представляет Главе муниципального образования проект постановления о предоставлении субсидии с приложением к нему полученной заявки, обоснований и расчётов, своего заклю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редств субсидий, предоставляемых заявителю, рассчитывается в соответствии с методикой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осле издания постановления администрации муниципального образования о предоставлении субсидии между администрацией муниципального образования и получателем субсидии заключается соглашение в соответствии с типовой формой установленной финансовым органом муниципального образования согласно приложению №2, которое является основанием для предоставления субсидии. </w:t>
      </w:r>
      <w:r>
        <w:rPr>
          <w:rFonts w:cs="Times New Roman" w:ascii="Times New Roman" w:hAnsi="Times New Roman"/>
          <w:sz w:val="28"/>
          <w:szCs w:val="28"/>
        </w:rPr>
        <w:t>Указанное соглашение заключается в течение 1 рабочего  дня со дня издания постановления  администрации муниципального образования о предоставлении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Администрация муниципального образования 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е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лучателей субсидий должна отсутствовать просроченная задолженность по возврату в бюджет поселен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посел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и субсидий - юридические лица не должны находиться в процессе реорганизации, ликвидации,  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олучатели субсидий не должны получать средства из бюджета поселения на цели, указанные в пункте 1.1 настоящего поряд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8. Администрация муниципального образования перечисляет   денежные   средства в  виде субсидии   на расчетный счет  получателя субсидии,  указанный в соглашении, в течение 10 рабочих дней со дня подписания   соглашения,  указанного в п.2.5. настоящего 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Субсидии, перечисленные Получателям субсидии, подлежат возврату в бюджет муниципального образования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При отказе получателя субсидии в добровольном порядке возместить денежные средства в соответствии с пунктом 4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В случае невозможности предоставления субсидии в текущем финансовом году в связи с недостаточностью лимитов бюджетных обязательств, доведенных в установленном порядке до администрации муниципального образования, администрация муниципального образования в течение 5  рабочих  дней со дня принятия решения о предоставлении субсидии направляет получателю субсидии уведомление о предоставлении субсидии в очередном финансовом году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получателю субсидии, соответствующему категориям, в очередном финансовом году принимается администрацией муниципального образования  без повторного прохождения проверки на соответствие соискателя субсидии требованиям, категории</w:t>
        <w:br/>
        <w:t>и критериям получателей субсидии, установленным настоящим порядком, и без повторного представления документов, установленных настоящим порядком, при условии доведения до администрации муниципального образования  в установленном порядке лимитов бюджетных обязательств на очередной финансовый год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я перечисляется получателю субсидии, заключившему договор</w:t>
        <w:br/>
        <w:t>о предоставлении субсидии с администрацией муниципального образования, не позднее десятого рабочего дня после принятия решения о предоставлении субсидии в очередном финансовом году на расчетный счет получателя субсидии, открытый в кредитной организаци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</w:t>
      </w:r>
      <w:r>
        <w:rPr>
          <w:rStyle w:val="1"/>
          <w:i/>
          <w:iCs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оглашение</w:t>
      </w:r>
      <w:r>
        <w:rPr>
          <w:sz w:val="28"/>
          <w:szCs w:val="28"/>
        </w:rPr>
        <w:t>, </w:t>
      </w:r>
      <w:r>
        <w:rPr>
          <w:rStyle w:val="Emphasis"/>
          <w:i w:val="false"/>
          <w:iCs w:val="false"/>
          <w:sz w:val="28"/>
          <w:szCs w:val="28"/>
        </w:rPr>
        <w:t>дополнительно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оглашение</w:t>
      </w:r>
      <w:r>
        <w:rPr>
          <w:sz w:val="28"/>
          <w:szCs w:val="28"/>
        </w:rPr>
        <w:t> к </w:t>
      </w:r>
      <w:r>
        <w:rPr>
          <w:rStyle w:val="Emphasis"/>
          <w:i w:val="false"/>
          <w:iCs w:val="false"/>
          <w:sz w:val="28"/>
          <w:szCs w:val="28"/>
        </w:rPr>
        <w:t>соглашению</w:t>
      </w:r>
      <w:r>
        <w:rPr>
          <w:sz w:val="28"/>
          <w:szCs w:val="28"/>
        </w:rPr>
        <w:t>, в том </w:t>
      </w:r>
      <w:r>
        <w:rPr>
          <w:rStyle w:val="Emphasis"/>
          <w:i w:val="false"/>
          <w:iCs w:val="false"/>
          <w:sz w:val="28"/>
          <w:szCs w:val="28"/>
        </w:rPr>
        <w:t>числ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дополнительно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оглашение</w:t>
      </w:r>
      <w:r>
        <w:rPr>
          <w:sz w:val="28"/>
          <w:szCs w:val="28"/>
        </w:rPr>
        <w:t> о расторжении </w:t>
      </w:r>
      <w:r>
        <w:rPr>
          <w:rStyle w:val="Emphasis"/>
          <w:i w:val="false"/>
          <w:iCs w:val="false"/>
          <w:sz w:val="28"/>
          <w:szCs w:val="28"/>
        </w:rPr>
        <w:t>соглашения</w:t>
      </w:r>
      <w:r>
        <w:rPr>
          <w:sz w:val="28"/>
          <w:szCs w:val="28"/>
        </w:rPr>
        <w:t> (при необходимости) </w:t>
      </w:r>
      <w:r>
        <w:rPr>
          <w:rStyle w:val="Emphasis"/>
          <w:i w:val="false"/>
          <w:iCs w:val="false"/>
          <w:sz w:val="28"/>
          <w:szCs w:val="28"/>
        </w:rPr>
        <w:t>заключается</w:t>
      </w:r>
      <w:r>
        <w:rPr>
          <w:sz w:val="28"/>
          <w:szCs w:val="28"/>
          <w:shd w:fill="FFFFFF" w:val="clear"/>
        </w:rPr>
        <w:t> в соответствии с типовыми формами</w:t>
      </w:r>
      <w:r>
        <w:rPr>
          <w:sz w:val="28"/>
          <w:szCs w:val="28"/>
        </w:rPr>
        <w:t xml:space="preserve"> установленными постановлением администрации муниципального образовани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</w:t>
      </w:r>
      <w:r>
        <w:rPr>
          <w:sz w:val="28"/>
          <w:szCs w:val="28"/>
          <w:shd w:fill="FFFFFF" w:val="clear"/>
        </w:rPr>
        <w:t>В Соглашение включается обязательное условие о согласовании Получателем Субсидии новых условий Соглашения или расторжения Соглашения в случае уменьшения администрации муниципального образования, как главному распорядителю - получателю бюджетных средств, ранее доведенных лимитов бюджетных обязательств, приводящему к невозможности предоставления субсидии в размере, определенном в Соглашени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Требования к отчетности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субсидии, представляет главному распорядителю бюджетных средств, предоставившему субсидию отчетность об осуществлении расходов, источником финансового обеспечения которых является субсидия, в течение пятнадцати дней после установленного соглашением (договором) срока использования субсид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и и форма представления получателем субсидии, отчетности об осуществлении расходов, источником финансового обеспечения которых является субсидия, устанавливаются главным распорядителем бюджетных средств в соглашении (договор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1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нтроль за правильностью и обоснованностью размера заявленных бюджетных средств, а также за целевым использованием субсидий осуществляется главным распорядителем бюджетных средств муниципального образования в соответствии с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Для проведения проверки (ревизии) получатель субсидии обязан  представить проверяющим все первичные документы, связанные с предоставлением субсидии из бюджет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лучатель субсидии в порядке и сроки, предусмотренные соглашением, также направляют в администрацию муниципального образова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Субсидии, перечисленные Получателям субсидии, подлежат возврату в бюджет муниципального образования  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Контроль за исполнением условий, установленных при предоставлении субсидии из бюджета муниципального образования, осуществляется путем проведения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, аналогич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  по коду доходов в течение 10 рабочих дней с момента получения уведомления и акта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ри отказе получателя субсидии в добровольном порядке возместить денежные средства в соответствии с пунктом 4.4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1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×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мма субсидии, предоставляемой получателю субсидии из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 субсидий, предусмотренная в местном бюджете на год, в котором предоставляются субсид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сумма необходимых получателю субсидии денежных средств для покрытия затрат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, необходимых для возмещения затрат всех получателей субсид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пан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. № 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9"/>
      <w:bookmarkStart w:id="1" w:name="Par44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 (договор) о предоставлении из бюджета ______ сельсовета Черепан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82"/>
      <w:bookmarkStart w:id="3" w:name="Par82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596519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  <w:gridCol w:w="469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______20___г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дата заключения соглашения (договора)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номер соглашения (договор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80.5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  <w:gridCol w:w="469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69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__20___г.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дата заключения соглашения (договора)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номер соглашения (договор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______ сельсовета Черепановского района Новосибирской области, именуемая «администрация», в лице главы ______ сельсовета Черепанов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распоряжен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),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порядка предоставления субсидии из бюджета ______ сельсовета Черепановского района Новосибирской области Получателю)</w:t>
        <w:br/>
      </w:r>
      <w:r>
        <w:rPr>
          <w:rFonts w:cs="Times New Roman" w:ascii="Times New Roman" w:hAnsi="Times New Roman"/>
          <w:sz w:val="28"/>
          <w:szCs w:val="28"/>
        </w:rPr>
        <w:t>утвержденными (ым)  постановлением администрации ______ сельсовета Черепановского района Новосибирской области от «___» _________20__ г. № ___ 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______ сельсовета Черепановского района Новосибирской области (далее – бюджет поселения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целях возмещения _____________________________ Получателя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затрат/ недополученных доходов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"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 предоставления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При представлении Получателем в администрацию   документов, подтверждающих факт произведенных Получателем ______________________________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 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убсидия предоставляется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__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еречисление Субсидии осуществляется 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ериодичность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8"/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чет Получателя, открытый в _____________________________________,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___ рабочего дня, следующего за днем представления Получателем в администрацию   документов, указанных в пункте 3.1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Администрация 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е (ах) 3.1.2, ______________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3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1. 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2. 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4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 Отчета (ов) о достижении значений показателей результативности 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3.1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 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 Осуществлять контроль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 Документов, представленных Получателем по запросу администрации   с пунктом 4.3.4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2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 В случае установления администрацией 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  бюджет поселения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В случае, если Получателем не достигнуты значения показателей результативности и (или) иных показателей, установленных Порядком  предоставления субсидии в соответствии с пунктом 4.1.4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2._______________________________________________________.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 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останавливать предоставление Субсиди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1.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2.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  документы, установленные пунктом(ами) 3.1.2, 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оказателей результативности и (или) иных показателей, установленных Порядком  предоставления субсидии в соответствии с пунктом 4.1.4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 Представлять в 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1. Отчет о достижении значений показателей результативности в соответствии с пунктом 4.1.5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2. Иные отче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2.1. 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2.2.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 Направлять по запросу администрации    докумен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 случае получения от администрации ______ сельсовета Черепановского района Новосибирской области требования в соответствии с пунктом 4.1.7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 Возвращать в бюджет  поселения 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8 настоящего Соглашения, в срок, установленный администрацией    в уведом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 Обеспечивать полноту и достоверность сведений, представляемых в администрацию    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 Выполнять иные обязательст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учатель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 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лучатель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 предоставления субсидии и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03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61"/>
        <w:shd w:fill="auto" w:val="clear"/>
        <w:tabs>
          <w:tab w:val="clear" w:pos="708"/>
          <w:tab w:val="right" w:pos="10159" w:leader="none"/>
        </w:tabs>
        <w:spacing w:lineRule="auto" w:line="240"/>
        <w:ind w:left="3969" w:right="40" w:hanging="0"/>
        <w:jc w:val="right"/>
        <w:rPr/>
      </w:pPr>
      <w:r>
        <w:rPr>
          <w:rStyle w:val="CharStyle7"/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>
          <w:rStyle w:val="CharStyle7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Style7"/>
          <w:rFonts w:cs="Times New Roman" w:ascii="Times New Roman" w:hAnsi="Times New Roman"/>
          <w:sz w:val="28"/>
          <w:szCs w:val="28"/>
        </w:rPr>
        <w:t xml:space="preserve">к Типовой форме соглашения (договора) о предоставлении из бюджета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/>
      </w:pPr>
      <w:r>
        <w:rPr>
          <w:rStyle w:val="CharStyle7"/>
          <w:rFonts w:cs="Times New Roman" w:ascii="Times New Roman" w:hAnsi="Times New Roman"/>
          <w:sz w:val="28"/>
          <w:szCs w:val="28"/>
        </w:rPr>
        <w:t>______ сельсовета Черепановского района Новосиби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/>
      </w:pPr>
      <w:r>
        <w:rPr>
          <w:rStyle w:val="CharStyle13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CharStyle13"/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>
          <w:rStyle w:val="CharStyle12"/>
          <w:rFonts w:ascii="Times New Roman" w:hAnsi="Times New Roman" w:cs="Times New Roman"/>
          <w:sz w:val="28"/>
          <w:szCs w:val="28"/>
        </w:rPr>
      </w:pPr>
      <w:r>
        <w:rPr>
          <w:rStyle w:val="CharStyle12"/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Style w:val="CharStyle12"/>
          <w:rFonts w:cs="Times New Roman" w:ascii="Times New Roman" w:hAnsi="Times New Roman"/>
          <w:b/>
          <w:sz w:val="28"/>
          <w:szCs w:val="28"/>
        </w:rPr>
        <w:t>документов, представляемых для получения субсидии</w:t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пия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писка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правка налогового органа об отсутствии задолженности в бюджет по обязательным платеж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бухгалтерские и платежные документы, подтверждающие произведенные затра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смета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правка-расчёт на предоставление субсидии.</w:t>
      </w:r>
    </w:p>
    <w:p>
      <w:pPr>
        <w:pStyle w:val="Style111"/>
        <w:shd w:fill="auto" w:val="clear"/>
        <w:spacing w:lineRule="auto" w:line="240" w:before="0" w:after="0"/>
        <w:ind w:hanging="0"/>
        <w:jc w:val="both"/>
        <w:rPr>
          <w:rStyle w:val="CharStyle1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Style12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CharStyle12"/>
          <w:rFonts w:cs="Times New Roman" w:ascii="Times New Roman" w:hAnsi="Times New Roman"/>
          <w:sz w:val="28"/>
          <w:szCs w:val="28"/>
        </w:rPr>
        <w:tab/>
      </w:r>
      <w:r>
        <w:rPr>
          <w:rStyle w:val="CharStyle12"/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еречн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ставляем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олучателя, ИНН, КПП, адрес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 соответствии    с __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</w:t>
      </w:r>
      <w:r>
        <w:rPr>
          <w:rFonts w:cs="Times New Roman" w:ascii="Times New Roman" w:hAnsi="Times New Roman"/>
          <w:bCs/>
          <w:i/>
          <w:sz w:val="28"/>
          <w:szCs w:val="28"/>
        </w:rPr>
        <w:t>порядка предоставления субсидии                                                                                 из бюджета ______ сельсовета Черепановского района Новосибирской области Получател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и (ым) постановлением администрации ______ сельсовета Черепановского района  Новосибирской области от «___» ____20__ г. № __  (далее – Порядок), просит предоставить субсидию в размере _________ рублей в целях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сумма прописью)</w:t>
        <w:tab/>
        <w:t xml:space="preserve">                                                                 (целевое назначение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ь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 Правил,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     л. в ед.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_______________________ 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                   (расшифровка подписи)                                                  (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7"/>
        <w:gridCol w:w="307"/>
        <w:gridCol w:w="307"/>
        <w:gridCol w:w="320"/>
        <w:gridCol w:w="320"/>
        <w:gridCol w:w="307"/>
        <w:gridCol w:w="307"/>
        <w:gridCol w:w="307"/>
        <w:gridCol w:w="12011"/>
      </w:tblGrid>
      <w:tr>
        <w:trPr>
          <w:trHeight w:val="32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</w:t>
            </w:r>
          </w:p>
        </w:tc>
      </w:tr>
      <w:tr>
        <w:trPr>
          <w:trHeight w:val="1455" w:hRule="atLeast"/>
        </w:trPr>
        <w:tc>
          <w:tcPr>
            <w:tcW w:w="15417" w:type="dxa"/>
            <w:gridSpan w:val="12"/>
            <w:tcBorders/>
          </w:tcPr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 Типовой форме соглашения (договора) о предоставлен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з бюджета ______ сельсовета Черепановского района Новосибирской области субсид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7"/>
                <w:rFonts w:cs="Times New Roman" w:ascii="Times New Roman" w:hAnsi="Times New Roman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ыполнением работ,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CharStyle7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азанием услуг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66"/>
        <w:gridCol w:w="2410"/>
        <w:gridCol w:w="2976"/>
        <w:gridCol w:w="1202"/>
        <w:gridCol w:w="2626"/>
        <w:gridCol w:w="3402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8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8"/>
        <w:gridCol w:w="358"/>
        <w:gridCol w:w="358"/>
        <w:gridCol w:w="358"/>
        <w:gridCol w:w="372"/>
        <w:gridCol w:w="372"/>
        <w:gridCol w:w="358"/>
        <w:gridCol w:w="358"/>
        <w:gridCol w:w="358"/>
        <w:gridCol w:w="11024"/>
      </w:tblGrid>
      <w:tr>
        <w:trPr>
          <w:trHeight w:val="32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</w:t>
            </w:r>
          </w:p>
        </w:tc>
      </w:tr>
      <w:tr>
        <w:trPr>
          <w:trHeight w:val="1455" w:hRule="atLeast"/>
        </w:trPr>
        <w:tc>
          <w:tcPr>
            <w:tcW w:w="1499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______ сельсовета Черепанов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м услу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64.4pt;mso-wrap-distance-left:9pt;mso-wrap-distance-right:0pt;mso-wrap-distance-top:0pt;mso-wrap-distance-bottom:0pt;margin-top:5.4pt;mso-position-vertical-relative:text;margin-left:6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:       ________________________________________________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риодичность:</w:t>
      </w:r>
      <w:r>
        <w:rPr/>
        <w:t xml:space="preserve">                           _______________________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590"/>
        <w:gridCol w:w="678"/>
        <w:gridCol w:w="2127"/>
        <w:gridCol w:w="2268"/>
        <w:gridCol w:w="1611"/>
        <w:gridCol w:w="13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9"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0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1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2"/>
        <w:gridCol w:w="462"/>
        <w:gridCol w:w="462"/>
        <w:gridCol w:w="462"/>
        <w:gridCol w:w="481"/>
        <w:gridCol w:w="481"/>
        <w:gridCol w:w="12248"/>
      </w:tblGrid>
      <w:tr>
        <w:trPr>
          <w:trHeight w:val="1825" w:hRule="atLeast"/>
        </w:trPr>
        <w:tc>
          <w:tcPr>
            <w:tcW w:w="1598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______ сельсовета Черепанов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ConsPlusNormal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5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6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гр.7÷гр.6) ×гр.8(гр.9) ×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)          (ФИО)                        (телефон)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5</w:t>
        <w:br/>
        <w:t>к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0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овой форме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соглаш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из бюджета ______ сельсовета Черепан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соглаш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(договору) о предоставлении из бюджета ______ сельсовета Черепан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г.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__20____г.  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 сельсовета Черепановского района Новосибирской области, именуемая «администрация», в лице главы ______ сельсовета Черепанов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е соглашение N_________к Соглашению   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из бюджета ______ сельсовета Черепан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от "____"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_________ (далее - Соглашение)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Соглашение следующие изменения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еамбул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33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слова "____________________________________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редмет Соглаше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 1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.1.________________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2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Финансовое обеспечение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в общем размер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______) рублей_____ копеек" заменить словами "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е_______________(_______________________) рублей____копее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Условия и порядок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3.3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открытый в 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открытый в 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V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Взаимодействие Сторон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1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пунктах_______" заменить словами "в пунктах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течение _ рабочих дней" заменить словами "в течени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3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 слова "не позднее ______________ рабочего д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не позднее __________ 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иные положения по настоящему Дополнительному соглашению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1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2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8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 V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латежные реквизиты Сторон"   изложить в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VIII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иложение N ________ к Соглашению изложить в редакции согласно приложению N _______ к настоящему Дополнительному соглашению, которое является его неотъемлемой частью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66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дополнить приложением N ____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внести изменения в приложение N ______ согласно приложению N _____ к настоящему Дополнительному соглашению, которое является его неотъемлемой часть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Дополнительное соглашение 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валифицированными электронными подписям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ц, имеющих право действовать от имени каждой из Сторон настоящего Дополнительного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77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кумента на бумажном носителе в двух экземплярах, по одному 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88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6</w:t>
        <w:br/>
        <w:t>к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0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овой форме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соглаш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из бюджета ______ сельсовета Черепан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 о расторжении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11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гла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оставлении из бюджета ______ сельсовета Черепан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"____"____________N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_________________20___г.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 сельсовета Черепановского района Новосибирской области, именуемая «администрация», в лице главы ______ сельсовета Черепанов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 Дополнительное соглашение о расторжении  Согла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и из бюджета ______ сельсовета Черепан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"____"____________N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лее - Соглашение) о нижеследующем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Соглашение расторгается  с  даты вступления   в силу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Состояние расчетов на дату расторжения Соглашения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бюджетное обязательство Получателя средств местного  бюдже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о в размере __________(___________________) рублей ________копеек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од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222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обязательство   Получателя    субсидии   исполнено    в размере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(_____________________) рублей _______копеек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Получатель средств местного  бюджета в течение "_____" дн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дня расторжения Соглашения обязуется перечислить Получателю субсид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мму субсидии в размере: ______(__________________) рублей _____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 Получатель субсидии в течение "_______" дней со дня расторж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 обязуется возвратить Получателю средств местного бюджета в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 бюджет субсидию в размере __________(_______________________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блей____ 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5.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44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Стороны взаимных претензий друг к другу не имеют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Настоящее  Дополнительное   соглашение о расторжении 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ает в силу   с  момента    его подписания   лицами, имеющими   прав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овать от имени каждой из Сторон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Обязательства   Сторон   по   Соглашению прекращаются   с момен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ления в силу настоящего Дополнительного   соглашения о   расторжен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, за исключением обязательств, предусмотренных пунктами _______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55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   которые   прекращают  свое    действие после   полного их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Настоящее Дополнительное   соглашение   о расторжении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1. электронного   документа   в  государственной   интегрированно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й системе управления общественными  финансами   "Электронны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" и подписано усиленны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квалифицированными  электронными подписями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, имеющих право действовать   от имени каждой   из Сторон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66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документа на бумажном носителе   в двух экземплярах, по  одному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77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3._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88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 субсидия предоставлялась по нескольким Кода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ется в зависимости от исполнения обязательств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х 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2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усматривается в случае, если это установлено Правилами предоставления субсидии. Указываются конкретные условия, подлежащие в соответствии с Правилами предоставления субсидии включению в Дополнительное соглашение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пункты соглашения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форме документа на бумажном носителе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иные конкретные положения (при наличи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никальный код по реестру участников бюджетного процесса, а также юридических лиц, не являющихся участниками бюджетного процесса, указывается при наличии.</w:t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пан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.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шение (договор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из бюджета ______ сельсовета Черепановского</w:t>
      </w:r>
      <w:r>
        <w:rPr/>
        <w:t xml:space="preserve">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</w:t>
      </w:r>
    </w:p>
    <w:tbl>
      <w:tblPr>
        <w:tblW w:w="149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31" w:hRule="atLeast"/>
        </w:trPr>
        <w:tc>
          <w:tcPr>
            <w:tcW w:w="1499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222"/>
      </w:tblGrid>
      <w:tr>
        <w:trPr>
          <w:trHeight w:val="336" w:hRule="atLeast"/>
        </w:trPr>
        <w:tc>
          <w:tcPr>
            <w:tcW w:w="7479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__г.                                       с. ______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74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та заключения соглашения (договора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омер соглашения (догов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______ сельсовета Черепановского района Новосибирской области, именуемая «администрация», в лице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распоряже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дной стороны</w:t>
      </w:r>
      <w:r>
        <w:rPr>
          <w:rFonts w:cs="Times New Roman" w:ascii="Times New Roman" w:hAnsi="Times New Roman"/>
          <w:bCs/>
          <w:i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,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Порядка предоставления субсидии из бюджета ______ сельсовета Черепановского района Новосибирской области Получателю)</w:t>
        <w:br/>
      </w:r>
      <w:r>
        <w:rPr>
          <w:rFonts w:cs="Times New Roman" w:ascii="Times New Roman" w:hAnsi="Times New Roman"/>
          <w:sz w:val="28"/>
          <w:szCs w:val="28"/>
        </w:rPr>
        <w:t>утвержденными (ым) постановлением администрации ______ сельсовета Черепановского района Новосибирской области  от «___» _________20__ г. № ______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________сельсовета Черепановского района  Новосибирской области (далее – местный бюджет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7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 в целях финансового обеспечения затрат Получателя, связанных с ___________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8"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 в целях реализации Получателем следующих проектов (мероприят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2.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  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предоставления субсид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 представлении Получателем в администрац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1. В срок до «__»_________20__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 процентов общего объем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 В срок до «__»_________20__г. иных документов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1. 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2. _____________________________________________________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2. 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 сч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,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территориального органа Федерального казначейст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для уч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ставления Получателем в ____________________________________________________ документов  д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ы денежного обязательства Получателя, на финансовое обеспечение которого предоставляется Субсид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2. На счет Получателя, открытый в 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В соответствии с планом-графиком перечисления Субсидии, установленном в приложении № ______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 Не позднее _____ рабочего дня, следующего за днем представления Получателем в администрацию  следующих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2. 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  <w:tab/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Администрация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ах __________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 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пунктом 4.3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4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2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1. 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2. __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1. Отчета (ов) о достижении значений показателей результативности 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4"/>
      </w:r>
      <w:r>
        <w:rPr>
          <w:rFonts w:cs="Times New Roman" w:ascii="Times New Roman" w:hAnsi="Times New Roman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10.2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2. 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 По месту нахождения администрации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1. Отчета (ов) о расходах Получателя, источником финансового обеспечения которых является Субсидия, по форме установленной в приложении № 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6"/>
      </w:r>
      <w:r>
        <w:rPr>
          <w:rFonts w:cs="Times New Roman" w:ascii="Times New Roman" w:hAnsi="Times New Roman"/>
          <w:sz w:val="28"/>
          <w:szCs w:val="28"/>
        </w:rPr>
        <w:t xml:space="preserve">, являющейся неотъемлемой частью настоящего Соглашения, представленного(ых) в соответствии с пунктом 4.3.10.1 настоящего Соглаш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2. Иных отче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2.1. 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2.2.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3. Иных документов, представленных Получателем по запросу администрации   в соответствии с пунктом 4.3.11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7.2. 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8. 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 бюджет поселения в размере и в сроки, определенные в указанном требовании;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9. В 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в соответствии с пунктом 4.1.5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10. Рассматривать предложения, документы и иную информацию, направленную Получателем, в том числе в соответствии с пунктом4.4.1 Настоящего Соглашения, 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2. 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1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2"/>
      </w:r>
      <w:r>
        <w:rPr>
          <w:rFonts w:cs="Times New Roman" w:ascii="Times New Roman" w:hAnsi="Times New Roman"/>
          <w:sz w:val="28"/>
          <w:szCs w:val="28"/>
        </w:rPr>
        <w:t xml:space="preserve">,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 рабочих дн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3"/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риостанавливать предоставление Субсидии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  документы, в соответствии с пунктами 3.1.1.1, 3.1.1.2, 3.2.2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ить в администрацию   в срок до______________ документы, установленные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 Направлять в администрацию   на утвержд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Утверждать, с направлением копии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 Открыть в срок до _____ лицевой счет в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ата)                           (наименование территориального органа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едерального казначей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Направлять Субсидию на финансовое обеспечение затрат, определенных в Сведени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 приобретать за счет Субсидии иностранную валюту, за исключением операций, определенных в Порядок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8. Вести обособленный аналитический учет операций, осуществляемых за счет Субсидии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0. Представлять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1. Отчет о расходах Получателя, источником финансового обеспечения которых является Субсидия, в соответствии с пунктом 4.1.7.1.1 настоящего Соглашения,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2. Отчет о достижении значений показателей результативности в соответствии с пунктом 4.1.6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5"/>
      </w:r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3. Иные отче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0.3.1. _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0.3.2. _____________________________________________________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 Направлять по запросу администрации  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В случае получения от администрации   требования в соответствии с пунктом 4.1.8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2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  Возвращать в бюджет поселения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9 настоящего Соглашения, в срок, установленный в уведомлении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 Возвращать неиспользованный остаток Субсидии в доход бюджета   поселения в случае отсутствия решения администрации   о наличии потребности в направлении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8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 до «___»_________20__г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9"/>
      </w:r>
      <w:r>
        <w:rPr>
          <w:rFonts w:cs="Times New Roman" w:ascii="Times New Roman" w:hAnsi="Times New Roman"/>
          <w:sz w:val="28"/>
          <w:szCs w:val="28"/>
        </w:rPr>
        <w:t xml:space="preserve">;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 Обеспечивать полноту и достоверность сведений, представляемых в   администрацию   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2. 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  области в целях получения разъяснений в связи с исполнением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Направлять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1"/>
      </w:r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администрацией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ующего решения в соответствии с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лучатель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6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 сельсовета Черепанов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4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  <w:br/>
        <w:t xml:space="preserve">к 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______ сельсовета Черепановского района Новосибирской области Новосибирской области субсид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6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затрат в связи с производ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ализацией) товаров, выполнением работ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м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Субсидии</w:t>
      </w:r>
    </w:p>
    <w:tbl>
      <w:tblPr>
        <w:tblW w:w="147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1701"/>
        <w:gridCol w:w="1560"/>
        <w:gridCol w:w="1417"/>
        <w:gridCol w:w="1985"/>
        <w:gridCol w:w="1559"/>
        <w:gridCol w:w="3118"/>
        <w:gridCol w:w="2835"/>
      </w:tblGrid>
      <w:tr>
        <w:trPr>
          <w:trHeight w:val="75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99"/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бюджетной классификации Российской Федерации </w:t>
              <w:br/>
              <w:t xml:space="preserve">(по расходам бюджета  ______ сельсовета Черепановского района Новосибирской области </w:t>
              <w:br/>
              <w:t>на предоставление Субсиди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0"/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1"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подлежащая перечислению, </w:t>
              <w:br/>
              <w:t>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Б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 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 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3312" w:hRule="atLeast"/>
        </w:trPr>
        <w:tc>
          <w:tcPr>
            <w:tcW w:w="15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из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______ сельсовета Черепановского района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затр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оизводством (реализацией) товаров, выполнением рабо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м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6"/>
        <w:gridCol w:w="2410"/>
        <w:gridCol w:w="2976"/>
        <w:gridCol w:w="1202"/>
        <w:gridCol w:w="2626"/>
        <w:gridCol w:w="283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2898" w:hRule="atLeast"/>
        </w:trPr>
        <w:tc>
          <w:tcPr>
            <w:tcW w:w="14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______ сельсовета Черепанов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финансовое обеспечение затрат в связ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оизводством (реализацией) товар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817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64.4pt;mso-wrap-distance-left:9pt;mso-wrap-distance-right:0pt;mso-wrap-distance-top:0pt;mso-wrap-distance-bottom:0pt;margin-top:5.4pt;mso-position-vertical-relative:text;margin-left:6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   ________________________________________________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риодичность:</w:t>
      </w:r>
      <w:r>
        <w:rPr/>
        <w:t xml:space="preserve">                      _______________________</w:t>
        <w:tab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49"/>
        <w:gridCol w:w="2224"/>
        <w:gridCol w:w="1965"/>
        <w:gridCol w:w="706"/>
        <w:gridCol w:w="1906"/>
        <w:gridCol w:w="1735"/>
        <w:gridCol w:w="1669"/>
        <w:gridCol w:w="1597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3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5"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олучателя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о предоставлении из бюджета ______ сельсовета Черепано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финансовое обеспечение затрат в связи с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(реализацией) товар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асходах, источником финансового обеспечения которых является Субсид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»______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6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  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: рубль (с точностью до второго десятичного знака) 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132"/>
        <w:gridCol w:w="2677"/>
        <w:gridCol w:w="3719"/>
        <w:gridCol w:w="2677"/>
      </w:tblGrid>
      <w:tr>
        <w:trPr/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ки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направления расходова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8"/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й возврату в бюджет ______ сельсовета Черепановского района  Новосибир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______ сельсовета Черепановского района Новосибирской обла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е со счетов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законодательством предусмотрена возможность такого размещения целевых средств)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окончательным расчетам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бюджет ______ сельсовета Черепановского района Новосибирской области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2007" w:hRule="atLeast"/>
        </w:trPr>
        <w:tc>
          <w:tcPr>
            <w:tcW w:w="15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______ сельсовета Черепанов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на финансовое обеспечение затрат в связ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изводством (реализацией) товар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ind w:left="97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9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0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ConsPlusNormal"/>
              <w:ind w:left="176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1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3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гр.7÷гр.6) ×гр.8(гр.9) ×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2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6</w:t>
        <w:br/>
        <w:t>к </w:t>
      </w:r>
      <w:r>
        <w:rPr>
          <w:rFonts w:cs="Times New Roman" w:ascii="Times New Roman" w:hAnsi="Times New Roman"/>
          <w:sz w:val="28"/>
          <w:szCs w:val="28"/>
        </w:rPr>
        <w:t xml:space="preserve">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______ сельсовета Черепано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изводством (реализацией) товар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соглаше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договору) </w:t>
      </w:r>
      <w:r>
        <w:rPr>
          <w:rFonts w:cs="Times New Roman" w:ascii="Times New Roman" w:hAnsi="Times New Roman"/>
          <w:b/>
          <w:sz w:val="24"/>
          <w:szCs w:val="24"/>
        </w:rPr>
        <w:t>о предостав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з бюджета ______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оизводством (реализацией)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__20____г.  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 сельсовета Черепановского района Новосибирской области, именуемая «администрация», в лице главы ______ сельсовета Черепанов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е соглашение N_________к Соглашению   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из бюджета ______ сельсовета Черепан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от "____"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_________ (далее - Соглашение)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Соглашение следующие изменения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еамбул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33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слова "____________________________________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редмет Соглаше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 1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.1.________________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2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Финансовое обеспечение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в общем размер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______) рублей_____ копеек" заменить словами "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е_______________(_______________________) рублей____копее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Условия и порядок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3.3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открытый в 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открытый в 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V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Взаимодействие Сторон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1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пунктах_______" заменить словами "в пунктах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течение _ рабочих дней" заменить словами "в течени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3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 слова "не позднее ______________ рабочего д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не позднее __________ 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иные положения по настоящему Дополнительному соглашению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1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2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8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 V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латежные реквизиты Сторон"   изложить в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VIII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иложение N ________ к Соглашению изложить в редакции согласно приложению N _______ к настоящему Дополнительному соглашению, которое является его неотъемлемой частью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66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дополнить приложением N ____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внести изменения в приложение N ______ согласно приложению N _____ к настоящему Дополнительному соглашению, которое является его неотъемлемой часть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Дополнительное соглашение 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валифицированными электронными подписям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ц, имеющих право действовать от имени каждой из Сторон настоящего Дополнительного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77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кумента на бумажном носителе в двух экземплярах, по одному 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88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7</w:t>
        <w:br/>
        <w:t>к </w:t>
      </w:r>
      <w:r>
        <w:rPr>
          <w:rFonts w:cs="Times New Roman" w:ascii="Times New Roman" w:hAnsi="Times New Roman"/>
          <w:sz w:val="28"/>
          <w:szCs w:val="28"/>
        </w:rPr>
        <w:t xml:space="preserve">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______ сельсовета Черепано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изводством (реализацией) товар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 о расторжении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11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я о предоставлении из бюджета ______ сельсовета Черепанов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от ___________ №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_________________20___г.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 сельсовета Черепановского района Новосибирской области, именуемая «администрация», в лице главы ______ сельсовета Черепанов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 Дополнительное соглашение о расторжении  Согла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и из бюджета ______ сельсовета Черепан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"____"____________N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лее - Соглашение) о нижеследующем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Соглашение расторгается  с  даты вступления   в силу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Состояние расчетов на дату расторжения Соглашения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бюджетное обязательство Получателя средств местного  бюдже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о в размере __________(___________________) рублей ________копеек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од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222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обязательство   Получателя    субсидии   исполнено    в размере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(_____________________) рублей _______копеек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Получатель средств местного  бюджета в течение "_____" дн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дня расторжения Соглашения обязуется перечислить Получателю субсид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мму субсидии в размере: ______(__________________) рублей _____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 Получатель субсидии в течение "_______" дней со дня расторж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 обязуется возвратить Получателю средств местного бюджета в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 бюджет субсидию в размере __________(_______________________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блей____ 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5.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44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Стороны взаимных претензий друг к другу не имеют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Настоящее  Дополнительное   соглашение о расторжении 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ает в силу   с  момента    его подписания   лицами, имеющими   прав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овать от имени каждой из Сторон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Обязательства   Сторон   по   Соглашению прекращаются   с момен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ления в силу настоящего Дополнительного   соглашения о   расторжен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, за исключением обязательств, предусмотренных пунктами _______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55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   которые   прекращают  свое    действие после   полного их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Настоящее Дополнительное   соглашение   о расторжении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1. электронного   документа   в  государственной   интегрированно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й системе управления общественными  финансами   "Электронны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" и подписано усиленны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квалифицированными  электронными подписями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, имеющих право действовать   от имени каждой   из Сторон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66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документа на бумажном носителе   в двух экземплярах, по  одному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77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3._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88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 субсидия предоставлялась по нескольким Кода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ется в зависимости от исполнения обязательств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х 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2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усматривается в случае, если это установлено Правилами предоставления субсидии. Указываются конкретные условия, подлежащие в соответствии с Правилами предоставления субсидии включению в Дополнительное соглашение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пункты соглашения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форме документа на бумажном носителе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иные конкретные положения (при наличии)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никальный код по реестру участников бюджетного процесса, а также юридических лиц, не являющихся участниками бюджетного процесса, указывается при наличии.</w:t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24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Порядком предоставления субсид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еречень д</w:t>
      </w:r>
      <w:r>
        <w:rPr>
          <w:rFonts w:cs="Times New Roman" w:ascii="Times New Roman" w:hAnsi="Times New Roman"/>
          <w:sz w:val="18"/>
          <w:szCs w:val="18"/>
        </w:rPr>
        <w:t>окументов, определенных в п</w:t>
      </w:r>
      <w:r>
        <w:rPr>
          <w:rFonts w:cs="Times New Roman CYR" w:ascii="Times New Roman CYR" w:hAnsi="Times New Roman CYR"/>
          <w:sz w:val="18"/>
          <w:szCs w:val="18"/>
        </w:rPr>
        <w:t>риложении, указанном в пункте 3.1.2, должен содержать документы, указанные в приложении № 1 к настоящей Типовой форме, а также иные документы, установленные Порядком предоставле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</w:rPr>
        <w:t>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Но не позднее десятого рабочего дня после принятия администрацией  решения о перечислении Получателю субсидии по результатам рассмотрения документов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 конкретных документов, с указанием таких пунктов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Порядком предоставления субсидии установлено право администрации  устанавливать конкретные показатели результативности и (или) иные показатели в соглашен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4.1, оформляется в соответствии с приложением № 2 к настоящей Типовой форм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15">
    <w:p>
      <w:pPr>
        <w:pStyle w:val="Footnote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.1, а также в случае, если это установлено Порядком предоставления субсидии. Отчет, указанный в пункте 4.1.5.1, оформляется по форме согласно приложению № 3 к настоящей Типовой форме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том числе при наличии в соглашении пункта 4.1.4.2. Указываются иные конкретные основания (в том числе отчеты) для осуществления оценки достижения Получателем показателей, установленных администрацией  , установленные Порядком предоставления субсид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снования (документы, отчеты) для осуществления администрацией   контроля за соблюдением Получателем порядка, целей и условий предоставления Субсидии, установленные Порядком предоставления субсиди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4. Приложение, указанное в пункте 4.1.8, оформляется по форме согласно приложению № 4 к настоящей Типовой форме, если иная форма не установлена Порядком предоставления субсидии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ы 4.2.1-4.2.3 могу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случае если это установлено Порядком предоставления субсидии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Указываются иные конкретные права, установленные Порядком предоставления субсидии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конкретных документов, с указанием таких пунктов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е отчетов, указанных в пункте 4.3.3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устанавливать сроки и формы представления отчетности в соглашении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.1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, а также в случае, если это установлено Порядком предоставления субсидии. </w:t>
      </w:r>
      <w:r>
        <w:rPr>
          <w:rFonts w:cs="Times New Roman CYR" w:ascii="Times New Roman CYR" w:hAnsi="Times New Roman CYR"/>
          <w:sz w:val="18"/>
          <w:szCs w:val="18"/>
        </w:rPr>
        <w:t>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8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 4.4.1 може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,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______ сельсовета Черепановского района Новосибирской области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на соответствующую дату.</w:t>
      </w:r>
    </w:p>
  </w:footnote>
  <w:footnote w:id="46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 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в соответствии с Порядком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, в соответствии с Порядком предоставления субсидии,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Приложение, указанное в пункте 3.2.2.2, оформляется в соответствии с приложением № 1 к настоящей Типовой форме, если иная форма не установлена Порядком предоставления субсидий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</w:t>
      </w:r>
      <w:r>
        <w:rPr>
          <w:rFonts w:cs="Times New Roman" w:ascii="Times New Roman" w:hAnsi="Times New Roman"/>
          <w:sz w:val="18"/>
        </w:rPr>
        <w:t>Указываются конкретные документы, установленные Порядком предоставления субсидии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ов 3.1.1, 3.1.2, 3.2.2.3, 4.2.2 и (или) иных пунктов, предусматривающих представление Получателем в администрацию   конкретных документов, с указанием таких пунктов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субсидии установлено право администрации  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средств бюджета  поселения  принимать решение об утверждении им Сведений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Порядком предоставления субсидии установлено право </w:t>
      </w:r>
      <w:r>
        <w:rPr>
          <w:rFonts w:cs="Times New Roman" w:ascii="Times New Roman" w:hAnsi="Times New Roman"/>
          <w:sz w:val="18"/>
        </w:rPr>
        <w:t xml:space="preserve">администрации </w:t>
      </w:r>
      <w:r>
        <w:rPr>
          <w:rFonts w:cs="Times New Roman" w:ascii="Times New Roman" w:hAnsi="Times New Roman"/>
          <w:sz w:val="18"/>
          <w:szCs w:val="18"/>
        </w:rPr>
        <w:t>устанавливать конкретные показатели результативности и (или) иные показатели в соглашении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5.1, оформляется в соответствии с приложением № 2 к настоящей Типовой форме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1, а также в случае, если это установлено Порядком предоставления субсидии. Отчет, указанный в пункте 4.1.6.1, оформляется по форме согласно приложению № 3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е, установленной Порядком предоставления субсидии, которая является неотъемлемой частью соглашения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. Указываются иные конкретные основания (в том числе отчеты) для осуществления оценки достижения Получателем показателей, установленных </w:t>
      </w:r>
      <w:r>
        <w:rPr>
          <w:rFonts w:cs="Times New Roman" w:ascii="Times New Roman" w:hAnsi="Times New Roman"/>
          <w:sz w:val="18"/>
        </w:rPr>
        <w:t xml:space="preserve">администрацией  </w:t>
      </w:r>
      <w:r>
        <w:rPr>
          <w:rFonts w:cs="Times New Roman" w:ascii="Times New Roman" w:hAnsi="Times New Roman"/>
          <w:sz w:val="18"/>
          <w:szCs w:val="18"/>
        </w:rPr>
        <w:t>, установленные Порядком предоставления субсидии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чет, указанный в пункте 4.1.7.1.1, оформляется по форме согласно приложению № 4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ой, установленной Порядком предоставления субсидии, которая является неотъемлемой частью соглашения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 xml:space="preserve">Указываются отчеты, установленные Порядком предоставления субсидии или иные конкретные отчеты, 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5. Приложение, указанное в пункте 4.1.9, оформляется по форме согласно приложению № 5 к настоящей Типовой форме, если иная форма не установлена Порядком предоставления субсидии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18"/>
        </w:rPr>
        <w:t>если в соответствии с Порядком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</w:t>
      </w:r>
      <w:r>
        <w:rPr/>
        <w:t xml:space="preserve">. </w:t>
      </w:r>
      <w:r>
        <w:rPr>
          <w:rFonts w:cs="Times New Roman" w:ascii="Times New Roman" w:hAnsi="Times New Roman"/>
          <w:sz w:val="18"/>
          <w:szCs w:val="18"/>
        </w:rPr>
        <w:t>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если это установлено Порядком предоставления субсидии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ра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соответственно пунктов 3.1.1.1, 3.1.1.2, 3.2.2.3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3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</w:t>
      </w:r>
      <w:r>
        <w:rPr>
          <w:rFonts w:cs="Times New Roman" w:ascii="Times New Roman" w:hAnsi="Times New Roman"/>
          <w:sz w:val="18"/>
          <w:szCs w:val="18"/>
        </w:rPr>
        <w:t xml:space="preserve">субсидии установлено право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</w:t>
      </w:r>
      <w:r>
        <w:rPr>
          <w:rFonts w:cs="Times New Roman" w:ascii="Times New Roman" w:hAnsi="Times New Roman"/>
          <w:sz w:val="16"/>
          <w:szCs w:val="16"/>
        </w:rPr>
        <w:t>средств бюджета местного бюджета  принимать</w:t>
      </w:r>
      <w:r>
        <w:rPr>
          <w:rFonts w:cs="Times New Roman" w:ascii="Times New Roman" w:hAnsi="Times New Roman"/>
          <w:sz w:val="18"/>
          <w:szCs w:val="18"/>
        </w:rPr>
        <w:t xml:space="preserve"> решение об утверждении Сведений Получателем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отсутствия у Получателя указанного лицевого счета, при наличии в соглашении, заключаемом в соответствии с настоящей Типовой формой, пункта 3.2.1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я отчетов, указанных в пункте 4.3.10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  устанавливать сроки и формы представления отчетности в соглашении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6.1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7.1.2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9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Указывается конкретный срок возврата Получателем остатка Субсидии или ее части, не использованных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2.2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,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Указывается в соответствии с пунктом 2.1 соглашения.</w:t>
      </w:r>
    </w:p>
  </w:footnote>
  <w:footnote w:id="10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 CYR" w:hAnsi="Times New Roman CYR"/>
          <w:sz w:val="18"/>
          <w:szCs w:val="18"/>
        </w:rPr>
        <w:t>Указываются конкретные сроки перечисления Субсидии Получателю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5">
    <w:p>
      <w:pPr>
        <w:pStyle w:val="Footnote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стоящий отчет составляется нарастающим итогом с начала текущего финансового года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троки 100-220, 500-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Коды направлений расходования Субсидии, указываемые в настоящем отчете, должны соответствовать кодам, указанным в Сведения</w:t>
      </w:r>
      <w:r>
        <w:rPr>
          <w:rFonts w:cs="Times New Roman" w:ascii="Times New Roman" w:hAnsi="Times New Roman"/>
          <w:color w:val="000000"/>
          <w:sz w:val="18"/>
        </w:rPr>
        <w:t>х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 на соответствующую дату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consultantplus://offline/ref=CD5C6C0EF7681FEB48F1E26B69E6197A25480F055D7925357363234DEECD3F1A17094A9BB38C87E8BAb1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6:00Z</dcterms:created>
  <dc:creator>Пользователь</dc:creator>
  <dc:description/>
  <cp:keywords/>
  <dc:language>en-US</dc:language>
  <cp:lastModifiedBy>Юзер</cp:lastModifiedBy>
  <cp:lastPrinted>2021-02-04T12:08:00Z</cp:lastPrinted>
  <dcterms:modified xsi:type="dcterms:W3CDTF">2021-02-04T05:10:00Z</dcterms:modified>
  <cp:revision>11</cp:revision>
  <dc:subject/>
  <dc:title/>
</cp:coreProperties>
</file>