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 № 9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Верх-Мильтюшинского сельсовета Череп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Мильтюшинского сельсовета Черепановского района Новосибирской области от 06.02.2012     № 15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Мильтюшинского сельсовета Черепановского района Новосибирской области от 10.02.2012     № 2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ерх-Мильтюшинского сельсовета Черепановского района Новосибирской области от 10.02.2012     № 23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; постановление администрации Верх-Мильтюшинского сельсовета Черепановского района Новосибирской области от 05.04.2012     № 53 «О внесении изменений в постановление администрации Верх-Мильтюшинского сельсовета Черепановского района Новосибирской области от 10.02.2012     № 23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»; постановление администрации  Верх-Мильтюшинского сельсовета Черепановского района Новосибирской области от 13.12.2012     № 114 «О внесении изменений в постановление администрации Верх-Мильтюшинского сельсовета Черепановского района Новосибирской области от 05.04.2012 № 53 «О внесении изменений в постановление администрации Верх-Мильтюшинского сельсовета Черепановского района Новосибирской области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»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Верх-Мильтюшинского сельсовета Черепановского района Новосибирской области от 14.03.2012     № 26 «Об утверждении административного регламента по предоставлению муниципальной услуги «Выдача копий правовых актов органов местного самоуправления Верх-Мильтюшинского сельсовета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Мильтюшинского сельсовета Черепановского района Новосибирской области от 17.02.2012     № 35 «Об утверждении Административного регламента Администрации Верх-Мильтюшинского сельсовета по предоставлению муниципальной услуги «Предоставление информации об объектах культурного наследия местного значения, находящихся на территории Верх-Мильтюшинского сельсовета и включенных в единый государственный реестр объектов культурного наследия (памятников истории и культуры) народов Российской Федерации»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Мильтюшинского сельсовета Черепановского района Новосибирской области от 28.02.2012     № 39 «Об утверждении административного регламента предоставления муниципальной услуги «Предоставление справочной информации по вопросу управления многоквартирным домом»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-Мильтюшин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пан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Calibri"/>
          <w:bCs/>
          <w:sz w:val="28"/>
          <w:szCs w:val="28"/>
          <w:lang w:eastAsia="ru-RU"/>
        </w:rPr>
        <w:t>Ф.Л. Лукьяню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Юзер</cp:lastModifiedBy>
  <dcterms:modified xsi:type="dcterms:W3CDTF">2021-12-13T04:18:00Z</dcterms:modified>
  <cp:revision>20</cp:revision>
  <dc:subject/>
  <dc:title>ПРИМЕРНОЕ &lt;1&gt; ПОЛОЖЕНИЕ</dc:title>
</cp:coreProperties>
</file>