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ВЕРХ-МИЛЬТЮШИН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РЕПАНОВ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2.2021  № 9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рх-Мильтюшинского сельсовета Черепановского района Новосибирской области от 13.08.2015 № 64 «Об утверждении Административного регламента «Предоставления муниципальной услуги по предоставлению разрешения на отклонение от предельных параметров разрешенного строительств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тменить постановление администрации Верх-Мильтюшинского сельсовета Черепановского района Новосибирской области от 13.08.2015 № 64 «Об утверждении Административного регламента «Предоставления муниципальной услуги по предоставлению разрешения на отклонение от предельных параметров разрешенного строительства»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х-Мильтюшин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пановского района Новосибирской области</w:t>
      </w:r>
      <w:r>
        <w:rPr>
          <w:rFonts w:eastAsia="Calibri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Calibri"/>
          <w:bCs/>
          <w:sz w:val="28"/>
          <w:szCs w:val="28"/>
          <w:lang w:eastAsia="ru-RU"/>
        </w:rPr>
        <w:t>Ф.Л.Лукьяню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135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Юзер</cp:lastModifiedBy>
  <cp:lastPrinted>2021-12-13T11:16:00Z</cp:lastPrinted>
  <dcterms:modified xsi:type="dcterms:W3CDTF">2021-12-13T04:17:00Z</dcterms:modified>
  <cp:revision>10</cp:revision>
  <dc:subject/>
  <dc:title>ПРИМЕРНОЕ &lt;1&gt; ПОЛОЖЕНИЕ</dc:title>
</cp:coreProperties>
</file>