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 № 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Мильтюшинского сельсовета Черепановского района Новосибирской области от 13.08.2015 № 65 «Об утверждении Административного регламента «Предоставления муниципальной услуги по предоставлению разрешения на условно разрешенный вид использования земельного участк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менить постановление администрации Верх-Мильтюшинского сельсовета Черепановского района Новосибирской области от 13.08.2015 № 65 «Об утверждении Административного регламента «Предоставления муниципальной услуги по предоставлению разрешения на условно разрешенный вид использования земельного участка»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-Мильтюшин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пан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Calibri"/>
          <w:bCs/>
          <w:sz w:val="28"/>
          <w:szCs w:val="28"/>
          <w:lang w:eastAsia="ru-RU"/>
        </w:rPr>
        <w:t>Ф.Л. Лукьяню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Юзер</cp:lastModifiedBy>
  <cp:lastPrinted>2021-12-13T11:28:00Z</cp:lastPrinted>
  <dcterms:modified xsi:type="dcterms:W3CDTF">2021-12-13T04:28:00Z</dcterms:modified>
  <cp:revision>12</cp:revision>
  <dc:subject/>
  <dc:title>ПРИМЕРНОЕ &lt;1&gt; ПОЛОЖЕНИЕ</dc:title>
</cp:coreProperties>
</file>